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 января </w:t>
      </w:r>
      <w:r>
        <w:rPr>
          <w:b/>
          <w:color w:val="000000"/>
          <w:sz w:val="28"/>
          <w:szCs w:val="28"/>
        </w:rPr>
        <w:t>2023 г.                                                                                                № 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б утверждении плана антинаркотических мероприятий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льша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Чернянский район»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4 год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г. № 131–ФЗ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», от 23.11.2020 № 733 «Об утверждении Стратегии государственной антинаркотической политики Российской Федерации до 2030 года»,  Уставом    Ольшанского сельского поселения,  в целях минимизации угрозы распространения наркомании, администрация Ольшан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антинаркотических мероприятий на территории  Ольшанского сельского поселения муниципального района «Чернянский район»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на 2024 год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Ольшанского сельского поселения </w:t>
      </w:r>
      <w:r>
        <w:rPr>
          <w:sz w:val="28"/>
          <w:szCs w:val="28"/>
        </w:rPr>
        <w:t>в сети «Интернет»        (http: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31.</w:t>
        </w:r>
        <w:r>
          <w:rPr>
            <w:rStyle w:val="InternetLink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Ольш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Г. Мельни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ind w:left="113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9 января 2024 г. №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сельского поселения на 2024 год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tbl>
      <w:tblPr>
        <w:tblW w:w="148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  <w:gridCol w:w="2268"/>
        <w:gridCol w:w="39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коситуации и причин, способствующи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ю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специалисты администрации, участковый уполномоченный ОМВД России по  Чернянскому району (по согласованию),  директор Ольшанского ЦСДК структурного подразделения МБУК «ЧРЦНТ и КДД»,  члены АНК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Работа по выявлению бесхозных и заброше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НК совместно с работниками администрации сельского поселения, участковый уполномоченным ОМВД России по  Чернянскому району (по согласованию), членами Совета обществ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Контроль за неиспользуемыми земельными участками, а также жилых и нежилых зданий и сооружений  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овый уполномоченный ОМВД России по  Чернянскому району (по согласованию), глава администрации сельского поселения,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совместных рейдов по выявлению и уничтожению незаконных посевов и очагов произрастания дикорастущих наркосодержащи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НК совместно с работниками администрации сельского поселения, старшим участковым уполномоченным ОМВД России по Чернянскому району (по согласованию), членами Совета обществ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  по обнаружению их и уничтож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  м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ый уполномоченный ОМВД России по  Чернянскому району, 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 (информационные сте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Ольшанского ЦСДК структурного подразделения МБУК «ЧРЦНТ и КДД»,, библиотеки, школы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 директор Ольшанского ЦСДК структурного подразделения МБУК «ЧРЦНТ и КДД», МБОУ «СОШ с. Ольшанка» 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среди несовершеннолетних, отправляемых в оздоровительные учреждения, о вредном влиянии алкоголя, токсических, наркотических средств и иных одурманивающих веществ, об административной и уголовной ответственности за совершение правонарушений, связанных с их употреблением и незаконным оборо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ДК, библиотеки, школы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поселения, администрация Ольшанского сельского поселения, Совет общественности, участковый уполномоченный ОМВД России по  Чернянскому району, МБОУ СОШ «с.Ольшанка»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рить места сбора молодежи с целью выявления несовершеннолетних, а так же групп несовершеннолетних антиобщественной направленности, употребляющих спиртные напитки, наркотические, психотропные и иные одурманивающи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, члены Совета общественности,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, члены Совета общественности,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9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рейдов по торговым точкам, занимающихся реализацией алкогольной продукции и п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, члены Совета общественности,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собраний и сходов граждан по проблеме профилактике наркома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 и организац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Обеспечение  сотрудничества правоохранительных органов с жителями населения для оказания содействия правоохранительным  органам в противодействии незаконному обороту наркотиков, обнаружении мест произрастания дикорастущих растений и фактов их незаконного выращ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работы по совершенствованию системы раннего выявления и учета потребителей наркотиков проведения работы по беседам сред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льшанского ЦСДК структурного подразделения МБУК «ЧРЦНТ и КДД», МБОУ «СОШ с. Ольшанка», фельдшер Захаровского ФАП  (по согласованию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701" w:footer="0" w:bottom="62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prd</cp:lastModifiedBy>
  <cp:lastPrinted>2024-01-22T13:56:00Z</cp:lastPrinted>
  <dcterms:modified xsi:type="dcterms:W3CDTF">2024-01-22T10:59:00Z</dcterms:modified>
  <cp:revision>62</cp:revision>
  <dc:subject/>
  <dc:title>РОССИЙСКАЯ ФЕДЕРАЦИЯ</dc:title>
</cp:coreProperties>
</file>