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Caption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 «ЧЕРНЯНСКИЙ РАЙОН» 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августа 2023 г.                                                                                         № 3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Heading1"/>
        <w:ind w:right="-2" w:hanging="0"/>
        <w:rPr>
          <w:b/>
          <w:b/>
          <w:spacing w:val="-13"/>
          <w:sz w:val="28"/>
          <w:szCs w:val="28"/>
        </w:rPr>
      </w:pPr>
      <w:r>
        <w:rPr>
          <w:rStyle w:val="Emphasis"/>
          <w:b/>
          <w:bCs/>
          <w:i w:val="false"/>
          <w:iCs w:val="false"/>
          <w:spacing w:val="-13"/>
          <w:sz w:val="28"/>
          <w:szCs w:val="28"/>
        </w:rPr>
        <w:t>О создании межведомственной рабочей группы   по  обследованию помещений для голосования  на выборах  депутатов земского собрания Ольшанского сельского поселения муниципального района «Чернянский район» Белгородской области,  расположенных на территории   Ольшанского сельского поселения</w:t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Bodytext21"/>
        <w:shd w:fill="auto" w:val="clear"/>
        <w:ind w:firstLine="740"/>
        <w:rPr>
          <w:rStyle w:val="Bodytext2BoldSpacing3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 своевременной и качественной подготовки избирательных участков на территории  Ольшанского сельского поселения муниципального района  «Чернянский район» Белгородской области  для  проведения голосования  в рамках  проведения  выборов депутатов земского собрания Ольшанского сельского поселения  муниципального района «Чернянский район» Белгородской области 10 сентября 2023 года, администрация  Ольшанского сельского поселения муниципального района «Чернянский район»  Белгородской области  </w:t>
      </w:r>
      <w:r>
        <w:rPr>
          <w:rStyle w:val="Bodytext2BoldSpacing3pt"/>
          <w:sz w:val="28"/>
          <w:szCs w:val="28"/>
        </w:rPr>
        <w:t>постановляет:</w:t>
      </w:r>
    </w:p>
    <w:p>
      <w:pPr>
        <w:pStyle w:val="Bodytext21"/>
        <w:shd w:fill="auto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Создать межведомственную рабочую группу по обследованию помещений для голосования на выборах депутатов земского собрания Ольшанского сельского поселения муниципального района «Чернянский район» Белгородской области  10 сентября 2023 года (далее- соответственно Рабочая группа) и утвердить ее состав (приложение № 1).</w:t>
      </w:r>
    </w:p>
    <w:p>
      <w:pPr>
        <w:pStyle w:val="Bodytext21"/>
        <w:shd w:fill="auto" w:val="clear"/>
        <w:tabs>
          <w:tab w:val="clear" w:pos="709"/>
          <w:tab w:val="left" w:pos="12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.  Рабочей группе:</w:t>
      </w:r>
    </w:p>
    <w:p>
      <w:pPr>
        <w:pStyle w:val="Bodytext21"/>
        <w:shd w:fill="auto" w:val="clear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провести  обследование  помещений на территории Ольшанского сельского поселения,   в  которых размещены избирательные участки для голосования и хранения избирательной документации с 08 августа 2023 года по 18 августа 2023 года согласно перечня (приложение № 2)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о результатах указанного обследования  не позднее  следующего рабочего дня по завершении обследования помещений информировать  заместителя главы администрации Чернянского района - руководителя аппарата администрации Чернянского района Овсянникову Л.Н.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/>
      </w:pPr>
      <w:r>
        <w:rPr>
          <w:color w:val="000000"/>
          <w:sz w:val="28"/>
          <w:szCs w:val="28"/>
          <w:lang w:bidi="ru-RU"/>
        </w:rPr>
        <w:t>-заполненные и подписанные  справки-акты по форме, указанной  в приложении № 3 к постановлению по итогам  обследования помещений представить в администрацию муниципального района "Чернянский район" не позднее 21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Разместить настоящее постановление  в сети Интернет на официальном сайте  администрации Ольшанского сельского поселения (адрес сайта: </w:t>
      </w:r>
      <w:r>
        <w:rPr>
          <w:sz w:val="28"/>
          <w:szCs w:val="28"/>
        </w:rPr>
        <w:t>https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4. Контроль  исполнения 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47"/>
        <w:gridCol w:w="279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Ольша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Г. Мельнико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льшанского сельского поселения муниципального района «Чернянский район» 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1 " августа 2023 года   №  36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firstLine="48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группы по обследованию помещений  для голосования на выборах  депутатов земского собрания Ольшанского сельского поселения  муниципального района «Чернянский район»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ской области 10 сентября 2023 год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767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льникова Светлана Григорьевна        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Ольшанского сельского поселения, руководитель Рабочей группы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ылёва Светлана Владими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лавный специалист, управляющая делами администрации Ольшанского сельского поселения</w:t>
            </w:r>
            <w:r>
              <w:rPr>
                <w:bCs/>
                <w:sz w:val="28"/>
                <w:szCs w:val="28"/>
              </w:rPr>
              <w:t xml:space="preserve"> заместитель руководителя  Рабочей группы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голева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МКУ «АХЧ Чернянского района», секретарь Рабочей группы (по согласованию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Члены рабочей групп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янник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ия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Чернянского района- руководитель аппарат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ан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редседатель территориальной избирательной комиссии 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Александрович</w:t>
            </w: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МКУ "Управление строительства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а, связи  и  ЖКХ  Чернянского района"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ков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Евгений Владимиров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 ОМВД России по Чернянскому району  ( 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нченко</w:t>
            </w: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Михайлович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лиал ПАО "МРСК Центра"-"Белгородэнерго" Чернянского РЭС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ленников</w:t>
            </w: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ктор Васильевич</w:t>
            </w: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линейный участок  п. Чернянка Белгородского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лиала ОАО "Ростелеком" 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лын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митрий Вадимович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НД и ПР в Чернянском районе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Белгородской области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ди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 Владимирович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МКУ "Управление по дела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 и ЧС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я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ик обследуемого помещения: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Пашенко Ирина Анатольевна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Захарова Ольга Юрьевн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Ольшанского ЦСДК структурного подразделения  МБУК «ЧРЦНТ и КДД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ведующая Захаровским Домом Досуга структурного подразделения  МБУК «ЧРЦНТ и КДД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участковой избирательной комиссии (в границах участка)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Андреева Светлана Ивановна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Ремизова Елена Викто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едседатель участковой избирательной комиссии избирательного участка № 109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председатель участковой избирательной комиссии избирательного участка № 1095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4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льшанского сельского поселения муниципального района «Чернянский район» 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1 " августа 2023 года   №  36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, в которых размещены  избирательные участки на территории Ольшанского сельского поселения муниципального район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4576"/>
        <w:gridCol w:w="1605"/>
        <w:gridCol w:w="2254"/>
      </w:tblGrid>
      <w:tr>
        <w:trPr>
          <w:trHeight w:val="61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дрес помещения избирательного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дседатель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</w:tr>
      <w:tr>
        <w:trPr>
          <w:trHeight w:val="196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9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06" w:leader="none"/>
                <w:tab w:val="left" w:pos="329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90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151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село Ольшанка,   улица Школьная, дом 22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2088" w:leader="none"/>
                <w:tab w:val="left" w:pos="343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(помещение Ольшанского ЦСДК 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2088" w:leader="none"/>
                <w:tab w:val="left" w:pos="343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труктурного подразделения МБУК 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2088" w:leader="none"/>
                <w:tab w:val="left" w:pos="343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« ЧРЦНТ и КД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-25-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дреева Светлана Ивановна</w:t>
            </w:r>
          </w:p>
        </w:tc>
      </w:tr>
      <w:tr>
        <w:trPr>
          <w:trHeight w:val="213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9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10" w:leader="none"/>
                <w:tab w:val="left" w:pos="329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90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Чернянский  район, село Захарово, </w:t>
            </w:r>
          </w:p>
          <w:p>
            <w:pPr>
              <w:pStyle w:val="Style27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Покровская, дом 2</w:t>
            </w:r>
          </w:p>
          <w:p>
            <w:pPr>
              <w:pStyle w:val="Style27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мещение Захаровского Дома Досуга структурного подразделения МБУК «ЧРЦНТ и КДД»)</w:t>
            </w:r>
          </w:p>
          <w:p>
            <w:pPr>
              <w:pStyle w:val="Style27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-25-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мизова Елена Викторовн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Приложение № 3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льшанского сельского поселения муниципального района «Чернянский район» 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1 " августа 2023 года   №  36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spacing w:lineRule="auto" w:line="252" w:before="0" w:after="280"/>
        <w:ind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Форма</w:t>
      </w:r>
    </w:p>
    <w:p>
      <w:pPr>
        <w:pStyle w:val="25"/>
        <w:shd w:fill="auto" w:val="clear"/>
        <w:spacing w:lineRule="auto" w:line="252" w:before="0" w:after="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ПРАВКА-АКТ</w:t>
      </w:r>
    </w:p>
    <w:p>
      <w:pPr>
        <w:pStyle w:val="25"/>
        <w:shd w:fill="auto" w:val="clear"/>
        <w:tabs>
          <w:tab w:val="clear" w:pos="709"/>
          <w:tab w:val="left" w:pos="8502" w:leader="underscore"/>
        </w:tabs>
        <w:spacing w:before="0" w:after="0"/>
        <w:ind w:firstLine="860"/>
        <w:rPr>
          <w:color w:val="000000"/>
          <w:lang w:bidi="ru-RU"/>
        </w:rPr>
      </w:pPr>
      <w:r>
        <w:rPr>
          <w:color w:val="000000"/>
          <w:lang w:bidi="ru-RU"/>
        </w:rPr>
        <w:t>полной готовности помещения избирательного участка №</w:t>
        <w:tab/>
      </w:r>
    </w:p>
    <w:p>
      <w:pPr>
        <w:pStyle w:val="25"/>
        <w:shd w:fill="auto" w:val="clear"/>
        <w:spacing w:before="0" w:after="280"/>
        <w:ind w:hanging="0"/>
        <w:jc w:val="center"/>
        <w:rPr/>
      </w:pPr>
      <w:r>
        <w:rPr>
          <w:color w:val="000000"/>
          <w:lang w:bidi="ru-RU"/>
        </w:rPr>
        <w:t>для проведения голосования и подсчета голосов на выборах 10сентября 2023года</w:t>
      </w:r>
    </w:p>
    <w:p>
      <w:pPr>
        <w:pStyle w:val="25"/>
        <w:shd w:fill="auto" w:val="clear"/>
        <w:tabs>
          <w:tab w:val="clear" w:pos="709"/>
          <w:tab w:val="left" w:pos="9067" w:leader="underscore"/>
        </w:tabs>
        <w:spacing w:before="0" w:after="0"/>
        <w:ind w:firstLine="780"/>
        <w:rPr/>
      </w:pPr>
      <w:r>
        <w:rPr>
          <w:color w:val="000000"/>
          <w:lang w:bidi="ru-RU"/>
        </w:rPr>
        <w:t>Помещение для голосования расположено по адресу: Белгородская область, Чернянский район,</w:t>
        <w:tab/>
      </w:r>
    </w:p>
    <w:p>
      <w:pPr>
        <w:pStyle w:val="32"/>
        <w:shd w:fill="auto" w:val="clear"/>
        <w:tabs>
          <w:tab w:val="clear" w:pos="709"/>
          <w:tab w:val="left" w:pos="6798" w:leader="underscore"/>
        </w:tabs>
        <w:spacing w:before="0" w:after="80"/>
        <w:ind w:left="31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 поселок, село, улица, (пер. мкрн.) дом №</w:t>
        <w:tab/>
        <w:t>,)</w:t>
      </w:r>
    </w:p>
    <w:p>
      <w:pPr>
        <w:pStyle w:val="42"/>
        <w:shd w:fill="auto" w:val="clear"/>
        <w:tabs>
          <w:tab w:val="clear" w:pos="709"/>
          <w:tab w:val="left" w:pos="4464" w:leader="underscore"/>
          <w:tab w:val="left" w:pos="6274" w:leader="underscore"/>
          <w:tab w:val="left" w:pos="6416" w:leader="underscore"/>
          <w:tab w:val="left" w:pos="9067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  <w:tab/>
        <w:tab/>
        <w:tab/>
        <w:tab/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/>
      </w:pPr>
      <w:r>
        <w:rPr>
          <w:color w:val="000000"/>
          <w:lang w:bidi="ru-RU"/>
        </w:rPr>
        <w:t>(форма организации «МБОУ», «МДОУ», «МБУК» и т.д., (название организации в соответствии с</w:t>
        <w:br/>
        <w:t>Положением или Уставом)</w:t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spacing w:lineRule="auto" w:line="252" w:before="0" w:after="0"/>
        <w:ind w:firstLine="760"/>
        <w:rPr/>
      </w:pPr>
      <w:r>
        <w:rPr>
          <w:b/>
          <w:bCs/>
          <w:color w:val="000000"/>
          <w:sz w:val="24"/>
          <w:szCs w:val="24"/>
          <w:lang w:bidi="ru-RU"/>
        </w:rPr>
        <w:t>Общая характеристика:</w:t>
      </w:r>
    </w:p>
    <w:p>
      <w:pPr>
        <w:pStyle w:val="25"/>
        <w:shd w:fill="auto" w:val="clear"/>
        <w:spacing w:lineRule="auto" w:line="252" w:before="0" w:after="0"/>
        <w:ind w:firstLine="76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5"/>
        <w:pBdr>
          <w:bottom w:val="single" w:sz="4" w:space="0" w:color="000000"/>
        </w:pBdr>
        <w:shd w:fill="auto" w:val="clear"/>
        <w:spacing w:before="0" w:after="580"/>
        <w:ind w:firstLine="760"/>
        <w:rPr/>
      </w:pPr>
      <w:r>
        <w:rPr>
          <w:color w:val="000000"/>
          <w:lang w:bidi="ru-RU"/>
        </w:rPr>
        <w:t>а) помещения для работы участковой избирательной комиссии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580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>б) помещения для голосования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"/>
        <w:gridCol w:w="5846"/>
        <w:gridCol w:w="24"/>
        <w:gridCol w:w="1325"/>
        <w:gridCol w:w="9"/>
        <w:gridCol w:w="1369"/>
        <w:gridCol w:w="33"/>
      </w:tblGrid>
      <w:tr>
        <w:trPr>
          <w:trHeight w:val="44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№№ 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left="128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Состояние и оборудование помещ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Налич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количе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щее состояние</w:t>
            </w:r>
          </w:p>
          <w:p>
            <w:pPr>
              <w:pStyle w:val="Style27"/>
              <w:shd w:fill="auto" w:val="clea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(хорошо, удовлетворительно, неудовлетворительно)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 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Телефонизация избирательного участка:</w:t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помещении У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зале для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орудование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уль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йф или металлический шка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бины для тайного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стационар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перенос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ьютер, флэш-накопит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тер (формат А 4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формление избирательного участк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веска с номером избирательного участка на здан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оссийской Федерации на здании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Белгородской област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календаря по соответствующим выборам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«Зал голосов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енды с информацией дл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фик работы УИК в том числе: при входе в пом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личенная форма протокола об итогах выборов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Наличие </w:t>
            </w:r>
            <w:r>
              <w:rPr>
                <w:color w:val="000000"/>
                <w:sz w:val="22"/>
                <w:szCs w:val="22"/>
                <w:lang w:bidi="ru-RU"/>
              </w:rPr>
              <w:t>документации участковой избирательной 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6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еспечение безопасности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пожар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вичные средства пожаротушения</w:t>
            </w:r>
          </w:p>
          <w:p>
            <w:pPr>
              <w:pStyle w:val="Style27"/>
              <w:shd w:fill="auto" w:val="clear"/>
              <w:spacing w:lineRule="auto" w:line="180"/>
              <w:ind w:left="18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арий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пасной выход из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охран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храна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хранность избирательных документов УИ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евожная кнопка вызова полиции (вневедомственной охраны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ручного металлодетекто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схемы передвижени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дходы к зданию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ич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лагоустройство (удовлетв., неудовлетв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ил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ционар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ъем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нопка вызов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направления движения на избирательный участо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информационного стен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аличие сети «Интернет» в помещении участковой </w:t>
            </w:r>
          </w:p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зала, фойе и другого места для культурного обслуживания избирателей вне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spacing w:before="0" w:after="500"/>
        <w:rPr>
          <w:b/>
          <w:b/>
          <w:bCs/>
        </w:rPr>
      </w:pPr>
      <w:r>
        <w:rPr>
          <w:b/>
          <w:bCs/>
        </w:rPr>
      </w:r>
    </w:p>
    <w:p>
      <w:pPr>
        <w:pStyle w:val="13"/>
        <w:pBdr>
          <w:bottom w:val="single" w:sz="4" w:space="0" w:color="000000"/>
        </w:pBdr>
        <w:shd w:fill="auto" w:val="clear"/>
        <w:spacing w:before="0" w:after="500"/>
        <w:rPr/>
      </w:pPr>
      <w:r>
        <w:rPr>
          <w:b/>
          <w:bCs/>
        </w:rPr>
        <w:t xml:space="preserve">Заключение: </w:t>
      </w:r>
      <w:r>
        <w:rPr/>
        <w:t>помещение участковой избирательной комиссии к работе (готово, не готово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i/>
          <w:i/>
          <w:iCs/>
        </w:rPr>
      </w:pPr>
      <w:r>
        <w:rPr>
          <w:i/>
          <w:iCs/>
        </w:rPr>
        <w:t>(указать степень готовности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rFonts w:eastAsia="Times New Roman" w:cs="Times New Roman"/>
          <w:sz w:val="9"/>
          <w:szCs w:val="9"/>
        </w:rPr>
      </w:pPr>
      <w:r>
        <w:rPr>
          <w:rFonts w:eastAsia="Times New Roman" w:cs="Times New Roman"/>
          <w:sz w:val="9"/>
          <w:szCs w:val="9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rPr/>
            </w:pPr>
            <w:r>
              <w:rPr/>
              <w:t>Представитель администрации сельского, городского посел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Председатель участковой избирательной комиссии избирательного участка № 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администрац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Чернянского района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ОМВД Росс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по Чернянскому району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филиала ПАО «МРСК</w:t>
            </w:r>
          </w:p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Центра» - «Белгородэнерго» Чернянского РЭ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едатель  территориальной избирательной комиссии муниципального района "Чернянский район"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  <w:t>Представитель владельца, собственника помещ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  <w:t>Представитель ОАО "Ростелеком" в Чернянском районе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тавитель отдела надзорной деятельности подразделения МЧ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996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44780"/>
              <wp:effectExtent l="1905" t="18415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240.35pt;margin-top:0.05pt;width:1.15pt;height:11.3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5385" w:hanging="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720" w:right="-2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95pt0pt">
    <w:name w:val="Основной текст + 9;5 pt;Интервал 0 pt"/>
    <w:qFormat/>
    <w:rPr>
      <w:rFonts w:eastAsia="Times New Roman"/>
      <w:color w:val="000000"/>
      <w:spacing w:val="6"/>
      <w:sz w:val="19"/>
      <w:szCs w:val="19"/>
      <w:shd w:fill="FFFFFF" w:val="clear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Spacing3pt">
    <w:name w:val="Body text (2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lang w:val="ru-RU" w:bidi="ru-RU"/>
    </w:rPr>
  </w:style>
  <w:style w:type="character" w:styleId="Style16">
    <w:name w:val="Другое_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color w:val="0000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eastAsia="Times New Roman" w:cs="Times New Roman"/>
      <w:sz w:val="16"/>
      <w:szCs w:val="16"/>
      <w:shd w:fill="FFFFFF" w:val="clear"/>
    </w:rPr>
  </w:style>
  <w:style w:type="character" w:styleId="23">
    <w:name w:val="Колонтитул (2)_"/>
    <w:qFormat/>
    <w:rPr>
      <w:rFonts w:eastAsia="Times New Roman" w:cs="Times New Roman"/>
      <w:shd w:fill="FFFFFF" w:val="clear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0">
    <w:name w:val="Название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OC1">
    <w:name w:val="TOC 1"/>
    <w:basedOn w:val="Normal"/>
    <w:qFormat/>
    <w:pPr>
      <w:spacing w:before="0" w:after="57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-6"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 w:val="false"/>
      <w:shd w:fill="FFFFFF" w:val="clear"/>
      <w:suppressAutoHyphens w:val="true"/>
      <w:bidi w:val="0"/>
      <w:ind w:firstLine="400"/>
    </w:pPr>
    <w:rPr>
      <w:rFonts w:ascii="Times New Roman" w:hAnsi="Times New Roman" w:eastAsia="Droid Sans Fallback;Times New Roman" w:cs="Verdana"/>
      <w:color w:val="000000"/>
      <w:sz w:val="26"/>
      <w:szCs w:val="26"/>
      <w:lang w:val="ru-RU" w:bidi="ru-RU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 w:cs="Times New Roman"/>
      <w:sz w:val="26"/>
      <w:szCs w:val="26"/>
    </w:rPr>
  </w:style>
  <w:style w:type="paragraph" w:styleId="Style27">
    <w:name w:val="Другое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140"/>
      <w:ind w:firstLine="720"/>
    </w:pPr>
    <w:rPr>
      <w:rFonts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220"/>
      <w:ind w:left="1570" w:hanging="0"/>
      <w:jc w:val="center"/>
    </w:pPr>
    <w:rPr>
      <w:rFonts w:eastAsia="Times New Roman" w:cs="Times New Roman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before="0" w:after="280"/>
    </w:pPr>
    <w:rPr>
      <w:rFonts w:eastAsia="Times New Roman" w:cs="Times New Roman"/>
      <w:sz w:val="16"/>
      <w:szCs w:val="16"/>
    </w:rPr>
  </w:style>
  <w:style w:type="paragraph" w:styleId="26">
    <w:name w:val="Колонтитул (2)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0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4:00Z</dcterms:created>
  <dc:creator>User</dc:creator>
  <dc:description/>
  <cp:keywords/>
  <dc:language>en-US</dc:language>
  <cp:lastModifiedBy>Uprd</cp:lastModifiedBy>
  <cp:lastPrinted>2023-08-02T13:56:00Z</cp:lastPrinted>
  <dcterms:modified xsi:type="dcterms:W3CDTF">2023-08-02T11:22:00Z</dcterms:modified>
  <cp:revision>11</cp:revision>
  <dc:subject/>
  <dc:title/>
</cp:coreProperties>
</file>