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5100</wp:posOffset>
            </wp:positionH>
            <wp:positionV relativeFrom="margin">
              <wp:posOffset>-54610</wp:posOffset>
            </wp:positionV>
            <wp:extent cx="499110" cy="6470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ОЛЬШАНСКОГО 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 января  2019 г.</w:t>
        <w:tab/>
        <w:tab/>
        <w:tab/>
        <w:tab/>
        <w:t xml:space="preserve">                                                   № 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 утверждении   комплексног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а мероприятий,  направленных на укрепление  гражданского единства, гармонизацию  межнациональных отношений и этно-культурное  развитие   народов, проживающих   на   территории  Ольшанского сельского  поселения на 2019 год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льша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19 год 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19 год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Ольшан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С.Г.Мельников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льшан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Чернянский район»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город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19  г. № 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МБОУ «СОШ с. Ольшанка», МКУК «Ольшанский ЦСДК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Ольшан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МБОУ «СОШ с. Ольшанка», МКУК «Ольшанский ЦСДК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, Захаровский дом досуг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коллектив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с. Ольшан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модельная библиотека, Захаровский Дом Досуг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модельная библиотека, Захаров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модельная библиотеки, МБОУ «СОШ с.Ольшанка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 модельная библиотеки, МБОУ «СОШ с.Ольшанка»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Ольш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льшанский ЦС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13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Ольша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Ольшанского  сельского_поселения.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136" w:top="28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eastAsia="Times New Roman" w:cs="inherit;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basedOn w:val="Style12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2:00Z</dcterms:created>
  <dc:creator>Лемясева Е.А.</dc:creator>
  <dc:description/>
  <cp:keywords/>
  <dc:language>en-US</dc:language>
  <cp:lastModifiedBy>111</cp:lastModifiedBy>
  <cp:lastPrinted>2019-01-15T11:23:00Z</cp:lastPrinted>
  <dcterms:modified xsi:type="dcterms:W3CDTF">2019-01-15T07:45:00Z</dcterms:modified>
  <cp:revision>13</cp:revision>
  <dc:subject/>
  <dc:title>Администрация г</dc:title>
</cp:coreProperties>
</file>