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250" cy="6096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ОЛЬША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Ольшанк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9 января </w:t>
      </w:r>
      <w:r>
        <w:rPr>
          <w:b/>
          <w:color w:val="000000"/>
          <w:sz w:val="28"/>
          <w:szCs w:val="28"/>
        </w:rPr>
        <w:t>2024 г.                                                                                                 № 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профилактике правонарушений </w:t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х преступлений на территории Ольшанского сельского поселения муниципального района «Чернянский район» Белгородской области</w:t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Style20"/>
        <w:tabs>
          <w:tab w:val="clear" w:pos="720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  31.12.2015 г. № 683 «О стратегии национальной безопасности Российской Федерации», Постановлением Правительства Белгородской области от 28.10.2013 г. № 442-пп «Об утверждении государственной программы  Белгородской области «Обеспечение безопасности жизнедеятельности населения и территорий Белгородской области»», Федеральным законом от 06.10.2003 года № 131-ФЗ «Об общих принципах организации местного самоуправления в Российской Федерации», Уставом Ольшанского сельского поселения, администрация Ольшан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филактике правонарушений и иных преступлений на территории Ольшанского сельского поселения муниципального района «Чернянский район» Белгородской области на 2024 год (приложение №1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порядке, установленном Уставом Ольшанского сельского поселения и разместить на официальном сайте органов местного самоуправления Ольшанского сельского поселения (http:/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ha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Ольша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Г. Мель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43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/>
      </w:pPr>
      <w:r>
        <w:rPr>
          <w:b/>
          <w:bCs/>
          <w:sz w:val="24"/>
          <w:szCs w:val="24"/>
        </w:rPr>
        <w:t xml:space="preserve">постановлением администрации Ольшанского сельского поселения муниципального района «Чернянский район» Белгородской области 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9 января 2024 г. № 2</w:t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лан мероприятий по профилактике правонарушений и иных преступлений  на территории Ольшанского сельского поселения  муниципального района «Чернянский район» Белгородской области</w:t>
      </w:r>
    </w:p>
    <w:p>
      <w:pPr>
        <w:pStyle w:val="Style20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71"/>
        <w:gridCol w:w="1584"/>
        <w:gridCol w:w="157"/>
        <w:gridCol w:w="30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анизационное и методическое обеспечение деятельности по профилактике</w:t>
              <w:br/>
              <w:t>преступлений и правонаруш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овещаний, рабочих встреч с ОМВД по вопросам обеспечения правопорядка и безопасности на территории поселен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директор МБОУ «СОШ с. Ольшанка»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стендов по профилактики правонарушений в МБОУ «СОШ с. Ольшанка» и библиотеках поселения с периодическим обновлением материалов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«СОШ с. Ольшанка», заведующие библиоте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МКУК «Ольшанский ЦСДК», в МБОУ «СОШ с. Ольшанка» сельских библиотеках игровых программ, конкурсов, тематических бесед по профилактики правонарушени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БОУ «СОШ с. Ольшанка», директор Ольшанский ЦСДК структурного подразделения МБУК «ЧРЦНТ и КДД», заведующие библиотек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способах и средствах правомерной защиты от преступных и иных посягательств путем проведения соответствующей разъяснительной работы на сайте сельского поселения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информационных стендах организаций, учреждений, администрации поселения, местах с массовым пребыванием людей, информации, направленной на формирование нетерпимого отношения населения к правонарушением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учреждений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аспространение среди населения памяток (листовок) о порядке действий при нарушении правонарушени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филактика преступлений и иных правонаруш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лодежных, подростковых центров в сельском поселении, формирующих условия для активного досуга, трудовой занятости молодежи;</w:t>
              <w:br/>
              <w:t>функционирование кружков, спортивных сек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ский ЦСДК структурного подразделения МБУК «ЧРЦНТ и КДД», Захаровский Дом досуга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учащимися школы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ОШ       с. Ольшанка»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 молодёж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с. Ольшанка», Ольшанский ЦСДК структурного подразделения МБУК «ЧРЦНТ и КДД»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деятельности на территории сельского поселения добровольных народных дружин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период канику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 свободное от учебы врем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рофилактика правонарушений в отношении определенных категорий лиц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казание адресной помощи в регистрации и трудоустройстве лицам, освободившимся из мест лишения свободы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ыявление семей, находящихся в социально опасном положении, и организация дифференцированной, в т.ч. индивидуальной помощи, направленной на предупреждение асоциального поведения родителей и несовершеннолетних.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выявлению нарушений гражданами Российской Федерации правил регистрации по месту пребывания и по месту жительства.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участковый уполномоч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4. Профилактика нарушений законодательства о гражданстве, предупреждение</w:t>
              <w:br/>
              <w:t>и перечисление нелегальной миг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систем учета иностранных граждан и иных лиц, прибывающих на постоянное место жительства, а также для осуществления трудовой деятельности на территории сельского поселения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шанского сельского поселени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Организация и проведение мероприятий направленных на борьбу с преступлениями в сфере экономики, налоговыми преступлениями, коррупцией и организованной преступность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ыявление фактов реализации товаров, не отвечающих требованиям безопасности, предприятиями торговли, фирмами, частными предпринимателями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ыявление фактов незаконного предпринимательства, нарушений налогового законодательства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т одиноких пожилых, психически больных и страдающих алкоголизмом владельцев жилья с целью проверки законности сделок с их имуществом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 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удоустройства лиц, освободившихся из мест лишения свободы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убъектов профилактики по оказанию лицам, освободившимся из мест отбывания наказания, а также осужденным к мерам уголовного наказания, не связанных с лишением свободы и оказавшимся в трудной жизненной ситуации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беспечение своевременного информирования органов внутренних дел о лицах, освободившихся из мест лишения свободы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шанского сельского поселения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 Профилактика пьянства и алкоголиз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илактика правонарушений и привлечение к этой работе  Совет общественности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Совет обществен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по борьбе с правонарушениями в сфере оборота алкогольной и спиртосодержащей продукции, в том числе проведение специальных рейдовых мероприятий  представителями ОМВД.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ходов и собраний с гражданами по обсуждению нарушителей антиалкогольного законодательства и лиц, допускающих правонарушения в быту на почве пьянства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 (по согласованию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 профилактических бесед с лицами, злоупотребляющими спиртными напитками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участковый уполномоченный полиции (по со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prd</cp:lastModifiedBy>
  <cp:lastPrinted>2024-01-22T13:52:00Z</cp:lastPrinted>
  <dcterms:modified xsi:type="dcterms:W3CDTF">2024-01-22T10:53:00Z</dcterms:modified>
  <cp:revision>58</cp:revision>
  <dc:subject/>
  <dc:title>РОССИЙСКАЯ ФЕДЕРАЦИЯ</dc:title>
</cp:coreProperties>
</file>