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7205" cy="64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АДМИНИСТРАЦИИ ОЛЬШАНСКОГО СЕЛЬСКОГО  ПОСЕЛЕНИЯ  </w:t>
      </w:r>
    </w:p>
    <w:p>
      <w:pPr>
        <w:pStyle w:val="Heading2"/>
        <w:jc w:val="left"/>
        <w:rPr>
          <w:b/>
          <w:b/>
        </w:rPr>
      </w:pPr>
      <w:r>
        <w:rPr>
          <w:b/>
          <w:i w:val="false"/>
        </w:rPr>
        <w:t xml:space="preserve">             </w:t>
      </w:r>
      <w:r>
        <w:rPr>
          <w:b/>
          <w:i w:val="false"/>
        </w:rPr>
        <w:t>МУНИЦИПАЛЬНОГО РАЙОНА «ЧЕРНЯНСКИЙ  РАЙОН»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1 ноября  2019 года                                                                               № 28</w:t>
      </w:r>
      <w:r>
        <w:rPr>
          <w:color w:val="000000"/>
          <w:sz w:val="28"/>
          <w:lang w:val="en-GB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 Ольшанского 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за  9 месяцев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о статьей  264.2  Бюджетного  Кодекса  Российской  Федерации,  Положения о  бюджетном устройстве  и  бюджетном  процессе  Ольшанского  сельского  поселения  муниципального  района «Чернянский  район»  Белгородской  области,  Устава  Ольшанского  сельского  поселения  муниципального  района  «Чернянский  район»  Белгородской  области,  администрация  Ольшанского  сельского  поселения  </w:t>
      </w:r>
      <w:r>
        <w:rPr>
          <w:b/>
          <w:color w:val="000000"/>
          <w:sz w:val="28"/>
          <w:szCs w:val="28"/>
        </w:rPr>
        <w:t>п о с т а н о в л я е 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Утвердить  отчёт  об  исполнении  бюджета Ольшанского сельского  поселения (далее -  бюджета поселения)  за 9 месяцев  2019 года  по  доходам в сумме 4879,1 тыс. рублей,  по расходам в сумме 4852,4 тыс. рублей с превышение доходов над расходами (профицит бюджета) в сумме 26,7 тыс. рублей со следующими  показател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 внутренним  источникам  финансирования  дефицита  бюджета     з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 месяцев 2019 года согласно  приложению  №1  к  настоящему  постановл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поступлению доходов  в  бюджет поселения за 9 месяцев  2019 года согласно приложению №2 к настоящему постановл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 распределению  расходов бюджета  поселения по разделам,  подразделам функциональной  классификации  расходов  бюджетов  Российской Федерации за 9 месяцев 2019 года  согласно приложению №3 к настоящему  постановл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ведомственной структуре расходов бюджета за 9 месяцев 2019 года согласно приложению №4 к настоящему постановлению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color w:val="000000"/>
          <w:sz w:val="28"/>
          <w:szCs w:val="28"/>
        </w:rPr>
        <w:t>- по распределению бюджетных ассигнований по целевым статьям (муниципальным программ) и непрограммным направлениям деятельности, группам видов расходов, разделам, подразделам классификации расходов бюджета за 9 месяцев 2019 года согласно приложению №5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Поместить  настоящее  постановление на  официальном  сайте  органов  местного  самоуправления  Ольшанского  сельского  поселения  Чернянского  района  в  сети  интернет  в  подразделе  «Постановления  и  распоряжения»   раздела   «Нормативная  база»   (адрес  сайта:  </w:t>
      </w:r>
      <w:r>
        <w:rPr>
          <w:color w:val="000000"/>
          <w:sz w:val="28"/>
          <w:szCs w:val="28"/>
          <w:lang w:val="en-US"/>
        </w:rPr>
        <w:t>httr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olshanka</w:t>
      </w:r>
      <w:r>
        <w:rPr>
          <w:color w:val="000000"/>
          <w:sz w:val="28"/>
          <w:szCs w:val="28"/>
        </w:rPr>
        <w:t>31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 Направить  отчёт  об  исполнении  бюджета  Ольшанского  сельского  поселения  за  9 месяцев  2019  года  в  Земское  собр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шанского  сельского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Контроль за  исполнением  постановления  возложить  на  главу администрации Мельникову С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шанского   сельского поселения                                 С.Г.Мель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164"/>
        <w:gridCol w:w="3260"/>
        <w:gridCol w:w="709"/>
        <w:gridCol w:w="1701"/>
        <w:gridCol w:w="10"/>
        <w:gridCol w:w="950"/>
        <w:gridCol w:w="10"/>
      </w:tblGrid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льшанского сельского поселения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"Об утверждении отчета об исполнении бюджета 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льшанского сельского поселения за </w:t>
            </w:r>
            <w:r>
              <w:rPr>
                <w:color w:val="000000"/>
              </w:rPr>
              <w:t>9 месяце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201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"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 11 ноября 2019 г. № 28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льшанского сельского поселения за 9 месяцев  </w:t>
            </w: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/тыс.руб./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26.7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расчетам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00 01 05 00 00 00 00 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7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00 01 05 00 00 00 00 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7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расчетов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79.1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расчетов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2.4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2977"/>
        <w:gridCol w:w="991"/>
        <w:gridCol w:w="142"/>
        <w:gridCol w:w="4362"/>
        <w:gridCol w:w="10"/>
      </w:tblGrid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льшанского сельского поселения 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" Об утверждении отчета об исполнении бюджета  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льшанского сельского поселения за 9 месяцев 2019 года"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 11 ноября 2019 г. № 28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38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2 августа 2018 г. № 33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  ОЛЬШАНСКОГО СЕЛЬСКОГО ПОСЕЛЕНИЯ ЗА 9 МЕСЯЦЕВ 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9.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3.8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.8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.1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00.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.4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8.8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2.3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2.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2.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евыясненные поступления, зачисляемые в бюджеты сельских поселений.  Прочие доходы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17 01050 10 0000 1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19.7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19.7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170.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70.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70.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 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9.2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.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 бюджетам поселений на государственную регистрацию актов гражданского состояния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930 1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9.1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 CYR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tbl>
      <w:tblPr>
        <w:tblW w:w="17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35"/>
        <w:gridCol w:w="106"/>
        <w:gridCol w:w="109"/>
        <w:gridCol w:w="35"/>
        <w:gridCol w:w="707"/>
        <w:gridCol w:w="709"/>
        <w:gridCol w:w="1417"/>
        <w:gridCol w:w="851"/>
        <w:gridCol w:w="992"/>
        <w:gridCol w:w="35"/>
        <w:gridCol w:w="117"/>
        <w:gridCol w:w="2819"/>
        <w:gridCol w:w="680"/>
        <w:gridCol w:w="840"/>
        <w:gridCol w:w="960"/>
        <w:gridCol w:w="820"/>
        <w:gridCol w:w="1440"/>
        <w:gridCol w:w="10"/>
        <w:gridCol w:w="20"/>
      </w:tblGrid>
      <w:tr>
        <w:trPr>
          <w:trHeight w:val="255" w:hRule="atLeast"/>
        </w:trPr>
        <w:tc>
          <w:tcPr>
            <w:tcW w:w="93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</w:tc>
        <w:tc>
          <w:tcPr>
            <w:tcW w:w="7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ind w:left="-533" w:hanging="14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 CYR"/>
                <w:color w:val="000000"/>
                <w:sz w:val="22"/>
                <w:szCs w:val="22"/>
              </w:rPr>
              <w:t>Ольшанского сельского поселения</w:t>
            </w:r>
          </w:p>
        </w:tc>
        <w:tc>
          <w:tcPr>
            <w:tcW w:w="7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 xml:space="preserve">"Об утверждении отчета об исполнении бюджета </w:t>
            </w:r>
          </w:p>
        </w:tc>
        <w:tc>
          <w:tcPr>
            <w:tcW w:w="7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6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CYR"/>
                <w:color w:val="000000"/>
                <w:sz w:val="22"/>
                <w:szCs w:val="22"/>
              </w:rPr>
              <w:t>Ольшанского сельского поселения за 9 месяце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>2019 года"</w:t>
            </w:r>
          </w:p>
        </w:tc>
        <w:tc>
          <w:tcPr>
            <w:tcW w:w="7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47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т  11 ноября 2019 г. № 28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1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Распределение расходов бюджета Ольша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1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по разделам, подразделам функциональной  класс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52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расходов бюджетов Российской Федерации  за 9 месяцев  2019 года</w:t>
            </w:r>
          </w:p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5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ыс.рублей)</w:t>
            </w:r>
          </w:p>
        </w:tc>
      </w:tr>
      <w:tr>
        <w:trPr>
          <w:trHeight w:val="711" w:hRule="atLeast"/>
        </w:trPr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017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017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/поселения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017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395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14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14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3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4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14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7.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6.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7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7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8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622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84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84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78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44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2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епрограммное направление деятельности «</w:t>
            </w: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еализация функций органов власти Ольшанского с/поселения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2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2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2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2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32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0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 и 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512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</w:rPr>
            </w:pPr>
            <w:r>
              <w:rPr>
                <w:rFonts w:cs="Arial CYR"/>
                <w:b/>
                <w:bCs/>
                <w:color w:val="000000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</w:rPr>
              <w:t> 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Ины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  <w:t>99900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</w:rPr>
              <w:t>24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логического характера, гражданская оборон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512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512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512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512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12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42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42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Благоустройство Ольшанского сельского поселения на 2015-2020 годы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42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42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42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21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21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21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.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 сбор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88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88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Обращение с твердыми коммунальными отходами на территории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88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88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88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288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288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88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6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Вовлечение в занятие физической культурой и спортом жителей Ольшанского сельского поселения на 2015-2020 годы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6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6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56.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327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3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27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Развитие сферы культурно-досуговой деятельности  Ольшанского сельского поселения на 2015-2020 годы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.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20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20.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6.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4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26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26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26.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4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4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 сбор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3.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301005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1.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852.4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41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320" w:hanging="0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CYR"/>
                <w:color w:val="000000"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</w:tc>
        <w:tc>
          <w:tcPr>
            <w:tcW w:w="7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4711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533" w:hanging="142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 CYR"/>
                <w:color w:val="000000"/>
                <w:sz w:val="22"/>
                <w:szCs w:val="22"/>
              </w:rPr>
              <w:t>Ольшанского сельского поселения</w:t>
            </w:r>
          </w:p>
        </w:tc>
        <w:tc>
          <w:tcPr>
            <w:tcW w:w="7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41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 xml:space="preserve">"Об утверждении отчета об исполнении бюджета </w:t>
            </w:r>
          </w:p>
        </w:tc>
        <w:tc>
          <w:tcPr>
            <w:tcW w:w="7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41" w:type="dxa"/>
            <w:gridSpan w:val="1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598" w:leader="none"/>
              </w:tabs>
              <w:jc w:val="right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 CYR"/>
                <w:color w:val="000000"/>
                <w:sz w:val="22"/>
                <w:szCs w:val="22"/>
              </w:rPr>
              <w:t>Ольшанского сельского поселения за 9 месяце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CYR"/>
                <w:color w:val="000000"/>
                <w:sz w:val="22"/>
                <w:szCs w:val="22"/>
              </w:rPr>
              <w:t>2019 года"</w:t>
            </w:r>
          </w:p>
        </w:tc>
        <w:tc>
          <w:tcPr>
            <w:tcW w:w="7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43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2F2F2" w:val="clear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2F2F2" w:val="clear"/>
              <w:snapToGrid w:val="false"/>
              <w:jc w:val="right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4711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2F2F2" w:val="clear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  11 ноября </w:t>
            </w:r>
            <w:r>
              <w:rPr>
                <w:rFonts w:cs="Arial CYR"/>
                <w:color w:val="000000"/>
                <w:sz w:val="22"/>
                <w:szCs w:val="22"/>
              </w:rPr>
              <w:t>2019г №28</w:t>
            </w:r>
          </w:p>
        </w:tc>
        <w:tc>
          <w:tcPr>
            <w:tcW w:w="7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2F2F2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2F2F2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</w:t>
      </w:r>
    </w:p>
    <w:p>
      <w:pPr>
        <w:pStyle w:val="Normal"/>
        <w:ind w:right="-21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асходов бюджета Ольшанского поселения за 9 месяцев 2019год</w:t>
      </w:r>
    </w:p>
    <w:p>
      <w:pPr>
        <w:pStyle w:val="Normal"/>
        <w:ind w:left="7080" w:right="-2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тыс.рублей</w:t>
      </w:r>
      <w:r>
        <w:rPr>
          <w:b/>
          <w:color w:val="000000"/>
        </w:rPr>
        <w:t>)</w:t>
      </w:r>
    </w:p>
    <w:tbl>
      <w:tblPr>
        <w:tblW w:w="940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51"/>
        <w:gridCol w:w="567"/>
        <w:gridCol w:w="567"/>
        <w:gridCol w:w="1417"/>
        <w:gridCol w:w="709"/>
        <w:gridCol w:w="1164"/>
      </w:tblGrid>
      <w:tr>
        <w:trPr>
          <w:trHeight w:val="94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19 год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sz w:val="22"/>
                <w:szCs w:val="22"/>
              </w:rPr>
              <w:t>4852.4</w:t>
            </w:r>
          </w:p>
        </w:tc>
      </w:tr>
      <w:tr>
        <w:trPr>
          <w:trHeight w:val="4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/>
                <w:b/>
                <w:bCs/>
                <w:sz w:val="22"/>
                <w:szCs w:val="22"/>
              </w:rPr>
              <w:t>3680.0</w:t>
            </w:r>
          </w:p>
        </w:tc>
      </w:tr>
      <w:tr>
        <w:trPr>
          <w:trHeight w:val="32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.50</w:t>
            </w:r>
          </w:p>
        </w:tc>
      </w:tr>
      <w:tr>
        <w:trPr>
          <w:trHeight w:val="5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.5</w:t>
            </w:r>
          </w:p>
        </w:tc>
      </w:tr>
      <w:tr>
        <w:trPr>
          <w:trHeight w:val="9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.5</w:t>
            </w:r>
          </w:p>
        </w:tc>
      </w:tr>
      <w:tr>
        <w:trPr>
          <w:trHeight w:val="76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5.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.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.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3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.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.6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</w:tr>
      <w:tr>
        <w:trPr>
          <w:trHeight w:val="452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.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3</w:t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.3</w:t>
            </w:r>
          </w:p>
        </w:tc>
      </w:tr>
      <w:tr>
        <w:trPr>
          <w:trHeight w:val="32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.0</w:t>
            </w:r>
          </w:p>
        </w:tc>
      </w:tr>
      <w:tr>
        <w:trPr>
          <w:trHeight w:val="64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3</w:t>
            </w:r>
          </w:p>
        </w:tc>
      </w:tr>
      <w:tr>
        <w:trPr>
          <w:trHeight w:val="41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</w:tr>
      <w:tr>
        <w:trPr>
          <w:trHeight w:val="40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>
          <w:trHeight w:val="436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 и д</w:t>
            </w:r>
            <w:r>
              <w:rPr>
                <w:rFonts w:cs="Arial CYR"/>
                <w:b/>
                <w:bCs/>
              </w:rPr>
              <w:t>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.9</w:t>
            </w:r>
          </w:p>
        </w:tc>
      </w:tr>
      <w:tr>
        <w:trPr>
          <w:trHeight w:val="2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999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 CYR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9990059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</w:rPr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.7</w:t>
            </w:r>
          </w:p>
        </w:tc>
      </w:tr>
      <w:tr>
        <w:trPr>
          <w:trHeight w:val="3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.7</w:t>
            </w:r>
          </w:p>
        </w:tc>
      </w:tr>
      <w:tr>
        <w:trPr>
          <w:trHeight w:val="3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.7</w:t>
            </w:r>
          </w:p>
        </w:tc>
      </w:tr>
      <w:tr>
        <w:trPr>
          <w:trHeight w:val="389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.7</w:t>
            </w:r>
          </w:p>
        </w:tc>
      </w:tr>
      <w:tr>
        <w:trPr>
          <w:trHeight w:val="4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.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.5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.5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.5</w:t>
            </w:r>
          </w:p>
        </w:tc>
      </w:tr>
      <w:tr>
        <w:trPr>
          <w:trHeight w:val="40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.5</w:t>
            </w:r>
          </w:p>
        </w:tc>
      </w:tr>
      <w:tr>
        <w:trPr>
          <w:trHeight w:val="29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.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.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.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8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88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88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ращение с твердыми коммунальными отходами на территории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88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ращение с твердыми коммунальными отходами на территории сельского посел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88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щение с твердыми коммунальными отходам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012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88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288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288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88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.3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.3</w:t>
            </w:r>
          </w:p>
        </w:tc>
      </w:tr>
      <w:tr>
        <w:trPr>
          <w:trHeight w:val="328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.3</w:t>
            </w:r>
          </w:p>
        </w:tc>
      </w:tr>
      <w:tr>
        <w:trPr>
          <w:trHeight w:val="403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6.3</w:t>
            </w:r>
          </w:p>
        </w:tc>
      </w:tr>
      <w:tr>
        <w:trPr>
          <w:trHeight w:val="26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"Ольшанский ЦСДК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.4</w:t>
            </w:r>
          </w:p>
        </w:tc>
      </w:tr>
      <w:tr>
        <w:trPr>
          <w:trHeight w:val="13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.4</w:t>
            </w:r>
          </w:p>
        </w:tc>
      </w:tr>
      <w:tr>
        <w:trPr>
          <w:trHeight w:val="252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.4</w:t>
            </w:r>
          </w:p>
        </w:tc>
      </w:tr>
      <w:tr>
        <w:trPr>
          <w:trHeight w:val="421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2.4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20.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20.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56.2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4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.7</w:t>
            </w:r>
          </w:p>
        </w:tc>
      </w:tr>
      <w:tr>
        <w:trPr>
          <w:trHeight w:val="5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7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</w:tr>
      <w:tr>
        <w:trPr>
          <w:trHeight w:val="2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</w:tbl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5</w:t>
      </w:r>
    </w:p>
    <w:p>
      <w:pPr>
        <w:pStyle w:val="Normal"/>
        <w:tabs>
          <w:tab w:val="clear" w:pos="720"/>
          <w:tab w:val="left" w:pos="6804" w:leader="none"/>
        </w:tabs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администрации Ольшанского сельского поселения  «Об утверждении отчета об исполнении бюджета Ольшанского сельского поселения за 9 месяцев </w:t>
      </w:r>
    </w:p>
    <w:p>
      <w:pPr>
        <w:pStyle w:val="Normal"/>
        <w:tabs>
          <w:tab w:val="clear" w:pos="720"/>
          <w:tab w:val="left" w:pos="6804" w:leader="none"/>
        </w:tabs>
        <w:ind w:left="5664" w:hanging="0"/>
        <w:rPr/>
      </w:pPr>
      <w:r>
        <w:rPr>
          <w:bCs/>
          <w:sz w:val="22"/>
          <w:szCs w:val="22"/>
        </w:rPr>
        <w:t>2019 года»</w:t>
      </w:r>
      <w:r>
        <w:rPr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5664" w:hanging="0"/>
        <w:rPr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sz w:val="22"/>
          <w:szCs w:val="22"/>
        </w:rPr>
        <w:t xml:space="preserve">от  11 ноября  </w:t>
      </w:r>
      <w:r>
        <w:rPr>
          <w:bCs/>
          <w:sz w:val="22"/>
          <w:szCs w:val="22"/>
        </w:rPr>
        <w:t>2019 г .      №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9 месяцев 2019 года.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457"/>
        <w:gridCol w:w="812"/>
        <w:gridCol w:w="645"/>
        <w:gridCol w:w="720"/>
        <w:gridCol w:w="1632"/>
      </w:tblGrid>
      <w:tr>
        <w:trPr>
          <w:trHeight w:val="5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.3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30.9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0.9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.0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вердыми коммунальными отхода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1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.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3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.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9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8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.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.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0.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999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0.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.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2.4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льш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Доходы бюджета Ольшанского сельского поселения за 9 месяцев 2019 года исполнены в сумме 4879.1 тыс. рублей, или </w:t>
      </w:r>
      <w:r>
        <w:rPr>
          <w:b w:val="false"/>
          <w:bCs/>
          <w:color w:val="FF6600"/>
          <w:szCs w:val="28"/>
        </w:rPr>
        <w:t xml:space="preserve">106.5% </w:t>
      </w:r>
      <w:r>
        <w:rPr>
          <w:b w:val="false"/>
          <w:bCs/>
          <w:szCs w:val="28"/>
        </w:rPr>
        <w:t>от утвержденного плана за 2019 года (</w:t>
      </w:r>
      <w:r>
        <w:rPr>
          <w:b w:val="false"/>
          <w:bCs/>
          <w:color w:val="FF6600"/>
          <w:szCs w:val="28"/>
        </w:rPr>
        <w:t>4582.2</w:t>
      </w:r>
      <w:r>
        <w:rPr>
          <w:b w:val="false"/>
          <w:bCs/>
          <w:color w:val="800000"/>
          <w:szCs w:val="28"/>
        </w:rPr>
        <w:t xml:space="preserve"> </w:t>
      </w:r>
      <w:r>
        <w:rPr>
          <w:b w:val="false"/>
          <w:bCs/>
          <w:szCs w:val="28"/>
        </w:rPr>
        <w:t>тыс. рублей).</w:t>
      </w:r>
    </w:p>
    <w:p>
      <w:pPr>
        <w:pStyle w:val="21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</w:t>
      </w:r>
      <w:r>
        <w:rPr>
          <w:b w:val="false"/>
          <w:bCs/>
          <w:color w:val="000000"/>
          <w:szCs w:val="28"/>
        </w:rPr>
        <w:t>659.5</w:t>
      </w:r>
      <w:r>
        <w:rPr>
          <w:b w:val="false"/>
          <w:bCs/>
          <w:szCs w:val="28"/>
        </w:rPr>
        <w:t xml:space="preserve"> тыс. рублей; безвозмездные перечисления из бюджетов других уровней –  4219.7 тыс. рублей, в том числе дотация на выравнивание уровня бюджетной обеспеченности составила 4170.5 тыс. рублей. В общей массе доходов бюджета поселения за  2019  года собственные доходы составили  -  13.5</w:t>
      </w:r>
      <w:r>
        <w:rPr>
          <w:b w:val="false"/>
          <w:bCs/>
          <w:color w:val="000000"/>
          <w:szCs w:val="28"/>
        </w:rPr>
        <w:t xml:space="preserve"> %.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Собственные  налоговые и неналоговые доходы бюджета поселения выполнены на  91.6% (план –  720.0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</w:rPr>
        <w:t>тыс. рублей, факт –  659.5 тыс. рублей).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Основными источниками наполнения местного бюджета за 9 месяцев 2019 года  являются следующие доходные источники: 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 доходы от сдачи в аренду имущества – 112.5 тыс. рублей (17.1 % от общей массы собственных доходов);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налог на доходы физических лиц – 43.8 тыс. рублей (6.6 % от общей массы собственных доходов);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  земельный налог – 461.1 тыс. рублей (69.9% от общей массы собственных доходов);</w:t>
      </w:r>
    </w:p>
    <w:p>
      <w:pPr>
        <w:pStyle w:val="21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 налог на имущество физических лиц –39.4 тыс. рублей (6.0 % от общей массы собственных доходов).</w:t>
      </w:r>
    </w:p>
    <w:p>
      <w:pPr>
        <w:pStyle w:val="TextBody"/>
        <w:spacing w:lineRule="auto" w:line="276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Расходы 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асходная часть бюджета  сельского поселения  за 9 месяцев 2019 года исполнена  в сумме  4852.4 тыс. руб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оплату труда с начислениями израсходовано 1857.0  тыс. рублей,  или 38,3% к сумме собственных доходов с учетом финансовой помощи из районного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9 месяцев 2019 года сроки выплаты заработной платы соблюдались полностью.                                                                                                 На непрограммное направление деятельности «Реализация функций органов власти Ольшанского сельского поселения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средства освоены на  2017.5 тыс. рублей, из них на оплату труда с начислениями израсходовано 1636.3 тыс. рублей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На подпрограмму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освоены на 512.7 тыс. рублей.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подпрограмму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средства освоены </w:t>
      </w:r>
      <w:r>
        <w:rPr>
          <w:rFonts w:cs="Arial CYR"/>
          <w:bCs/>
          <w:color w:val="000000"/>
          <w:sz w:val="28"/>
          <w:szCs w:val="28"/>
        </w:rPr>
        <w:t>942.5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дпрограмму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денежные средства освоены в сумме 56.3 тыс. руб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подпрограмму «Развитие сферы культурно - 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средства освоены в сумме 992.4 тыс. рублей, из них на оплату труда с начислениями израсходовано 220.9 тыс. рублей, коммунальные услуги и прочие расходы освоены в сумме 626.7 тыс. рублей,  на оплату налогов, сборов – 144.8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убвенции из Федерального бюджета за 9 месяцев </w:t>
      </w:r>
      <w:r>
        <w:rPr>
          <w:bCs/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 xml:space="preserve"> года на осуществление первичного воинского учета не программное направление деятельности «Реализация функций органов власти Ольшанского сельского поселения» составило – 42.4 тыс. рублей и на государственную регистрацию актов гражданского состояния не программное направление деятельности «Реализация функций органов власти Ольшанского сельского поселения» –  0.2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льшанского сельского поселения                                      С.Г.Мельников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4"/>
      <w:szCs w:val="24"/>
      <w:shd w:fill="FFFFFF" w:val="clear"/>
    </w:rPr>
  </w:style>
  <w:style w:type="character" w:styleId="Bodytext4Spacing2pt">
    <w:name w:val="Body text (4) + Spacing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360"/>
      <w:ind w:left="0" w:right="0" w:firstLine="740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90" w:before="0" w:after="60"/>
      <w:ind w:left="0" w:right="0" w:firstLine="740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/>
    <w:rPr>
      <w:b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0:00Z</dcterms:created>
  <dc:creator>Бузунова</dc:creator>
  <dc:description/>
  <cp:keywords/>
  <dc:language>en-US</dc:language>
  <cp:lastModifiedBy>111</cp:lastModifiedBy>
  <cp:lastPrinted>2019-11-19T13:30:00Z</cp:lastPrinted>
  <dcterms:modified xsi:type="dcterms:W3CDTF">2019-12-05T05:07:00Z</dcterms:modified>
  <cp:revision>39</cp:revision>
  <dc:subject/>
  <dc:title/>
</cp:coreProperties>
</file>