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июня  2018 года                                                                                         №2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мерах   по  выявлению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ничтожению  дикорасту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  незаконных  посев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ркотикосодержа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тений на террит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   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 в  2018 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Федеральным Законом от 08.01.1998 №3-ФЗ «О наркотических средствах и психотропных веществах», во исполнение Указа Президента Российской  от 09  июня 2010 года №690  «Об утверждении Стратегии государственной    антинаркотической  политики Российской Федерации до 23020 года»,  в соответствии с  Указом  Президента Российской Федерации  от  2  июля 2005 года №773 «Вопросы  взаимодействия и координации  деятельности органов исполнительной власти субьектов Российской Федерации  и территориальных органов федеральных органов исполнительной  власти»,  администрация  Ольшанского сельского  поселения </w:t>
      </w:r>
      <w:r>
        <w:rPr>
          <w:b/>
          <w:sz w:val="28"/>
        </w:rPr>
        <w:t xml:space="preserve">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 план  мероприятий  по  выявлению  и  уничтожению  дикорастущих  и  незаконных  посевов  наркотикосодержащих культур на территории Ольшанского сельского  поселения на 201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Принять меры  по обеспечению  взаимодействия  администрации Ольшанского сельского поселения с ОМВД в организации работы по противодействию  незаконному культивированию  наркотикосодержащих рас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. Организовать  разъяснительную  работу  с населением  связанную   с незаконным  выращиванием  наркотикосодержащих  рас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исполнения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111</cp:lastModifiedBy>
  <cp:lastPrinted>2018-06-20T08:26:00Z</cp:lastPrinted>
  <dcterms:modified xsi:type="dcterms:W3CDTF">2018-06-20T04:35:00Z</dcterms:modified>
  <cp:revision>193</cp:revision>
  <dc:subject/>
  <dc:title/>
</cp:coreProperties>
</file>