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ОЛЬШАНСКОГО СЕЛЬСКОГО ПОСЕЛЕНИЯ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Ольшанк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9 апреля </w:t>
      </w:r>
      <w:r>
        <w:rPr>
          <w:b/>
          <w:color w:val="000000"/>
          <w:sz w:val="28"/>
          <w:szCs w:val="28"/>
        </w:rPr>
        <w:t>2023 г.                                                                                                 № 2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создании приемного эвакуационного пункта Ольшанского сельского поселения муниципального района «Чернянский район» Белгородской области</w:t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соответствии с  Федеральными законами  от 12.02.1998 № 28-ФЗ           «О гражданской обороне», </w:t>
      </w:r>
      <w:r>
        <w:rPr>
          <w:color w:val="000000"/>
          <w:sz w:val="28"/>
          <w:szCs w:val="28"/>
          <w:lang w:val="ru-MD"/>
        </w:rPr>
        <w:t xml:space="preserve">от 21.12.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№ 303 «О порядке эвакуации </w:t>
      </w:r>
      <w:r>
        <w:rPr>
          <w:color w:val="000000"/>
          <w:spacing w:val="9"/>
          <w:sz w:val="28"/>
          <w:szCs w:val="28"/>
          <w:lang w:val="ru-MD"/>
        </w:rPr>
        <w:t xml:space="preserve">населения, материальных и культурных ценностей в безопасные районы», </w:t>
      </w:r>
      <w:r>
        <w:rPr>
          <w:color w:val="000000"/>
          <w:sz w:val="28"/>
          <w:szCs w:val="28"/>
          <w:lang w:val="ru-MD"/>
        </w:rPr>
        <w:t xml:space="preserve">Областным законом от 29.12.2004 № 256-ЗС «О защите населения и территорий от </w:t>
      </w:r>
      <w:r>
        <w:rPr>
          <w:color w:val="000000"/>
          <w:spacing w:val="-1"/>
          <w:sz w:val="28"/>
          <w:szCs w:val="28"/>
          <w:lang w:val="ru-MD"/>
        </w:rPr>
        <w:t>чрезвычайных ситуаций межмуниципального и регионального характера»</w:t>
      </w:r>
      <w:r>
        <w:rPr>
          <w:color w:val="000000"/>
          <w:spacing w:val="-1"/>
          <w:szCs w:val="28"/>
          <w:lang w:val="ru-MD"/>
        </w:rPr>
        <w:t xml:space="preserve">, </w:t>
      </w:r>
      <w:r>
        <w:rPr>
          <w:color w:val="1E1E1E"/>
          <w:sz w:val="28"/>
          <w:szCs w:val="28"/>
        </w:rPr>
        <w:t xml:space="preserve">в целях своевременного планирования, организации и проведения мероприятий по приему, размещению и первоочередному жизнеобеспечению эвакуированного населения на территории Ольшанского сельского поселения муниципального района «Чернянский район «Белгородской области,  администрация Ольшанского сельского поселения       </w:t>
      </w: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иемном эвакуационном пункте на территории Ольшанского  сельского поселения муниципального района «Чернянский район» Белгородской области (приложение №1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личный состав  приемного эвакуационного пункта Ольшанского сельского поселения муниципального района «Чернянский район» Белгородской области. (Приложение № 2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Ольшанского сельского поселения муниципального района «Чернянский район» Белгородской области от 16.04.2018 г. № 6  «О создании приемно-эвакуационного пункта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в порядке, установленном Уставом Ольшанского сельского поселения и разместить на официальном сайте органов местного самоуправления Ольшанского сельского поселения (http://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Ольша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С.Г. Мель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4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9 апреля 2023 г. № 21</w:t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20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ном эвакуационном пункте  (ПЭП) 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определяет порядок создания, состав и основные задачи приемного эвакуационного пункта на территории сельского поселения (далее – ПЭП) в мирное и военное врем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ЭП создается в мирное время постановлением администрации сельского поселения Преображенский  сельсовет и обеспечивается всем необходимым для его работ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3. ПЭП предназначен для приема, отправки и расселения прибывающего эваконаселения в места постоянного размещ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и личный состав ПЭП утверждается постановлением администрации Ольшан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5. Под ПЭП отводятся общественные и административные здания, которые обеспечиваются средствами проводной и громкоговорящей связи, средствами передвижения и защитными сооружениями для укрытия люде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6. Эваконаселение вывозится (выводится) с ПЭП в места постоянного размещения местным транспортом или пешими колоннам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7. Личный состав ПЭП в практической деятельности руководствуется Федеральным законом от 21 декабря 1994 года  № 68-ФЗ «О защите населения и территории от чрезвычайных ситуаций природного и техногенного характера», другими нормативными актами Российской Федерации и начальника ГО - Главы сельского поселения Преображенский  сельсовет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ПЭП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треча прибывающего эваконасе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правки эваконаселения в пункты его постоянного размещения автомобильным и пешим порядком;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доклады начальника ПЭП в районную эвкакокомиссию о времени прибытия, количестве прибывшего эваконаселения и отправке его в места рассе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рганизация оказания медицинской помощи заболевшим из числа прибывшего эваконасе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обеспечение поддержания общественного порядка в районе пункта высадки и укрытие эваконаселения по сигналам гражданской оборо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работы ПЭП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color w:val="341B13"/>
          <w:sz w:val="28"/>
          <w:szCs w:val="28"/>
        </w:rPr>
        <w:tab/>
      </w:r>
      <w:r>
        <w:rPr>
          <w:sz w:val="28"/>
          <w:szCs w:val="28"/>
        </w:rPr>
        <w:t>а) в мирное время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изучается положение о ПЭП, распределяются обязанности, разрабатываются и корректируются документы ПЭП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определяются необходимые средства связи, уточняются маршруты следования эвакуируемого населения, места укрытия на пути следования колонн и на ПЭП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с личным составом проводятся занятия, инструктажи и тренировки по выполнению функциональных обязанностей, по сбору в рабочее и нерабочее врем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б) при переводе с мирного на военное положени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по распоряжению районной эвакоприемной комиссии проводятся подготовительные мероприят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оповещается, собирается личный состав ПЭП и обеспечивается средствами защиты и рабочими документами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принимается и оборудуется помещение для работы и сбора людей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уточняются документы, проводятся занятия и тренировки с личным составом ПЭП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организуется круглосуточное дежурство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оборудуются укрытия для людей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представляются донесения в районную эвакоприемную комиссию о ходе выполнения подготовительных мероприятий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в) с получением распоряжения о проведении эвакуации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по распоряжению районной эвакоприемной комиссии ПЭП полностью развертывается и приступает к работе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свою работу ПЭП организует при непосредственном руководстве районной эвакоприемной комиссии, у которой уточняется время прибытия и количество людей, подлежащих расселению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с представителями объектов экономики, прибывшими с эваконаселением и списками в двух экземплярах, сверяют наименование предприятия (организации) и наличие прибывших людей, уточняются номера транспортных средств, распределяют людей по направлениям и объявляют места его рассел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эвакоколонна с населением отправляется к месту расселения только после получения задачи от начальника ПЭП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- представляют донесения в районную эвакоприемную комиссию о ходе выполнения эвакомероприятий.</w:t>
      </w:r>
    </w:p>
    <w:p>
      <w:pPr>
        <w:pStyle w:val="Normal"/>
        <w:jc w:val="both"/>
        <w:textAlignment w:val="top"/>
        <w:rPr>
          <w:color w:val="341B13"/>
          <w:sz w:val="28"/>
          <w:szCs w:val="28"/>
        </w:rPr>
      </w:pPr>
      <w:r>
        <w:rPr>
          <w:color w:val="341B13"/>
          <w:sz w:val="28"/>
          <w:szCs w:val="28"/>
        </w:rPr>
      </w:r>
    </w:p>
    <w:p>
      <w:pPr>
        <w:pStyle w:val="Normal"/>
        <w:jc w:val="both"/>
        <w:rPr>
          <w:b/>
          <w:b/>
          <w:color w:val="341B13"/>
          <w:sz w:val="28"/>
          <w:szCs w:val="28"/>
        </w:rPr>
      </w:pPr>
      <w:r>
        <w:rPr>
          <w:b/>
          <w:color w:val="341B13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ПЭП</w:t>
      </w:r>
    </w:p>
    <w:p>
      <w:pPr>
        <w:pStyle w:val="Normal"/>
        <w:spacing w:before="280" w:after="28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 структуру ПЭП сельского поселения входят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ункта, в состав которого входят начальник пункта и его заместитель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уппа встречи, приема и размещения эваконасел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уппа регистрации и учета эваконасел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уппа отправки и сопровождения эваконасел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уппа охраны общественного порядка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ната матери и ребенка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мендантская служба;</w:t>
      </w:r>
    </w:p>
    <w:p>
      <w:pPr>
        <w:pStyle w:val="Style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медицинский пункт;</w:t>
      </w:r>
    </w:p>
    <w:p>
      <w:pPr>
        <w:pStyle w:val="Style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тол справок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Личный состав  ПЭП комплектуется из числа ответственных работников, аппарата администрации и подчиненных ему объектов.</w:t>
      </w:r>
    </w:p>
    <w:p>
      <w:pPr>
        <w:pStyle w:val="Style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ункциональные обязанности личного состава приемного эвакопункта</w:t>
      </w:r>
    </w:p>
    <w:p>
      <w:pPr>
        <w:pStyle w:val="Heading4"/>
        <w:numPr>
          <w:ilvl w:val="0"/>
          <w:numId w:val="0"/>
        </w:numPr>
        <w:ind w:lef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ПЭП</w:t>
      </w:r>
    </w:p>
    <w:p>
      <w:pPr>
        <w:pStyle w:val="Style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воевременный прием и отправку прибывающего эвакуируемого населения к местам размещения, за правильную организацию работы ПЭП, оборудование ПЭП необходимыми помещениями, системами жизнеобеспечения, средствами оповещения и связи.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ЭП подчиняется непосредственно главе  администрации сельского поселения и председателю  эвакоприемной комиссии, является прямым начальником всего личного состава эвакуационного пункта и несет ответственность за организацию работы всех его элементов.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начальника ПЭП обязательны для выполнения всеми гражданами, прибывающими на ПЭП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начальника ПЭП: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ab/>
        <w:t>а) в режиме повседневной деятельности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зучить в эвакоприемной комиссии района План приема и размещения эвакуируемого насел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эвакоприемной комиссией и органом (работником) по ГО и ЧС района </w:t>
      </w:r>
      <w:r>
        <w:rPr>
          <w:b/>
          <w:i/>
          <w:sz w:val="28"/>
          <w:szCs w:val="28"/>
        </w:rPr>
        <w:t>разработать документацию ПЭП</w:t>
      </w:r>
      <w:r>
        <w:rPr>
          <w:sz w:val="28"/>
          <w:szCs w:val="28"/>
        </w:rPr>
        <w:t>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организационную структуру и порядок работы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предприятий, организаций и учреждений (далее – организаций), прибывающих в пункты высадки, количество рассредотачиваемого и эвакуируемого населения в них и места размещения в загородной зоне;</w:t>
      </w:r>
    </w:p>
    <w:p>
      <w:pPr>
        <w:pStyle w:val="Style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. Знать порядок установления связи с руководителями этих организаций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председателя районной  эвакоприёмной комиссии проводить практические занятия с личным составом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 и укомплектованность 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загородной зоне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от эвакоприемной комиссии организовать сбор личного состава, осуществить развертывание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администрацией и эвакоприемной комиссией района, доложить им о готовности ПЭП к работе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личного состава ПЭП и вручить им рабочие документы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отправку автохозяйствами (предприятиями) транспорта на ПЭП.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ПЭП к работе доложить председателю эвакоприемной комиссии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эвакуируемых получить от начальника эшелона (колонны) список учета эвакуируемых и принять решение кого, когда, каким видом транспорта и куда отправлять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администрацией пунктов высадки, уточнять у них время прибытия очередного эшелона (колонны)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прерывную связь с районной эвакоприемной комиссией, не позднее как через 30 минут после прибытия каждого эшелона (колонны) докладывать о количестве прибывших эвакуируемых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работы ПЭП (после отправки последних эвакуируемых) сдать коменданту здание, имущество и оборудование и направить личный состав ПЭП к месту своей постоянной работы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лично доложить о проделанной работе председателю эвакоприемной комиссии.</w:t>
      </w:r>
    </w:p>
    <w:p>
      <w:pPr>
        <w:pStyle w:val="Heading4"/>
        <w:numPr>
          <w:ilvl w:val="0"/>
          <w:numId w:val="0"/>
        </w:numPr>
        <w:spacing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ПЭП</w:t>
      </w:r>
    </w:p>
    <w:p>
      <w:pPr>
        <w:pStyle w:val="Style23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разработку документации, оповещение администрации обеспечение ПЭП необходимым оборудованием и имуществом и подготовку администрации, за развертывание ПЭП и работу групп охраны общественного порядка, комнаты матери и ребенка и медицинского пункта. Он подчиняется начальнику ПЭП и является прямым начальником всей администрации ПЭП. В отсутствие начальника ПЭП он выполняет его обязанности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ЭП обязан:</w:t>
      </w:r>
    </w:p>
    <w:p>
      <w:pPr>
        <w:pStyle w:val="Style23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) в мирное время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звертывания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ации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начальника ПЭП проводить практические занятия с личным составом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, наличие оборудования и имущества, укомплектованность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- осуществить развертывание ПЭП, подготовить документацию, проверить готовность к работе групп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групп охраны общественного порядка, комнаты матери и ребенка и медицинского пункта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эвакуируемого населения водой и оказание медицинской помощи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 готовности ПЭП к работе доложить начальнику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садку эвакуируемых на автотранспорт и организованно колоннами направлять их в пункты размещения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встречи, приема и размещения эвакуируемого населения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чает за встречу прибывающих колонн, прием и временное размещение эвакуируемого населения, их отправку в конечные пункты размещения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подчиняется начальнику ПЭП и является прямым начальником личного состава групп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ибытие эшелонов (колонн), информацию о их прибытии своевременно докладывать в эвакоприемную комиссию  район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руппа регистрации и учета эвакуируем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ия</w:t>
      </w:r>
    </w:p>
    <w:p>
      <w:pPr>
        <w:pStyle w:val="Style23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Отвечает за учет прибывающих на ПЭП эшелонов (колонн).</w:t>
      </w:r>
    </w:p>
    <w:p>
      <w:pPr>
        <w:pStyle w:val="Style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руппы подчиняется начальнику ПЭП и отвечает за учет  прибывшего населения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обязан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разрабатывать рабочие документы и проводить занятия с группой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знать место работы группы и маршруты следования эваконаселения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иметь выписки из расчета прибываемого населения и знать место его рассел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брать и подготовить группу к работе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становить связь с районной эвакоприемной комиссией, уточнить время прибытия эваконаселения на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о выписке из расчета прибываемого населения и полученными списками от старших прибываемых колонн вести учет прибытия эваконасел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данные, вести рабочие и отчетные документы - поддерживать непрерывную связь с начальником ПЭП, не позднее как через 20 минут после прибытия каждого эшелона (колонны) докладывать о количестве прибывших эвакуируемых;</w:t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а отправки и сопровождения эвакуируем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селения</w:t>
      </w:r>
    </w:p>
    <w:p>
      <w:pPr>
        <w:pStyle w:val="Style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 сельского поселения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 и проводников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охраны общественного порядка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Старший группы подчиняется заместителю начальника ПЭП и является прямым начальником личного состава группы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у размещения ПЭП, места посадки на транспорт и маршруты эвакуации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ендантская служба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эвакопункта. 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-Комендант ПЭП подчиняется заместителю начальника ПЭП и является прямым начальником личного состава группы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ендант ПЭП обязан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ставлении схемы размещения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оборудование и инвентарь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мещения и территорию в готовности к развертыванию С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военное положение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сохранность инвентаря и оборудова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омещения к развертыванию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аспоряжения – развернуть ПЭП и доложить о готовности начальнику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имеющиеся защитные сооружения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помещений, инвентаря и оборудования ПЭП;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помещениях и на территории ПЭП чистоту и порядок.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дицинский пункт</w:t>
      </w:r>
    </w:p>
    <w:p>
      <w:pPr>
        <w:pStyle w:val="Style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воевременное оказание первой помощи заболевшим эвакуируемым и госпитализацию нуждающихся в ней в лечебное учреждение; за контроль санитарного состояния помещений ПЭП и прилегающей территории. Старший медицинского пункта  подчиняется заместителю начальника ПЭП и является прямым начальником личного состава мед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 медпункта обязан 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иодический контроль санитарного состояния помещений, предназначенных для размещения ПЭП, и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сохранность медикаментов и медицинского имущества мед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анитарное состояние помещений и территории ПЭ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онахождение ближайшего лечебного учреждения и номера телефонов приемного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заболевшим эвакуируе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анитарное состояние помещений и территории ПЭП.</w:t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ол спр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воевременное предоставление информации по всем вопросам работы ПЭП обратившимся за справками эвакуируемым. Старший стола справок подчиняется заместителю начальника ПЭП и является прямым начальником сотрудников стола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 стола справок обязан 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ть адреса и номера телефонов эвакуационных (эвакоприемных) комиссий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равоч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бытия на ПЭП и отправки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дреса и номера телефонов эвакуационных (эвакоприемных) комиссий, ближайших ПЭП, организаций, которые выделяют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эвакуируемым справки по всем вопросам, связанным с эвакуацией населения через данный ПЭ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мната матери 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комнаты отвечают за оказание помощи женщинам - эвакуируемым с малолетн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приемного эвакуационного пункта  подчиняется начальнику ПЭП. Дежурный по комнате матери и ребенка должен оказывать необходимую помощь эвакуируемым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начальником эвакопункта перечень имущества для развертывания комнаты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ы с руководством учреждений, в здании которых планируется развернуть ПЭП, и согласовать с ним вопросы выделения необходимого инвен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ом ПЭП решить с сельской администрацией  вопросы приобретения недостающего для комнаты матери и ребенка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 с привлечением эвакоорганов и присутствовать на занятиях персонала ПЭП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б) при переводе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по сигналу о сборе н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еречень необходимого имущества для развертывания комнаты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и для приобретения недостающего для комнаты матери и ребенка имущества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прибыть по сигналу о сборе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вою за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месте с комендантом  связаться с руководством учреждения, в здании которого планируется развернуть ПЭП, и сообщить ему о необходимости срочно подготовить имущество для комнаты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выделенное помещение и развернуть в нем комнату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ре поступления эвакуируемого населения оказывать при необходимости помощь родителям в обслужива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вертывании на ПЭП медицинского пункта тесно взаимодействовать с его медицинским персон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вертывания ПЭП собрать и сдать коменданту свое имущество и привести освободившееся помещение в надлежащее состоя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. ОБОРУДОВАНИЕ И ОРГАНИЗАЦИЯ РАБОТЫ ПРИЕМНОГО ЭВАКУАЦИОННОГО ПУН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всех должностных лиц администрации ПЭП (за исключением групп охраны общественного порядка и комендантской службы) оборудуются письменными столами и стульями. На рабочих местах начальника ПЭП и его заместителя, старшего группы учета эвакуируемого населения, стола справок устанавливаются телефонные аппараты и подключаются линии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медицинского пункта устанавливаются медицинская кушетка и шкаф для хранения медикаментов и медицинского имущества; в комнате матери и ребенка – 1-2 куше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для отдыха личного состава администрации и приема пищи устанавливаются кушетки, стол и стулья, кипятильник для нагрева воды, шкаф для по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мещения большой вместимости рабочие места группы отправки и сопровождения эвакуируемого населения оборудуются на территории П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функционирования ПЭП также необходи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расположения элементов ПЭП и передвижения эвакуируем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сигналов оповещения ГО и порядок действий по н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лажки для обеспечения передвижения эвакуируемых пеш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ие фона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мега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вентарь для уборки помещений и территории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VI</w:t>
      </w:r>
      <w:r>
        <w:rPr>
          <w:b/>
          <w:bCs/>
          <w:sz w:val="28"/>
        </w:rPr>
        <w:t>. ДОКУМЕНТАЦИЯ  ПЭП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Для обеспечения  функционирования ПЭП необходимы следующие документы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>
          <w:sz w:val="28"/>
        </w:rPr>
      </w:pPr>
      <w:r>
        <w:rPr>
          <w:sz w:val="28"/>
        </w:rPr>
        <w:t>Постановление о создании ПЭП.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Положение о ПЭП.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Функциональные обязанности личного состава ПЭП.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План приведения в готовность и работы ПЭП (приложение №1)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Календарный план работы. (приложение  № 2 ).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Схема ПЭП (в зале). (приложение № 3)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Схема оповещения личного состава (приложение  № 4 ).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Список  личного состава ПЭП. (приложение № 5)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Расчет автотранспорта, привлекаемого для проведения эвакомероприятий. (Приложение № 6)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Расписание занятий. (приложение № 7)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Журнал учета прибывающего эваконаселения. (приложение № 8)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>
          <w:sz w:val="28"/>
        </w:rPr>
      </w:pPr>
      <w:r>
        <w:rPr>
          <w:sz w:val="28"/>
        </w:rPr>
        <w:t>Журнал учета занятий.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Схема укрытия эваконаселения (в зале).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>
          <w:sz w:val="28"/>
        </w:rPr>
      </w:pPr>
      <w:r>
        <w:rPr>
          <w:sz w:val="28"/>
        </w:rPr>
        <w:t>Выписка из плана приема и размещения эваконаселения района.</w:t>
      </w:r>
    </w:p>
    <w:p>
      <w:pPr>
        <w:pStyle w:val="Header"/>
        <w:widowControl/>
        <w:numPr>
          <w:ilvl w:val="1"/>
          <w:numId w:val="2"/>
        </w:numPr>
        <w:tabs>
          <w:tab w:val="clear" w:pos="4677"/>
          <w:tab w:val="clear" w:pos="9355"/>
        </w:tabs>
        <w:autoSpaceDE w:val="true"/>
        <w:ind w:left="924" w:hanging="357"/>
        <w:jc w:val="both"/>
        <w:rPr/>
      </w:pPr>
      <w:r>
        <w:rPr>
          <w:sz w:val="28"/>
        </w:rPr>
        <w:t>Рабочие папки (обязанности и другие материал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 о приемном эвакуационном пункте  Ольшанского  сельского поселе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приведения в готовность и работы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иемного эвакуационного пункт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Начальник приемного эвакуационного пункта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Должность 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Место работы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Численность личного состава ПЭП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развертывания ПЭП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Срок приведения в готовность _______________________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 о приемном эвакуационном пункте  Ольшанского  сельского поселения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ХЕМ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</w:rPr>
        <w:t>оповещения и сбора руководящего состава ПЭП Ольшанского сельского посел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2865</wp:posOffset>
                </wp:positionV>
                <wp:extent cx="173291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ГО категорированного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82.45pt;mso-wrap-distance-left:9.05pt;mso-wrap-distance-right:9.05pt;mso-wrap-distance-top:0pt;mso-wrap-distance-bottom:0pt;margin-top:4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ГО категорированного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62865</wp:posOffset>
                </wp:positionV>
                <wp:extent cx="2190115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№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/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2.45pt;mso-wrap-distance-left:9.05pt;mso-wrap-distance-right:9.05pt;mso-wrap-distance-top:0pt;mso-wrap-distance-bottom:0pt;margin-top:4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№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/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457200" cy="0"/>
                <wp:effectExtent l="0" t="38100" r="0" b="38100"/>
                <wp:wrapNone/>
                <wp:docPr id="4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pt" to="170.95pt,0.3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0" cy="99695"/>
                <wp:effectExtent l="5080" t="0" r="5080" b="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52pt,14.3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32385</wp:posOffset>
                </wp:positionV>
                <wp:extent cx="2190115" cy="818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64.45pt;mso-wrap-distance-left:9.05pt;mso-wrap-distance-right:9.05pt;mso-wrap-distance-top:0pt;mso-wrap-distance-bottom:0pt;margin-top:2.5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0" cy="4641850"/>
                <wp:effectExtent l="5080" t="0" r="5080" b="0"/>
                <wp:wrapNone/>
                <wp:docPr id="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9pt,368.1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7pt" to="170.95pt,2.7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0" cy="107315"/>
                <wp:effectExtent l="5080" t="0" r="5080" b="0"/>
                <wp:wrapNone/>
                <wp:docPr id="9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2pt" to="252pt,17.6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73660</wp:posOffset>
                </wp:positionV>
                <wp:extent cx="2190115" cy="7042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а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№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55.45pt;mso-wrap-distance-left:9.05pt;mso-wrap-distance-right:9.05pt;mso-wrap-distance-top:0pt;mso-wrap-distance-bottom:0pt;margin-top:5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а ПЭ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№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714500" cy="0"/>
                <wp:effectExtent l="0" t="5080" r="0" b="5080"/>
                <wp:wrapNone/>
                <wp:docPr id="11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9pt" to="476.95pt,0.9pt" ID="Прямая соединительная линия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</wp:posOffset>
                </wp:positionV>
                <wp:extent cx="0" cy="3935095"/>
                <wp:effectExtent l="5080" t="0" r="5080" b="0"/>
                <wp:wrapNone/>
                <wp:docPr id="1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9pt" to="477pt,310.7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0" cy="3386455"/>
                <wp:effectExtent l="5080" t="635" r="5080" b="0"/>
                <wp:wrapNone/>
                <wp:docPr id="1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4pt" to="252pt,270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ГРУППЫ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2304415" cy="7042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ки и сопровождения эвако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5.45pt;mso-wrap-distance-left:9.05pt;mso-wrap-distance-right:9.05pt;mso-wrap-distance-top:0pt;mso-wrap-distance-bottom:0pt;margin-top:3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ки и сопровождения эвако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40640</wp:posOffset>
                </wp:positionV>
                <wp:extent cx="2075815" cy="704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Встречи, приема, размещения эвако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45pt;mso-wrap-distance-left:9.05pt;mso-wrap-distance-right:9.05pt;mso-wrap-distance-top:0pt;mso-wrap-distance-bottom:0pt;margin-top:3.2pt;mso-position-vertical-relative:text;margin-left:296.2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t>Встречи, приема, размещения эвако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16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96.95pt,3.3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1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26.95pt,3.35pt" ID="Прямая соединительная линия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42545</wp:posOffset>
                </wp:positionV>
                <wp:extent cx="228600" cy="0"/>
                <wp:effectExtent l="0" t="5080" r="0" b="5080"/>
                <wp:wrapNone/>
                <wp:docPr id="1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.35pt" to="476.95pt,3.3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2304415" cy="7042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диц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5.45pt;mso-wrap-distance-left:9.05pt;mso-wrap-distance-right:9.05pt;mso-wrap-distance-top:0pt;mso-wrap-distance-bottom:0pt;margin-top:1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дицин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17780</wp:posOffset>
                </wp:positionV>
                <wp:extent cx="2075815" cy="704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45pt;mso-wrap-distance-left:9.05pt;mso-wrap-distance-right:9.05pt;mso-wrap-distance-top:0pt;mso-wrap-distance-bottom:0pt;margin-top:1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о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р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5080" r="0" b="5080"/>
                <wp:wrapNone/>
                <wp:docPr id="21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96.95pt,1.5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22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476.95pt,1.55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228600" cy="0"/>
                <wp:effectExtent l="0" t="5080" r="0" b="5080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26.95pt,1.55pt" ID="Прямая соединительная линия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-5080</wp:posOffset>
                </wp:positionV>
                <wp:extent cx="2304415" cy="7042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5.45pt;mso-wrap-distance-left:9.05pt;mso-wrap-distance-right:9.05pt;mso-wrap-distance-top:0pt;mso-wrap-distance-bottom:0pt;margin-top:-0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ы общественного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-5080</wp:posOffset>
                </wp:positionV>
                <wp:extent cx="2075815" cy="7042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ма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45pt;mso-wrap-distance-left:9.05pt;mso-wrap-distance-right:9.05pt;mso-wrap-distance-top:0pt;mso-wrap-distance-bottom:0pt;margin-top:-0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мате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1143000" cy="0"/>
                <wp:effectExtent l="0" t="5080" r="0" b="5080"/>
                <wp:wrapNone/>
                <wp:docPr id="2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96.95pt,-0.25pt" ID="Прямая соединительная линия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2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5pt" to="26.95pt,-0.25pt" ID="Прямая соединительная линия 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2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0.25pt" to="476.95pt,-0.25pt" ID="Прямая соединительная линия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47320</wp:posOffset>
                </wp:positionV>
                <wp:extent cx="2304415" cy="70421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вако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5.45pt;mso-wrap-distance-left:9.05pt;mso-wrap-distance-right:9.05pt;mso-wrap-distance-top:0pt;mso-wrap-distance-bottom:0pt;margin-top:1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вако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147320</wp:posOffset>
                </wp:positionV>
                <wp:extent cx="2075815" cy="7042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45pt;mso-wrap-distance-left:9.05pt;mso-wrap-distance-right:9.05pt;mso-wrap-distance-top:0pt;mso-wrap-distance-bottom:0pt;margin-top:11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1143000" cy="0"/>
                <wp:effectExtent l="0" t="5080" r="0" b="5080"/>
                <wp:wrapNone/>
                <wp:docPr id="31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96.95pt,11.75pt" ID="Прямая соединительная линия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32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75pt" to="26.95pt,11.75pt" ID="Прямая соединительная линия 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49225</wp:posOffset>
                </wp:positionV>
                <wp:extent cx="228600" cy="0"/>
                <wp:effectExtent l="0" t="5080" r="0" b="5080"/>
                <wp:wrapNone/>
                <wp:docPr id="3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1.75pt" to="476.95pt,11.7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 о приемном эвакуационном пункте  Ольша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ХЕМА 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</w:rPr>
        <w:t>приемного эвакуационного  пункта Ольшан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84455</wp:posOffset>
                </wp:positionV>
                <wp:extent cx="2990215" cy="5899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эвакоприем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46.45pt;mso-wrap-distance-left:9.05pt;mso-wrap-distance-right:9.05pt;mso-wrap-distance-top:0pt;mso-wrap-distance-bottom:0pt;margin-top:6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эвакоприем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0" cy="95250"/>
                <wp:effectExtent l="5080" t="0" r="5080" b="0"/>
                <wp:wrapNone/>
                <wp:docPr id="35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75pt" to="252pt,14.2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30480</wp:posOffset>
                </wp:positionV>
                <wp:extent cx="2190115" cy="5530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3.55pt;mso-wrap-distance-left:9.05pt;mso-wrap-distance-right:9.05pt;mso-wrap-distance-top:0pt;mso-wrap-distance-bottom:0pt;margin-top:2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ПЭ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0" cy="209550"/>
                <wp:effectExtent l="5080" t="0" r="5080" b="0"/>
                <wp:wrapNone/>
                <wp:docPr id="3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pt" to="252pt,27.5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76475</wp:posOffset>
                </wp:positionH>
                <wp:positionV relativeFrom="paragraph">
                  <wp:posOffset>53975</wp:posOffset>
                </wp:positionV>
                <wp:extent cx="1961515" cy="5200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начальника ПЭ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95pt;mso-wrap-distance-left:9.05pt;mso-wrap-distance-right:9.05pt;mso-wrap-distance-top:0pt;mso-wrap-distance-bottom:0pt;margin-top:4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начальника ПЭ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ГРУППЫ</w: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2304415" cy="7042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  <w:t>Встречи, приема, размещения эвако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5.45pt;mso-wrap-distance-left:9.05pt;mso-wrap-distance-right:9.05pt;mso-wrap-distance-top:0pt;mso-wrap-distance-bottom:0pt;margin-top:3.2pt;mso-position-vertical-relative:text;margin-left:26.25pt;mso-position-horizontal-relative:text">
                <v:textbox>
                  <w:txbxContent>
                    <w:p>
                      <w:pPr>
                        <w:pStyle w:val="32"/>
                        <w:rPr/>
                      </w:pPr>
                      <w:r>
                        <w:rPr/>
                        <w:t>Встречи, приема, размещения эвако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2375</wp:posOffset>
                </wp:positionH>
                <wp:positionV relativeFrom="paragraph">
                  <wp:posOffset>40640</wp:posOffset>
                </wp:positionV>
                <wp:extent cx="2075815" cy="7042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ки и сопровождения эваконаселения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45pt;mso-wrap-distance-left:9.05pt;mso-wrap-distance-right:9.05pt;mso-wrap-distance-top:0pt;mso-wrap-distance-bottom:0pt;margin-top:3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ки и сопровождения эваконаселения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0" cy="2341245"/>
                <wp:effectExtent l="5080" t="0" r="5080" b="0"/>
                <wp:wrapNone/>
                <wp:docPr id="41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252pt,187.65pt" ID="Прямая соединительная линия 4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</wp:posOffset>
                </wp:positionV>
                <wp:extent cx="1143000" cy="0"/>
                <wp:effectExtent l="0" t="5080" r="0" b="5080"/>
                <wp:wrapNone/>
                <wp:docPr id="4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35pt" to="296.95pt,3.35pt" ID="Прямая соединительная линия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17780</wp:posOffset>
                </wp:positionV>
                <wp:extent cx="2304415" cy="70421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диц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5.45pt;mso-wrap-distance-left:9.05pt;mso-wrap-distance-right:9.05pt;mso-wrap-distance-top:0pt;mso-wrap-distance-bottom:0pt;margin-top:1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едицин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17780</wp:posOffset>
                </wp:positionV>
                <wp:extent cx="2075815" cy="70421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то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ра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45pt;mso-wrap-distance-left:9.05pt;mso-wrap-distance-right:9.05pt;mso-wrap-distance-top:0pt;mso-wrap-distance-bottom:0pt;margin-top:1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то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ра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143000" cy="0"/>
                <wp:effectExtent l="0" t="5080" r="0" b="5080"/>
                <wp:wrapNone/>
                <wp:docPr id="45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96.95pt,1.55pt" ID="Прямая соединительная линия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-5080</wp:posOffset>
                </wp:positionV>
                <wp:extent cx="2304415" cy="70421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ы общественного поряд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5.45pt;mso-wrap-distance-left:9.05pt;mso-wrap-distance-right:9.05pt;mso-wrap-distance-top:0pt;mso-wrap-distance-bottom:0pt;margin-top:-0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ы общественного поряд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2375</wp:posOffset>
                </wp:positionH>
                <wp:positionV relativeFrom="paragraph">
                  <wp:posOffset>-5080</wp:posOffset>
                </wp:positionV>
                <wp:extent cx="2075815" cy="70421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ната мате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ребен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45pt;mso-wrap-distance-left:9.05pt;mso-wrap-distance-right:9.05pt;mso-wrap-distance-top:0pt;mso-wrap-distance-bottom:0pt;margin-top:-0.4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ната мате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ребен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-3175</wp:posOffset>
                </wp:positionV>
                <wp:extent cx="1143000" cy="0"/>
                <wp:effectExtent l="0" t="5080" r="0" b="5080"/>
                <wp:wrapNone/>
                <wp:docPr id="48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5pt" to="296.95pt,-0.25pt" ID="Прямая соединительная линия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375</wp:posOffset>
                </wp:positionH>
                <wp:positionV relativeFrom="paragraph">
                  <wp:posOffset>147320</wp:posOffset>
                </wp:positionV>
                <wp:extent cx="2304415" cy="70421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вакона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55.45pt;mso-wrap-distance-left:9.05pt;mso-wrap-distance-right:9.05pt;mso-wrap-distance-top:0pt;mso-wrap-distance-bottom:0pt;margin-top:11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вакона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147320</wp:posOffset>
                </wp:positionV>
                <wp:extent cx="2075815" cy="70421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ендант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55.45pt;mso-wrap-distance-left:9.05pt;mso-wrap-distance-right:9.05pt;mso-wrap-distance-top:0pt;mso-wrap-distance-bottom:0pt;margin-top:11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ендантск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лужб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иемном эвакуационном пункте  Ольшанского  сельского поселения</w: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jc w:val="center"/>
        <w:rPr>
          <w:b/>
          <w:b/>
          <w:bCs/>
        </w:rPr>
      </w:pPr>
      <w:r>
        <w:rPr>
          <w:b/>
          <w:bCs/>
          <w:sz w:val="28"/>
        </w:rPr>
        <w:t>Схема ПЭП (в зале).</w:t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3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51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05pt" to="197.95pt,18pt" ID="Прямая соединительная линия 6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52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05pt" to="170.95pt,18pt" ID="Прямая соединительная линия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342900" cy="342900"/>
                <wp:effectExtent l="5080" t="5080" r="5715" b="5715"/>
                <wp:wrapNone/>
                <wp:docPr id="53" name="Овал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1" fillcolor="white" stroked="t" o:allowincell="f" style="position:absolute;margin-left:333pt;margin-top:5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выход</w: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54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161.95pt,4.25pt" ID="Прямая соединительная линия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3543300" cy="0"/>
                <wp:effectExtent l="0" t="5080" r="0" b="5080"/>
                <wp:wrapNone/>
                <wp:docPr id="55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476.95pt,4.25pt" ID="Прямая соединительная линия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0" cy="2689860"/>
                <wp:effectExtent l="5080" t="0" r="5080" b="0"/>
                <wp:wrapNone/>
                <wp:docPr id="56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0pt,216pt" ID="Прямая соединительная линия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53975</wp:posOffset>
                </wp:positionV>
                <wp:extent cx="0" cy="2689860"/>
                <wp:effectExtent l="5080" t="0" r="5080" b="0"/>
                <wp:wrapNone/>
                <wp:docPr id="57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5pt" to="477pt,216pt" ID="Прямая соединительная линия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53975</wp:posOffset>
                </wp:positionV>
                <wp:extent cx="0" cy="1074420"/>
                <wp:effectExtent l="5080" t="0" r="5080" b="0"/>
                <wp:wrapNone/>
                <wp:docPr id="58" name="Прямая соединительная 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5pt" to="369pt,88.8pt" ID="Прямая соединительная линия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0" cy="960120"/>
                <wp:effectExtent l="5080" t="0" r="5080" b="0"/>
                <wp:wrapNone/>
                <wp:docPr id="59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5pt" to="126pt,79.8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</w:t>
      </w:r>
      <w:r>
        <w:rPr/>
        <w:t>комната                                                                                                    медицинский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               </w:t>
      </w:r>
      <w:r>
        <w:rPr/>
        <w:t xml:space="preserve">матери                                             З А Л                                                     пункт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</w:t>
      </w:r>
      <w:r>
        <w:rPr/>
        <w:t xml:space="preserve">и </w: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6000" cy="0"/>
                <wp:effectExtent l="0" t="5080" r="0" b="5080"/>
                <wp:wrapNone/>
                <wp:docPr id="60" name="Прямая соединительная 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305.95pt,1.85pt" ID="Прямая соединительная линия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457200" cy="0"/>
                <wp:effectExtent l="0" t="5080" r="0" b="5080"/>
                <wp:wrapNone/>
                <wp:docPr id="61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5pt" to="368.95pt,1.85pt" ID="Прямая соединительная линия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685800" cy="114300"/>
                <wp:effectExtent l="5080" t="5080" r="5080" b="5080"/>
                <wp:wrapNone/>
                <wp:docPr id="62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white" stroked="t" o:allowincell="f" style="position:absolute;margin-left:162pt;margin-top:2.45pt;width:5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457200" cy="114300"/>
                <wp:effectExtent l="5080" t="5080" r="5080" b="5080"/>
                <wp:wrapNone/>
                <wp:docPr id="63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white" stroked="t" o:allowincell="f" style="position:absolute;margin-left:252pt;margin-top:2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ребенка</w: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64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68.95pt,11.4pt" ID="Прямая соединительная линия 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0" cy="411480"/>
                <wp:effectExtent l="5080" t="0" r="5080" b="0"/>
                <wp:wrapNone/>
                <wp:docPr id="65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25pt" to="369pt,42.6pt" ID="Прямая соединительная линия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472440"/>
                <wp:effectExtent l="5080" t="0" r="5080" b="0"/>
                <wp:wrapNone/>
                <wp:docPr id="66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38.4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6350</wp:posOffset>
                </wp:positionV>
                <wp:extent cx="589915" cy="24701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45pt;mso-wrap-distance-left:9.05pt;mso-wrap-distance-right:9.05pt;mso-wrap-distance-top:0pt;mso-wrap-distance-bottom:0pt;margin-top:0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589915" cy="24701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45pt;mso-wrap-distance-left:9.05pt;mso-wrap-distance-right:9.05pt;mso-wrap-distance-top:0pt;mso-wrap-distance-bottom:0pt;margin-top: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62375</wp:posOffset>
                </wp:positionH>
                <wp:positionV relativeFrom="paragraph">
                  <wp:posOffset>6350</wp:posOffset>
                </wp:positionV>
                <wp:extent cx="589915" cy="24701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19.45pt;mso-wrap-distance-left:9.05pt;mso-wrap-distance-right:9.05pt;mso-wrap-distance-top:0pt;mso-wrap-distance-bottom:0pt;margin-top:0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70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5pt" to="476.95pt,6.6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600200" cy="0"/>
                <wp:effectExtent l="0" t="5080" r="0" b="5080"/>
                <wp:wrapNone/>
                <wp:docPr id="71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125.95pt,6.65pt" ID="Прямая соединительная линия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</w:t>
      </w:r>
      <w:r>
        <w:rPr/>
        <w:t>начальник                                                                                                    комендант</w:t>
      </w:r>
    </w:p>
    <w:p>
      <w:pPr>
        <w:pStyle w:val="Header"/>
        <w:tabs>
          <w:tab w:val="clear" w:pos="4677"/>
          <w:tab w:val="clear" w:pos="9355"/>
        </w:tabs>
        <w:ind w:left="900" w:hanging="0"/>
        <w:rPr/>
      </w:pPr>
      <w:r>
        <w:rPr/>
        <w:t xml:space="preserve">ПЭП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3810" t="3810" r="3810" b="3810"/>
                <wp:wrapNone/>
                <wp:docPr id="72" name="Прямая соединительная лини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8.95pt,10.2pt" ID="Прямая соединительная линия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ПЭП</w: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114935</wp:posOffset>
                </wp:positionV>
                <wp:extent cx="0" cy="701040"/>
                <wp:effectExtent l="5080" t="0" r="5080" b="0"/>
                <wp:wrapNone/>
                <wp:docPr id="73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05pt" to="369pt,64.2pt" ID="Прямая соединительная линия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800100"/>
                <wp:effectExtent l="5080" t="0" r="5080" b="0"/>
                <wp:wrapNone/>
                <wp:docPr id="74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64.2pt" ID="Прямая соединительная линия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71650</wp:posOffset>
                </wp:positionH>
                <wp:positionV relativeFrom="paragraph">
                  <wp:posOffset>11430</wp:posOffset>
                </wp:positionV>
                <wp:extent cx="342900" cy="457200"/>
                <wp:effectExtent l="61595" t="119380" r="60960" b="118110"/>
                <wp:wrapNone/>
                <wp:docPr id="75" name="Надпись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88" fillcolor="white" stroked="t" o:allowincell="f" style="position:absolute;margin-left:139.5pt;margin-top:0.9pt;width:26.95pt;height:35.95pt;mso-wrap-style:none;v-text-anchor:middle;rotation:225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342900" cy="457200"/>
                <wp:effectExtent l="96520" t="61595" r="95250" b="60960"/>
                <wp:wrapNone/>
                <wp:docPr id="76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0000"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white" stroked="t" o:allowincell="f" style="position:absolute;margin-left:323.95pt;margin-top:5.4pt;width:26.95pt;height:35.95pt;mso-wrap-style:none;v-text-anchor:middle;rotation:2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зам. начальника ПЭ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0775</wp:posOffset>
                </wp:positionH>
                <wp:positionV relativeFrom="paragraph">
                  <wp:posOffset>59690</wp:posOffset>
                </wp:positionV>
                <wp:extent cx="1504315" cy="361315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ный эвак. пун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8.45pt;mso-wrap-distance-left:9.05pt;mso-wrap-distance-right:9.05pt;mso-wrap-distance-top:0pt;mso-wrap-distance-bottom:0pt;margin-top:4.7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ный эвак. пун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857500" cy="0"/>
                <wp:effectExtent l="0" t="5080" r="0" b="5080"/>
                <wp:wrapNone/>
                <wp:docPr id="78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224.95pt,9.05pt" ID="Прямая соединительная линия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2400300" cy="0"/>
                <wp:effectExtent l="0" t="5080" r="635" b="5080"/>
                <wp:wrapNone/>
                <wp:docPr id="79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476.95pt,9.05pt" ID="Прямая соединительная линия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80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05pt" to="224.95pt,18pt" ID="Прямая соединительная линия 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114300" cy="114300"/>
                <wp:effectExtent l="3810" t="3810" r="3810" b="3810"/>
                <wp:wrapNone/>
                <wp:docPr id="81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05pt" to="296.95pt,18pt" ID="Прямая соединительная линия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571500" cy="0"/>
                <wp:effectExtent l="0" t="19050" r="0" b="19050"/>
                <wp:wrapNone/>
                <wp:docPr id="82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78.95pt,4.25pt" ID="Прямая соединительная линия 9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0700</wp:posOffset>
                </wp:positionH>
                <wp:positionV relativeFrom="paragraph">
                  <wp:posOffset>107315</wp:posOffset>
                </wp:positionV>
                <wp:extent cx="114300" cy="342900"/>
                <wp:effectExtent l="5080" t="5080" r="5080" b="5080"/>
                <wp:wrapNone/>
                <wp:docPr id="83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white" stroked="t" o:allowincell="f" style="position:absolute;margin-left:441pt;margin-top:8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29300</wp:posOffset>
                </wp:positionH>
                <wp:positionV relativeFrom="paragraph">
                  <wp:posOffset>107315</wp:posOffset>
                </wp:positionV>
                <wp:extent cx="114300" cy="342900"/>
                <wp:effectExtent l="5080" t="5080" r="5080" b="5080"/>
                <wp:wrapNone/>
                <wp:docPr id="84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white" stroked="t" o:allowincell="f" style="position:absolute;margin-left:459pt;margin-top:8.45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56007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715" b="5715"/>
                <wp:wrapNone/>
                <wp:docPr id="85" name="Полилиния: фигура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32400 w 64800"/>
                            <a:gd name="textAreaTop" fmla="*/ 32400 h 64800"/>
                            <a:gd name="textAreaBottom" fmla="*/ 540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97" coordsize="21600,21600" path="m10800,0l0,21600l21600,21600l10800,0xee" fillcolor="white" stroked="t" o:allowincell="f" style="position:absolute;margin-left:441pt;margin-top:-0.5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715" b="5715"/>
                <wp:wrapNone/>
                <wp:docPr id="86" name="Полилиния: фигура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32400 w 64800"/>
                            <a:gd name="textAreaTop" fmla="*/ 32400 h 64800"/>
                            <a:gd name="textAreaBottom" fmla="*/ 540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108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98" coordsize="21600,21600" path="m10800,0l0,21600l21600,21600l10800,0xee" fillcolor="white" stroked="t" o:allowincell="f" style="position:absolute;margin-left:459pt;margin-top:-0.5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1. группа встречи, приема и размещ.                                8. автолавка с пром. т.</w:t>
      </w:r>
    </w:p>
    <w:p>
      <w:pPr>
        <w:pStyle w:val="Header"/>
        <w:tabs>
          <w:tab w:val="clear" w:pos="4677"/>
          <w:tab w:val="clear" w:pos="9355"/>
        </w:tabs>
        <w:ind w:left="90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-6985</wp:posOffset>
                </wp:positionV>
                <wp:extent cx="114300" cy="571500"/>
                <wp:effectExtent l="5080" t="5080" r="5715" b="5715"/>
                <wp:wrapNone/>
                <wp:docPr id="87" name="Полилиния: фигура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5400" y="5400"/>
                              </a:ln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16200" y="5400"/>
                              </a:lnTo>
                              <a:lnTo>
                                <a:pt x="21600" y="5400"/>
                              </a:lnTo>
                              <a:lnTo>
                                <a:pt x="10800" y="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: фигура 99" coordsize="21600,21600" path="m0,5400l5400,5400l5400,21600l16200,21600l16200,5400l21600,5400l10800,0l0,5400xee" fillcolor="white" stroked="t" o:allowincell="f" style="position:absolute;margin-left:252pt;margin-top:-0.55pt;width:8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</w:rPr>
        <w:t>2. группа регистрации и учета                                           9. схема ПЭП</w:t>
      </w:r>
    </w:p>
    <w:p>
      <w:pPr>
        <w:pStyle w:val="Header"/>
        <w:tabs>
          <w:tab w:val="clear" w:pos="4677"/>
          <w:tab w:val="clear" w:pos="9355"/>
        </w:tabs>
        <w:ind w:left="900" w:hanging="0"/>
        <w:rPr/>
      </w:pPr>
      <w:r>
        <w:rPr>
          <w:sz w:val="22"/>
        </w:rPr>
        <w:t>3. группа отправки  и сопровождения                             10. схема укрытия э/н</w:t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sz w:val="22"/>
        </w:rPr>
      </w:pPr>
      <w:r>
        <w:rPr>
          <w:sz w:val="22"/>
        </w:rPr>
        <w:t>4. группа ООП                                                                    11. место высадки                    7     8</w:t>
      </w:r>
    </w:p>
    <w:p>
      <w:pPr>
        <w:pStyle w:val="Header"/>
        <w:tabs>
          <w:tab w:val="clear" w:pos="4677"/>
          <w:tab w:val="clear" w:pos="9355"/>
        </w:tabs>
        <w:ind w:left="90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5080" t="5080" r="5715" b="5715"/>
                <wp:wrapNone/>
                <wp:docPr id="88" name="Полилиния: фигура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100" path="m0,360l0,720l0,360l0,21240l20880,0xee" fillcolor="white" stroked="t" o:allowincell="f" style="position:absolute;margin-left:-9pt;margin-top:7.25pt;width:44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864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5080" t="5080" r="5715" b="5715"/>
                <wp:wrapNone/>
                <wp:docPr id="89" name="Полилиния: фигура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: фигура 101" path="m0,360l0,720l0,360l0,21240l20880,0xee" fillcolor="white" stroked="t" o:allowincell="f" style="position:absolute;margin-left:432pt;margin-top:7.25pt;width:44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5. стол справок                                                                   12. место посадки</w:t>
      </w:r>
    </w:p>
    <w:p>
      <w:pPr>
        <w:pStyle w:val="Header"/>
        <w:tabs>
          <w:tab w:val="clear" w:pos="4677"/>
          <w:tab w:val="clear" w:pos="9355"/>
        </w:tabs>
        <w:ind w:left="900" w:hanging="0"/>
        <w:rPr/>
      </w:pPr>
      <w:r>
        <w:rPr>
          <w:sz w:val="22"/>
        </w:rPr>
        <w:t>6. телефон                                                      ВХОД          13. место отдых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Header"/>
        <w:tabs>
          <w:tab w:val="clear" w:pos="4677"/>
          <w:tab w:val="clear" w:pos="9355"/>
        </w:tabs>
        <w:ind w:left="900" w:hanging="0"/>
        <w:rPr>
          <w:sz w:val="22"/>
        </w:rPr>
      </w:pPr>
      <w:r>
        <w:rPr>
          <w:sz w:val="22"/>
        </w:rPr>
        <w:t>7. автолавка с прод. товарами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 о приемном эвакуационном пункте  Ольшанского 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тверждаю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чальник гражданской обороны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/>
      </w:pPr>
      <w:r>
        <w:rPr>
          <w:b/>
          <w:bCs/>
          <w:sz w:val="26"/>
        </w:rPr>
        <w:t>_______________________________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_______________________________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___» _______________ 20__ г.</w:t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ind w:left="52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КАЛЕНДАРНЫЙ  ПЛАН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6"/>
        </w:rPr>
        <w:t>работы приемного эвакуационного  пункта Ольшанского сельского посел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800"/>
        <w:gridCol w:w="1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рем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 </w:t>
            </w:r>
            <w:r>
              <w:rPr/>
              <w:t>«Ч» 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ПЕРВООЧЕРЕДНЫЕ  ЗАДАЧИ 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повещение членов администрации ПЭП: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autoSpaceDE w:val="true"/>
              <w:spacing w:lineRule="auto" w:line="276" w:before="0" w:after="200"/>
              <w:jc w:val="both"/>
              <w:rPr/>
            </w:pPr>
            <w:r>
              <w:rPr/>
              <w:t>в нерабочее время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autoSpaceDE w:val="true"/>
              <w:spacing w:lineRule="auto" w:line="276" w:before="0" w:after="200"/>
              <w:jc w:val="both"/>
              <w:rPr/>
            </w:pPr>
            <w:r>
              <w:rPr/>
              <w:t>рабоч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40 ми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20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бор администрации ПЭП: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autoSpaceDE w:val="true"/>
              <w:spacing w:lineRule="auto" w:line="276" w:before="0" w:after="200"/>
              <w:jc w:val="both"/>
              <w:rPr/>
            </w:pPr>
            <w:r>
              <w:rPr/>
              <w:t>в рабочее время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autoSpaceDE w:val="true"/>
              <w:spacing w:lineRule="auto" w:line="276" w:before="0" w:after="200"/>
              <w:jc w:val="both"/>
              <w:rPr/>
            </w:pPr>
            <w:r>
              <w:rPr/>
              <w:t>в нерабоч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1 час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2 ча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точнение списка членов администрации П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2 ч. 30 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Уточнение и проверка в действии схемы управления эвакомероприятия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3 ча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. ПЕРВООЧЕРЕДНЫЕ  МЕРОПРИЯТИЯ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ыполнить мероприятия по пунктам 1-4 и дополнитель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лучение средств индивидуальной защ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4 ча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рить наличие документации для работы администрации П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4ч. 30 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рить место, предназначенное для развертывания ПЭП и наличие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5 ч.30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БЩАЯ ГОТОВ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Выполнить мероприятия по пунктам 1 и 2 групп и дополнитель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точнить выписку из плана приема и размещения эвако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6 ча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вертывание П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10 ча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точнить количество выделяемого транспорта для проведения эвако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7 ча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точнить план укрытия эваконаселения на ПЭП и маршрутах эвак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8 ча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ПРИ ПОЛУЧЕНИИ  РАСПОРЯЖЕНИЯ  НА  ПРОВЕДЕНИЕ  ЭВАКО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повещение членов администрации ПЭП: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autoSpaceDE w:val="true"/>
              <w:spacing w:lineRule="auto" w:line="276" w:before="0" w:after="200"/>
              <w:jc w:val="both"/>
              <w:rPr/>
            </w:pPr>
            <w:r>
              <w:rPr/>
              <w:t>в рабочее время</w:t>
            </w:r>
          </w:p>
          <w:p>
            <w:pPr>
              <w:pStyle w:val="Header"/>
              <w:widowControl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autoSpaceDE w:val="true"/>
              <w:spacing w:lineRule="auto" w:line="276" w:before="0" w:after="200"/>
              <w:jc w:val="both"/>
              <w:rPr/>
            </w:pPr>
            <w:r>
              <w:rPr/>
              <w:t>в нерабоч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20 мин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45 ми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бор и получен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1 ч. 30 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точнение планирующих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1ч. 30 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рганизация взаимодействия с эвакуационными органам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4 ча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вертывание ПЭ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«Ч» + 6 час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Доклад председателю районной эвакоприемной комиссии о ходе проведения эвакомеропри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ерез каждые 4 час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чальник приемного 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эвакуационного пункт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льшанского сельского поселения                                          /______________/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1328" w:hanging="0"/>
        <w:jc w:val="both"/>
        <w:rPr/>
      </w:pPr>
      <w:r>
        <w:rPr>
          <w:sz w:val="24"/>
          <w:szCs w:val="24"/>
        </w:rPr>
        <w:t>к Положению  о приемном эвакуационном пункте  Ольшанского  сельского поселения</w:t>
      </w:r>
    </w:p>
    <w:p>
      <w:pPr>
        <w:pStyle w:val="Normal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11328" w:hanging="0"/>
        <w:jc w:val="both"/>
        <w:rPr/>
      </w:pPr>
      <w:r>
        <w:rPr>
          <w:sz w:val="24"/>
          <w:szCs w:val="24"/>
        </w:rPr>
        <w:t>Постановлением администрации Ольшанского сельского поселения</w:t>
      </w:r>
    </w:p>
    <w:p>
      <w:pPr>
        <w:pStyle w:val="Normal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»  _________202  г.  №______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ПИСОК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6"/>
        </w:rPr>
        <w:t>личного состава приемного эвакуационного пункта Ольшанского сельского посел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2"/>
        <w:gridCol w:w="2779"/>
        <w:gridCol w:w="2302"/>
        <w:gridCol w:w="1475"/>
        <w:gridCol w:w="1305"/>
        <w:gridCol w:w="2205"/>
      </w:tblGrid>
      <w:tr>
        <w:trPr>
          <w:trHeight w:val="4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лжность в составе ПЭ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елефон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есто жительства</w:t>
            </w:r>
          </w:p>
        </w:tc>
      </w:tr>
      <w:tr>
        <w:trPr>
          <w:trHeight w:val="4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лужеб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машний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УКОВОДЯЩИЙ СОСТА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ПЭ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м. начальника ПЭ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омендант ПЭ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АДМИНИСТРАЦИЯ  ПЭ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руппа встречи и приема (4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руппа регистрации и учета (3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руппа отправки, сопровождения и размещения (4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руппа охраны общественного порядка (2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едицинский пункт (2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омната матери и ребенка (2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тол справок (2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1328" w:hanging="0"/>
        <w:jc w:val="both"/>
        <w:rPr/>
      </w:pPr>
      <w:r>
        <w:rPr>
          <w:sz w:val="24"/>
          <w:szCs w:val="24"/>
        </w:rPr>
        <w:t>к Положению  о приемном эвакуационном пункте  Ольшанского  сельского поселения</w:t>
      </w:r>
    </w:p>
    <w:p>
      <w:pPr>
        <w:pStyle w:val="Normal"/>
        <w:ind w:left="113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АСЧЕТ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6"/>
        </w:rPr>
        <w:t xml:space="preserve">транспорта, привлекаемого дл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6"/>
        </w:rPr>
        <w:t>проведения эвакомероприятий Ольшанского ПЭП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2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  <w:gridCol w:w="1535"/>
        <w:gridCol w:w="1536"/>
        <w:gridCol w:w="2946"/>
      </w:tblGrid>
      <w:tr>
        <w:trPr>
          <w:trHeight w:val="41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предприятия, выделяющего транспорт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транспор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(ед.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аршрут движения от (ПЭП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телефонов руководителей, от которых выделяется транспорт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1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лужебн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машний</w:t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чальник ПЭП                                                 /___________________/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Header"/>
        <w:tabs>
          <w:tab w:val="clear" w:pos="4677"/>
          <w:tab w:val="clear" w:pos="9355"/>
        </w:tabs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иемном эвакуационном пункте Ольшанского сельского поселения</w:t>
      </w:r>
    </w:p>
    <w:p>
      <w:pPr>
        <w:pStyle w:val="Normal"/>
        <w:ind w:left="13452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6"/>
        </w:rPr>
        <w:t>РАСПИСАНИЕ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6"/>
        </w:rPr>
        <w:t xml:space="preserve">занятий с личным составом приемного эвакуационного пункта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6"/>
        </w:rPr>
        <w:t xml:space="preserve">на </w:t>
      </w:r>
      <w:r>
        <w:rPr>
          <w:b/>
          <w:bCs/>
          <w:sz w:val="26"/>
          <w:lang w:val="en-US"/>
        </w:rPr>
        <w:t>I</w:t>
      </w:r>
      <w:r>
        <w:rPr>
          <w:b/>
          <w:bCs/>
          <w:sz w:val="26"/>
        </w:rPr>
        <w:t>-е полугодие 20___ года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800"/>
        <w:gridCol w:w="146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ремя, количество ча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то проводи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чальник приемног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65" w:charSpace="0"/>
        </w:sect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bCs/>
          <w:sz w:val="26"/>
        </w:rPr>
        <w:t>эвакуационного пункта № _____                                          /_____________________/</w:t>
      </w:r>
    </w:p>
    <w:p>
      <w:pPr>
        <w:pStyle w:val="Header"/>
        <w:tabs>
          <w:tab w:val="clear" w:pos="4677"/>
          <w:tab w:val="clear" w:pos="9355"/>
        </w:tabs>
        <w:ind w:left="12036" w:hanging="0"/>
        <w:jc w:val="both"/>
        <w:rPr>
          <w:sz w:val="26"/>
        </w:rPr>
      </w:pPr>
      <w:r>
        <w:rPr>
          <w:sz w:val="26"/>
        </w:rPr>
        <w:t>Приложение № 8</w:t>
      </w:r>
    </w:p>
    <w:p>
      <w:pPr>
        <w:pStyle w:val="Header"/>
        <w:tabs>
          <w:tab w:val="clear" w:pos="4677"/>
          <w:tab w:val="clear" w:pos="9355"/>
        </w:tabs>
        <w:ind w:left="1203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о приемном эвакуационном пункте Ольшан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19116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637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ЖУРНАЛ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6"/>
        </w:rPr>
        <w:t>учета прибываемого эваконаселения на ПЭП Ольшанского сельского поселе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6"/>
        </w:rPr>
        <w:t>Чернянского района района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36"/>
        </w:rPr>
        <w:t>Белгород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. ПРИБЫВАЕТ (ПРИБЫЛО) НА  ПРИЕМНЫЙ ЭВАКУАЦИОННЫЙ  ПУНКТ  (ПЭП)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623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37"/>
        <w:gridCol w:w="1843"/>
        <w:gridCol w:w="1134"/>
        <w:gridCol w:w="2268"/>
        <w:gridCol w:w="1559"/>
        <w:gridCol w:w="1560"/>
        <w:gridCol w:w="1559"/>
        <w:gridCol w:w="1559"/>
        <w:gridCol w:w="1276"/>
        <w:gridCol w:w="992"/>
      </w:tblGrid>
      <w:tr>
        <w:trPr>
          <w:trHeight w:val="60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транспорта: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зд №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 кол №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им порядк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ремя убытия с СЭП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 на ПЭ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 учреждений, организаци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, область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бывающих людей и грузов</w:t>
            </w:r>
          </w:p>
        </w:tc>
      </w:tr>
      <w:tr>
        <w:trPr>
          <w:trHeight w:val="45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о пла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етей</w:t>
            </w:r>
          </w:p>
        </w:tc>
      </w:tr>
      <w:tr>
        <w:trPr>
          <w:trHeight w:val="60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х и служащих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пла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ов сем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пла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тонн груза</w:t>
            </w:r>
          </w:p>
        </w:tc>
      </w:tr>
      <w:tr>
        <w:trPr>
          <w:trHeight w:val="6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пла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го возрас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пла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-ного возр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план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е сутки  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08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  <w:tr>
        <w:trPr>
          <w:trHeight w:val="2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left="12036" w:firstLine="43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113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О</w:t>
      </w:r>
    </w:p>
    <w:p>
      <w:pPr>
        <w:pStyle w:val="Normal"/>
        <w:ind w:left="11328" w:hanging="0"/>
        <w:jc w:val="center"/>
        <w:rPr/>
      </w:pPr>
      <w:r>
        <w:rPr>
          <w:b/>
          <w:bCs/>
          <w:sz w:val="24"/>
          <w:szCs w:val="24"/>
        </w:rPr>
        <w:t xml:space="preserve">постановлением администрации Ольшанского сельского поселения муниципального района «Чернянский район» Белгородской области </w:t>
      </w:r>
    </w:p>
    <w:p>
      <w:pPr>
        <w:pStyle w:val="Normal"/>
        <w:ind w:left="113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9 апреля 2023 г. № 21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ПИСОК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6"/>
        </w:rPr>
        <w:t>личного состава приемного эвакуационного пункта Ольшанского сельского посел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2"/>
        <w:gridCol w:w="2779"/>
        <w:gridCol w:w="2302"/>
        <w:gridCol w:w="1475"/>
        <w:gridCol w:w="1305"/>
        <w:gridCol w:w="2205"/>
      </w:tblGrid>
      <w:tr>
        <w:trPr>
          <w:trHeight w:val="41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лжность в составе ПЭП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елефон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есто жительства</w:t>
            </w:r>
          </w:p>
        </w:tc>
      </w:tr>
      <w:tr>
        <w:trPr>
          <w:trHeight w:val="41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лужеб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омашний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РУКОВОДЯЩИЙ СОСТА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ПЭ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м. начальника ПЭ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омендант ПЭ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АДМИНИСТРАЦИЯ  ПЭ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руппа встречи и приема (4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руппа регистрации и учета (3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руппа отправки, сопровождения и размещения (4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руппа охраны общественного порядка (2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Медицинский пункт (2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Комната матери и ребенка (2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тол справок (2 чел.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sr-C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8"/>
    <w:qFormat/>
    <w:pPr>
      <w:numPr>
        <w:ilvl w:val="0"/>
        <w:numId w:val="5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lineRule="auto" w:line="276" w:before="280" w:after="280"/>
    </w:pPr>
    <w:rPr>
      <w:rFonts w:eastAsia="Calibri" w:cs="Times New Roman"/>
      <w:sz w:val="24"/>
      <w:szCs w:val="24"/>
      <w:lang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76" w:before="0" w:after="200"/>
      <w:jc w:val="center"/>
    </w:pPr>
    <w:rPr>
      <w:rFonts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0:00Z</dcterms:created>
  <dc:creator>Filin</dc:creator>
  <dc:description/>
  <cp:keywords/>
  <dc:language>en-US</dc:language>
  <cp:lastModifiedBy>Uprd</cp:lastModifiedBy>
  <cp:lastPrinted>2023-05-02T10:48:00Z</cp:lastPrinted>
  <dcterms:modified xsi:type="dcterms:W3CDTF">2023-05-02T07:52:00Z</dcterms:modified>
  <cp:revision>67</cp:revision>
  <dc:subject/>
  <dc:title>РОССИЙСКАЯ ФЕДЕРАЦИЯ</dc:title>
</cp:coreProperties>
</file>