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160</wp:posOffset>
            </wp:positionH>
            <wp:positionV relativeFrom="margin">
              <wp:posOffset>42354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 января </w:t>
      </w:r>
      <w:r>
        <w:rPr>
          <w:b/>
          <w:color w:val="000000"/>
          <w:sz w:val="28"/>
          <w:szCs w:val="28"/>
        </w:rPr>
        <w:t>2024 г.                                                                                                 №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, направленных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на 2024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 Указа Президента Российской Федерации от 19.12.2012 г. № 1666 «О Стратегии государственной национальной политики Российской Федерации на период до 2025 года», укрепления гражданского единства, межнационального и межконфессионального согласия, сохранения этнокультурного многообразия народов на территории Ольшанского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Ольш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Чернянского района на 2024 год (прилагается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Чернянского района на 2024 го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еспечить выполнение основных мероприятий плана в установленные срок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 исполнении основных мероприятий плана представить информацию в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Ольшанского сельского поселения и разместить на официальном сайте органов местного самоуправления Ольшанского сельского поселения в сети Интернет (http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177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94" w:footer="0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left="12036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т 09 января 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г. № 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ый план мероприятий, направленных на укрепление гражданского единства,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рмонизацию межнациональных отношений и этнокультурное развитие народов, проживающих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льшанского сельского поселения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1826"/>
        <w:gridCol w:w="5929"/>
      </w:tblGrid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межэтнических отношений в  Ольшанском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в сфере межэтнических и межконфессиональных отношений в сельском поселен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поселения, МБОУ «СОШ с. Ольшанка»;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шанский ЦСДК структурного подразделения МБУК «ЧРЦНТ и КДД»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ведение во внеклассную работу образовательных учреждений мероприятий  по изучению культуры, традиций и обычаев разных нар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Ольшан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Ольшанка»</w:t>
            </w:r>
          </w:p>
        </w:tc>
      </w:tr>
      <w:tr>
        <w:trPr>
          <w:trHeight w:val="282" w:hRule="atLeas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одействие укреплению основ гражданского общества и патриотическому воспитанию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  Дню Поб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, МБОУ «СОШ  с. Ольшанка», Ольшанский ЦСДК структурного подразделения МБУК «ЧРЦНТ и КДД»</w:t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 Захаровский дом досуг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Ольшанка»,  администрация сельского поселения 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оведение мероприятий, посвященных Дню Росси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Ольшанка»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 Ольшанская модельная библиоте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 Ольшанская модельная библиотека, Захаровский Дом Досуга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ая модельная библиотека, Захаров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ая модельная библиоте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с.Ольшанка»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шанский ЦСДК структурного подразделения МБУК «ЧРЦНТ и КДД», Ольшанская модельная библиоте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с. Ольша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ение реализации на территории Ольшанского сельского поселения государственной политики,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во взаимодействии с религиозными организациям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, участковый уполномоченный полиции ОМВД России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униципального района в СМИ о результатах деятельности правоохранительных структур в сфере противодействия терроризму и экстремиз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 Пла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Style21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лана выражается в обеспечении стабильной социально-политической обстановки на территории Ольшанского сельского поселения, формировании позитивного имиджа муниципального образования как инвестиционно-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национальных культур, идей,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Ольшан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prd</cp:lastModifiedBy>
  <cp:lastPrinted>2023-01-09T09:28:00Z</cp:lastPrinted>
  <dcterms:modified xsi:type="dcterms:W3CDTF">2024-01-22T08:57:00Z</dcterms:modified>
  <cp:revision>54</cp:revision>
  <dc:subject/>
  <dc:title>РОССИЙСКАЯ ФЕДЕРАЦИЯ</dc:title>
</cp:coreProperties>
</file>