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 июня  2015 года                                                                                       №1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создании  антинаркотическ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и Ольшанского сель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 соответствии с Федеральным  законом от 08.01.1998г.  №3 «О наркотических средствах и  психотропных  веществах», Указом Президента Российской  Федерации от 02.06.2005года  №773 «Вопросы взаимодействия и координации деятельности  органов исполнительной власти субьектов Российской Федерации  и территориальных органов  федеральных органов исполнительной  власти»,  постановления  Губернатора Белгородской области от 30.03.2007г. №51  «О координационной антинаркотической комиссии  при  Губернаторе области»,  администрация  Ольшанского сельского  поселения </w:t>
      </w:r>
      <w:r>
        <w:rPr>
          <w:b/>
          <w:sz w:val="28"/>
        </w:rPr>
        <w:t xml:space="preserve">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 прилагаемые Положение о    антинаркотической  комиссии   по  вопросам  организации  противодействия незаконному  обороту  наркотиков  на территории  Ольшанского  сельского  поселения и  её  сост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Ежеквартально  проводить  заседания   антинаркотической  комисси  по  противодействии  злоупотреблению  наркотиками  и  их  незаконному  обороту на территории   сельского поселения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исполнения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Утвержден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льша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15 июня 2015 г. №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  антинаркотической  комиссии 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Ольшанского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стоящее Положение  устанавливает  порядок  образования  и  деятельности   антитеррористической  комиссии  Ольшанского  сельского 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ие 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Антитеррористическая  комиссия  (далее комиссия)   координирует  вопросы  в  сфере  профилактики  наркомании,  решению  задач  в  области  противодействия незаконному  обороту наркотических  средств  и  психотропных  веществ на территории  сельского 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Комиссия  осуществляет  свои  функции  во  взаимодействии с учреждениями и организациями, действующими на территории  сельского 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3.Правовую  основу  деятельности  комиссии  составляют  Конституция Российской Федерации,  федеральные  законы,  Указы  Президента Российской Федерации, положения Концепции Государственной  политики по  контролю за наркотиками в Российской  Федерации,  нормативные правовые  акты Белгородской  области,    Черн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Основные задачи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ыми  задачами  комиссии 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Участие в реализации на территории  сельского  поселения  политики  по  профилактике  наркомании  и  предупреждению  правонарушений,  связанных  с  незаконным  оборотом наркотико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2.Комиссия  сельского  поселения обеспечивает  взаимодействие  с  районной  антинаркотической  комиссией  по  противодействию  злоупотрелению  наркотическими  средствами  и  их  незаконному  оборот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3.Проведение анализа ситуации в  сфере злоупотребления наркотическими   средствами  и  психотропными веществами и их незаконного  оборо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4.Взаимодействие с  лечебными  учреждениями,  школой,  учреждениями культуры,  общественными  организациями  по  проблемам противодействия   злоупотребления  наркотиками и их незаконному  обор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3.Принципы деятельности 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,1, Деятельность  комиссии  основывается  на  принцип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конност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конфиденциальности рассматриваемой  информации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гласности своей 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4. Порядок  образования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,1, Комиссия образуется    и  её  персональный  состав  утверждается  постановлением  администрации 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зглавляет  комиссию  глава  администрации 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В состав  комиссии по согласованию   входят уполномоченный участковый  полиции,  руководители   учреждений, расположенных  на территории  администрации, представители  общественных  организаций,    занимающихся решением  проблем  противодействия  злоупотребления  наркотическими  средствами  и  психотропными  веще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5.Функциональные полномочи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миссия  для  выполнения  возложенных на  неё  задач  осуществляет  следующие  функц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зрабатывает  меры  по  противодействию  злоупотреблению наркотиков  и  незаконному  обороту  их на территории сельского 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рассматривает  вопросы, связанные с реализацией  федеральных, областных и  районных  законодательных  актов, ориентированных  на  борьбу  со  злоупотреблением  наркотических  средств,,  психотропных   веществ и  их незаконным  оборо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беспечивает анализ ситуации,  сложившейся   на территории  сельского  поселения  со  злоупотреблением  наркотиков и их незаконным  оборотом,  и  разработку  мер,  направленных на  борьбу  с  такими  проявл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6. Права 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миссия  в  пределах  своих  компетенций  имеет  право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заслушивать  на  своих  заседаниях  должностных  лиц  по  вопросам  осуществления  профилактической  антинаркотической 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7.Организация  работы 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1. Комиссяия    осуществляет  свою  деятельность  согласно  плана 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2. Ответственным за организацию  работы комиссии  является  её  председатель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3.Основной  формой  работы  комиссии  является  заседание.  Заседание  комиссии  проводится в соответствии с текущим  планом  их  работы.  План  работы  комиссии  формируется  на  полугоди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4. Комиссия  в  целях реализации  своих  полномочий  принимает  постановление  в  пределах  своих  функциональных 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8.Подготовка и проведение заседаний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1.Заседания комиссии  проводятся  по  мере  необходимости,  но  не  реже  одного раза  в  квартал  и  являются открытым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2.Заседание комиссии  считается  правомочным,  если  на  нём  присутствует  не  менее половины  от  общего  числа  членов 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3.Дату,  повествку  дня  заседания  определяет  председатель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4.Присутствие  на  заседании  членов  Комиссии обязательно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лены  комиссии  обладают  равными  правами  при  обсуждении  рассматриваемых  на  заседании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. Постановление 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1.  Постановление комиссии принимается  простым  большинством  голосов  членов  Комиссии,  участвующих в  заседани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2.  Постановления  комиссии  принимается  в  пределах своей  компетенции  и  подписывается 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0.Протокол заседания 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0.1.На заседании  комиссии  секретарь комиссии  ведёт  протокол  заседания  комиссии,  в  котором  должны быть  указаны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ата  и  место  проведени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ствующий на заседании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сональный  состав  приглашённых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од обсуждения по каждому   из рассматриваемых   вопросов  и  содержание  принятых  по  нему  постановлени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.2.Протокол  заседания комиссии  подписывается председателем и секретарё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Утверждено        </w:t>
      </w: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льша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15 июня 2015 г. №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нтинаркотической  комиссии по  вопросам  организ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тиводействия незаконному  обороту  наркотиков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 территории  Ольшанского 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а Светлана Григорьевна – глава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- председатель комисс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Пашенко Ирина Анатольевна – директиор МКУК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Ольшанский ЦСДК» - секретарь комисс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Члены 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Жиленков Роман Васильевич –участковый  уполномоченный   полици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Дьяченко Ирина Александровна – врач Ольшанского ЦВО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Пономарёва Елена Васильевна – директор школ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Деточка Анастасия Викторовна  - зав Захаровским ФАП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7.Налимова Галина Павловна  - зав. Ольшанской модельной библиотекой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5-06-30T17:08:00Z</cp:lastPrinted>
  <dcterms:modified xsi:type="dcterms:W3CDTF">2015-06-30T13:09:00Z</dcterms:modified>
  <cp:revision>194</cp:revision>
  <dc:subject/>
  <dc:title/>
</cp:coreProperties>
</file>