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25336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ОЛЬША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880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 7  »        мая                2018 г.</w:t>
        <w:tab/>
        <w:tab/>
        <w:tab/>
        <w:tab/>
        <w:t xml:space="preserve"> </w:t>
        <w:tab/>
        <w:tab/>
        <w:t xml:space="preserve">  №  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оздании  комиссии   по   повы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ости  фу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Ольш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 о  комиссии  по  повышению  устойчивости функционирования экономики на территории Ольш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состав   комиссии   по   повышению   устойчивости функционирования экономики на территории Ольш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 утратившим  силу  постановление  главы  администрации Ольшанского сельского поселения от 17 марта 2015 года № 18 «О создании  комиссии по повышению устойчивости функционирования экономики на территории Ольшанского сельского поселения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шанского  сельского поселения                                        С.Г.Мельникова                                                       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шанского сельского поселения </w:t>
      </w:r>
    </w:p>
    <w:p>
      <w:pPr>
        <w:pStyle w:val="Style1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  7    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я      2018 г.  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Ольшанского 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 входят представители основных организаций, предприятий и учреждений </w:t>
      </w:r>
      <w:r>
        <w:rPr>
          <w:color w:val="000000"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7» мая 2018 г.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чного состава комиссии по повышению устойчиво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функционирования предприятий и организаций на территории администрац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Митасова О. Б - председатель комиссии – бухгалтер-финансист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ков С.А- заместитель  председателя – механик ЗАО «КЗ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харова С.П - секретарь комиссии – Директор Захаровского 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ов В.Ф –оператор котельн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В –директор МБОУ СОШ с. Ольша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а Л.Л  -старшая медсестра ОСВ с. Ольш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повалов Е.В.- ЧП «Ольга»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Admin</dc:creator>
  <dc:description/>
  <cp:keywords/>
  <dc:language>en-US</dc:language>
  <cp:lastModifiedBy>111</cp:lastModifiedBy>
  <cp:lastPrinted>2018-05-15T11:55:00Z</cp:lastPrinted>
  <dcterms:modified xsi:type="dcterms:W3CDTF">2018-06-29T07:42:00Z</dcterms:modified>
  <cp:revision>47</cp:revision>
  <dc:subject/>
  <dc:title/>
</cp:coreProperties>
</file>