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41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72592761" r:id="rId2"/>
        </w:object>
      </w:r>
      <w:r>
        <w:rPr/>
        <w:t>Земское собрание</w:t>
      </w:r>
      <w:r>
        <w:rPr>
          <w:color w:val="000000"/>
        </w:rPr>
        <w:t xml:space="preserve"> Ольшанского</w:t>
      </w:r>
      <w:r>
        <w:rPr/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</w:rPr>
        <w:t xml:space="preserve">28  марта   2018 г.                                                                                  № 67 /199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 Ольшанского сельского поселения от 27.12.2017 г. № 63/180 «О бюджете Ольшанского сельского  поселения на 2018 и плановый период 2019-2020 годов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сти в решение «О бюджете Ольшанского сельского поселения 2018 год и плановый период 2019-2020 гг» от 27 декабря 2017 года  № 63/180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Ольшанское сельское поселение (далее – бюджет поселения) на 2018 год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7542,0 тыс. рублей, общий объем расходов бюджета поселения в сумме 7542,0 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6 992,0. руб. согласно приложения 7 к настоящему решению»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8 год в сумме 6817,0 тыс. руб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Приложение 5 «Распределение бюджетных ассигнований бюджета Ольшанского  сельского поселения на 2018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 Приложение 6 «Ведомственная структура бюджета Ольшанского сельского поселения на 2018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. Приложение 7 «Объем межбюджетных трансфертов бюджета Ольшанского сельского поселения, получаемых из других уровней бюджетной системы РФ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Ольшанского сельского поселения на 2018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Контроль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Ольшанского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сельского поселения </w:t>
        <w:tab/>
      </w:r>
      <w:r>
        <w:rPr>
          <w:b/>
          <w:bCs/>
          <w:color w:val="000000"/>
        </w:rPr>
        <w:tab/>
        <w:tab/>
        <w:tab/>
        <w:tab/>
        <w:tab/>
        <w:t xml:space="preserve">            Е.В.Пономарев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8»  марта  2018 года № 67/199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 и подразделам целевым статьям и видам расходов классификации расходов бюджета Ольшанского сельского поселения на 2018 год и плановый период 2019-2020 г.г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RANGE!A5%3AH122"/>
      <w:bookmarkStart w:id="1" w:name="RANGE!A5%3AH122"/>
      <w:bookmarkEnd w:id="1"/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993"/>
        <w:gridCol w:w="1430"/>
        <w:gridCol w:w="696"/>
        <w:gridCol w:w="2812"/>
        <w:gridCol w:w="1323"/>
        <w:gridCol w:w="1323"/>
      </w:tblGrid>
      <w:tr>
        <w:trPr>
          <w:trHeight w:val="10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19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20 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</w:tr>
      <w:tr>
        <w:trPr>
          <w:trHeight w:val="6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в рамках непрограммны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( за счет субвенций из федерального бюджет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401203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20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20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20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33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</w:tr>
      <w:tr>
        <w:trPr>
          <w:trHeight w:val="9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Ольшанского сельского поселения на 2015-2020 годы" "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8»   марта   2018 года № 67/199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Ольшанского сельского поселения на 2018 год и плановый период  2019-2020 г.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68"/>
        <w:gridCol w:w="659"/>
        <w:gridCol w:w="929"/>
        <w:gridCol w:w="1430"/>
        <w:gridCol w:w="896"/>
        <w:gridCol w:w="1240"/>
        <w:gridCol w:w="1323"/>
        <w:gridCol w:w="1323"/>
      </w:tblGrid>
      <w:tr>
        <w:trPr>
          <w:trHeight w:val="9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19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20 год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</w:t>
            </w:r>
          </w:p>
        </w:tc>
      </w:tr>
      <w:tr>
        <w:trPr>
          <w:trHeight w:val="9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9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5</w:t>
            </w:r>
          </w:p>
        </w:tc>
      </w:tr>
      <w:tr>
        <w:trPr>
          <w:trHeight w:val="63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</w:tr>
      <w:tr>
        <w:trPr>
          <w:trHeight w:val="5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12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Ольшанского сельского поселения на 2015-2020 годы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54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"Обеспечение пожарной безопасно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132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Ольшанского сельского поселения на 2015-2020 годы""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КУК "Ольшанский ЦСДК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</w:tr>
      <w:tr>
        <w:trPr>
          <w:trHeight w:val="3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Ольшанского сельского поселения на 2015-2020 годы" "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3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9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9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9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96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6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8»   марта  2018 года № 67/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-2020 г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73"/>
        <w:gridCol w:w="951"/>
        <w:gridCol w:w="1223"/>
        <w:gridCol w:w="1223"/>
      </w:tblGrid>
      <w:tr>
        <w:trPr>
          <w:trHeight w:val="7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2020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 2 02 20000 0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29999 1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30000 0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930 1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118 1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8»   марта  2018 года № 67/199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Ольшанского сельского поселения в   2018 год и плановый период 2019-2020 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/>
        <w:t xml:space="preserve">( тыс. рублей)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2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19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20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01 05 00 00 0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01 05 02 01 10 0000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9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01 05 02 01 10 0000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ind w:left="-612" w:hanging="0"/>
        <w:jc w:val="right"/>
        <w:rPr/>
      </w:pPr>
      <w:r>
        <w:rPr/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Ольша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 xml:space="preserve">от «28»марта   2017 г. №67/19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 и плановый период 2019-2020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jc w:val="right"/>
        <w:rPr/>
      </w:pPr>
      <w:r>
        <w:rPr/>
        <w:t xml:space="preserve">                                                                </w:t>
      </w:r>
      <w:r>
        <w:rPr/>
        <w:t>(   тыс.рублей)</w:t>
      </w:r>
    </w:p>
    <w:tbl>
      <w:tblPr>
        <w:tblW w:w="157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850"/>
        <w:gridCol w:w="851"/>
        <w:gridCol w:w="709"/>
        <w:gridCol w:w="1275"/>
        <w:gridCol w:w="1134"/>
        <w:gridCol w:w="1680"/>
        <w:gridCol w:w="30"/>
        <w:gridCol w:w="701"/>
        <w:gridCol w:w="206"/>
      </w:tblGrid>
      <w:tr>
        <w:trPr>
          <w:trHeight w:val="5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19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жизнедеятельности населения Ольшанского сельского поселения на 2015-2020 годы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«Реализация функций органов власти Ольшан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5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Ольшанского сельского поселения на 2018 год и плановый период 2019-2020 годы» от 29 декабря 2017 год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Земского собрания Ольшанского сельского поселения </w:t>
      </w:r>
      <w:r>
        <w:rPr>
          <w:sz w:val="28"/>
          <w:szCs w:val="28"/>
        </w:rPr>
        <w:t>от 27.12.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63/1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льшанского сельского поселения на 2018 год и плановый период 2019-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»</w:t>
      </w:r>
      <w:r>
        <w:rPr>
          <w:color w:val="000000"/>
          <w:sz w:val="28"/>
          <w:szCs w:val="28"/>
        </w:rPr>
        <w:t xml:space="preserve">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Ольшанского сельского поселения на 2018 год с учетом уточненных показателей составила </w:t>
      </w:r>
      <w:r>
        <w:rPr>
          <w:sz w:val="28"/>
          <w:szCs w:val="28"/>
        </w:rPr>
        <w:t>7542,0</w:t>
      </w:r>
      <w:r>
        <w:rPr>
          <w:color w:val="000000"/>
          <w:sz w:val="28"/>
          <w:szCs w:val="28"/>
        </w:rPr>
        <w:t xml:space="preserve"> тыс. рублей.  Доходная часть увеличилась на </w:t>
      </w:r>
      <w:r>
        <w:rPr>
          <w:sz w:val="28"/>
          <w:szCs w:val="28"/>
        </w:rPr>
        <w:t>50,0 тыс</w:t>
      </w:r>
      <w:r>
        <w:rPr>
          <w:color w:val="000000"/>
          <w:sz w:val="28"/>
          <w:szCs w:val="28"/>
        </w:rPr>
        <w:t xml:space="preserve">. рублей, в том числе за счет увеличения  плановых назначений по доходам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дотации бюджетам сельских поселений на выравнивание уровня бюджетной обеспеченности – </w:t>
      </w:r>
      <w:r>
        <w:rPr>
          <w:sz w:val="28"/>
          <w:szCs w:val="28"/>
        </w:rPr>
        <w:t>на 41,0 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чим субсидиям бюджетам сельских поселений  – на </w:t>
      </w:r>
      <w:r>
        <w:rPr>
          <w:sz w:val="28"/>
          <w:szCs w:val="28"/>
        </w:rPr>
        <w:t>9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</w:t>
      </w:r>
      <w:r>
        <w:rPr>
          <w:sz w:val="28"/>
          <w:szCs w:val="28"/>
        </w:rPr>
        <w:t>50,0  тыс.</w:t>
      </w:r>
      <w:r>
        <w:rPr>
          <w:color w:val="000000"/>
          <w:sz w:val="28"/>
          <w:szCs w:val="28"/>
        </w:rPr>
        <w:t xml:space="preserve"> рублей, и  с учетом уточнений составила  </w:t>
      </w:r>
      <w:r>
        <w:rPr>
          <w:sz w:val="28"/>
          <w:szCs w:val="28"/>
        </w:rPr>
        <w:t>7542,0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sz w:val="28"/>
          <w:szCs w:val="28"/>
        </w:rPr>
        <w:t>5, 6, 7, 8, 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Земского собрания Ольшанского сельского поселения </w:t>
      </w:r>
      <w:r>
        <w:rPr>
          <w:sz w:val="28"/>
          <w:szCs w:val="28"/>
        </w:rPr>
        <w:t>от 27 декабря 2017 года № 63/180 «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льша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8 год и плановый период 2019-2020 годов»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Ольшанского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С. Г. Мельникова</w:t>
      </w:r>
    </w:p>
    <w:p>
      <w:pPr>
        <w:pStyle w:val="Normal"/>
        <w:jc w:val="right"/>
        <w:rPr/>
      </w:pPr>
      <w:r>
        <w:rPr/>
        <w:t>Приложение к пояснительной запи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доходов в бюджет Ольшанского сельского поселения  на  2018 год и плановый период 2019 - 202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 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5"/>
        <w:gridCol w:w="1012"/>
        <w:gridCol w:w="1114"/>
        <w:gridCol w:w="113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18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20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3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Подзаголовок Знак"/>
    <w:qFormat/>
    <w:rPr>
      <w:b/>
      <w:i/>
      <w:sz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05:00Z</dcterms:created>
  <dc:creator>Тойлова</dc:creator>
  <dc:description/>
  <cp:keywords/>
  <dc:language>en-US</dc:language>
  <cp:lastModifiedBy>111</cp:lastModifiedBy>
  <cp:lastPrinted>2018-04-16T08:36:00Z</cp:lastPrinted>
  <dcterms:modified xsi:type="dcterms:W3CDTF">2018-04-16T04:37:00Z</dcterms:modified>
  <cp:revision>4</cp:revision>
  <dc:subject/>
  <dc:title>Земское собрание Андреевского сельского поселения</dc:title>
</cp:coreProperties>
</file>