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АДМИНИСТРАЦИИ  ОЛЬШАНСКОГО СЕЛЬСКОГО  ПОСЕЛЕНИЯ  МУНИЦИПАЛЬНОГО РАЙОНА «ЧЕРНЯН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ЛГОРОДСКОЙ 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1 июня  2015 года                                                                                       №1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мерах по  выявлению и унич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ожению  дикорастущих и неза-</w:t>
      </w:r>
    </w:p>
    <w:p>
      <w:pPr>
        <w:pStyle w:val="Normal"/>
        <w:jc w:val="both"/>
        <w:rPr/>
      </w:pPr>
      <w:r>
        <w:rPr>
          <w:b/>
          <w:sz w:val="28"/>
        </w:rPr>
        <w:t>конных  посевов наркотикосо-</w:t>
      </w:r>
    </w:p>
    <w:p>
      <w:pPr>
        <w:pStyle w:val="Normal"/>
        <w:jc w:val="both"/>
        <w:rPr/>
      </w:pPr>
      <w:r>
        <w:rPr>
          <w:b/>
          <w:sz w:val="28"/>
        </w:rPr>
        <w:t>держащих растений на террито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ии Ольшанского      сель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 в  2015 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о исполнение Указа Президента Российской  от 09  июня 2010 года №690  «Об утверждении Стратегии государственной    антинаркотической  аолитики Российской Федерации до 23020 года»,  в соответствии с  Указом  Президента Российской Федерации  от  2  июля 2005 года №773 «Вопросы  взаимодействия и координации  деятельности органов исполнительной власти субьектов Российской Федерации  и территориальных органов федеральных органов исполнительной  власти»,  во  исполнение  постановления Правительства Белгородской  области от 18 мая 2015 года  №197-пп  «О  мерах  по  выявлению  и  уничтожению дикорастущих и незаконных посевов наркотикосодержащих растений на територии Белгородской  области  в  2014  году» и   постановления  администрации  муниципального  района «Чернянский район» от 28 мая 2015 года №377 «О мерах по выявлению и уничтожению дикорастущих и незаконных  посевов  наркотикосодержащих растений на территории Чернянского района в 2015году»,  администрация  Ольшанского сельского  поселения </w:t>
      </w:r>
      <w:r>
        <w:rPr>
          <w:b/>
          <w:sz w:val="28"/>
        </w:rPr>
        <w:t xml:space="preserve">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Утвердить прилагаемый  план  мероприятий  по  выявлению  и  уничтожению  дикорастущих  и  незаконных  посевов  наркотикосодержащих культур на территории Ольшанского сельского  поселения на 2015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Управляющей  делами (Климакова Т.М.)  организовать  ежемесячное  представление  сведений в отдел  по взаимодействию с правоохранительными,  судебными и контрольно-надзорными  органами  администрации  Чернянского района о результатах  работы по организации и проведении  специализированных профилактических мероприятий по выявлению и уничтожению дикорастущих и незаконных  посевов наркотикосодержащих культур на территории Ольша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. Принять  меры  по  разьяснению  среди  жителей  поселения  вопросов  об  ответственности,  связанной  с  незаконным  выращиванием  наркотикосодержащих  растений,  а  также  непринятием  мер  по  уничтожению  дикорастущих  растений,  включенных в перечень  наркотикосодержащих средств,  психотропных  веществ,  подлежащих  контролю в Российской  Федерац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Обратить  внимание  владельцев  земельных  долей  на  необходимость  принятия  мер,  направленных  на  уничтожение  очагов  произрастания  сорной  дикорастущей  конопли  и  мака  на  участках  земель,  находящихся  в  их  пользовании.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Контроль исполнения 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льшанского  сельского поселения</w:t>
        <w:tab/>
        <w:tab/>
        <w:tab/>
        <w:t xml:space="preserve">        С.Г.Мельни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40:00Z</dcterms:created>
  <dc:creator>Бузунова</dc:creator>
  <dc:description/>
  <cp:keywords/>
  <dc:language>en-US</dc:language>
  <cp:lastModifiedBy>ol</cp:lastModifiedBy>
  <cp:lastPrinted>2015-06-15T11:09:00Z</cp:lastPrinted>
  <dcterms:modified xsi:type="dcterms:W3CDTF">2015-06-15T07:09:00Z</dcterms:modified>
  <cp:revision>184</cp:revision>
  <dc:subject/>
  <dc:title/>
</cp:coreProperties>
</file>