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 апреля  2016 года                                                                                     №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общения лицами, замещаю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щими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Ольшанского сель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о возникновении личной заинте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ованности при исполнении должност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ей, которая приводит или мож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  с  Федеральным  законом от 25 декабря 2008 года №273 «О противодействии коррупции»,  Указом  Президента Российской Федерации от 22 декабря 2015 года «О порядке сообщения лицами замещающими отдельные государственные должности Российской Федерации, должности  Федеральной государственной  службы,  и  иными  лицами  о возникновении личной заинтересованности при исполнении должностных обязанностей, которая  приводит или  может  привести к конфликту  интересов,  и  о  внесении изменений в некоторые  акты  Президента Российской  Федерации»  </w:t>
      </w:r>
      <w:r>
        <w:rPr>
          <w:sz w:val="28"/>
        </w:rPr>
        <w:t xml:space="preserve">администрация  Ольшанск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твердить   Положение о порядке сообщения лицами, замещающими должности муниципальной  службы о возникновении личной заинтересованности при исполнении должностных обязанностей, которая приводит  или может привести к конфликту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порядка  сообщения  муниципальными  служащими  о  возникновении  личной  заинтересованности  при  исполнении  должностных обязанностей,  которая  приводит или может  привести  к  конфликту интересов,  руководствоваться Положением, утвержденным  пунктом 1 настоящего 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официальном  сайте 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lshanka31.ru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Ольшанского селдьского  поселения</w:t>
      </w:r>
    </w:p>
    <w:p>
      <w:pPr>
        <w:pStyle w:val="Style15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6  апреля 2016 г. № 16</w:t>
      </w:r>
    </w:p>
    <w:p>
      <w:pPr>
        <w:pStyle w:val="Style15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муниципальными служащими Ольшанского  сельского  поселения о возникновении личной заинтересованности при исполнении должностных обязанностей, которая приводит или может привести к 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у интересов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567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муниципальными служащими   Ольшанского  сельского 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567" w:right="-852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льшанского сельского 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tabs>
          <w:tab w:val="clear" w:pos="720"/>
          <w:tab w:val="left" w:pos="851" w:leader="none"/>
        </w:tabs>
        <w:ind w:left="567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567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льшанского  сельского  поселения направляют уведомление главе администрации Ольшанского  сельского  поселения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567" w:right="-8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ые главе администрации Ольшанского  сельского  поселения уведомления, рассматриваются </w:t>
      </w:r>
      <w:r>
        <w:rPr>
          <w:rFonts w:cs="Times New Roman" w:ascii="Times New Roman" w:hAnsi="Times New Roman"/>
          <w:sz w:val="24"/>
          <w:szCs w:val="24"/>
        </w:rPr>
        <w:t>председателем комиссии по соблюдению требований к служебному поведению муниципальных служащих и урегулированию конфликта интересов.</w:t>
      </w:r>
      <w:bookmarkStart w:id="0" w:name="Par19"/>
      <w:bookmarkStart w:id="1" w:name="Par17"/>
      <w:bookmarkEnd w:id="0"/>
      <w:bookmarkEnd w:id="1"/>
    </w:p>
    <w:p>
      <w:pPr>
        <w:pStyle w:val="Style15"/>
        <w:ind w:left="567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ем комиссии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Style15"/>
        <w:ind w:left="567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Style15"/>
        <w:ind w:left="567" w:right="-85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ind w:left="567" w:right="-8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5"/>
        <w:ind w:left="567" w:right="-8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Российской Федерации глава администрации Ольшанского  сельского 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, принять такие меры.</w:t>
      </w:r>
    </w:p>
    <w:p>
      <w:pPr>
        <w:pStyle w:val="Style15"/>
        <w:ind w:left="567" w:right="-85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атривает уведомления и принимает по ним решения в порядке,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Чернянского района от</w:t>
      </w:r>
      <w:r>
        <w:rPr>
          <w:rFonts w:cs="Times New Roman" w:ascii="Times New Roman" w:hAnsi="Times New Roman"/>
          <w:sz w:val="24"/>
          <w:szCs w:val="24"/>
        </w:rPr>
        <w:t xml:space="preserve">  20 сентября 2010 года № 794.</w:t>
      </w:r>
    </w:p>
    <w:p>
      <w:pPr>
        <w:pStyle w:val="Style15"/>
        <w:spacing w:lineRule="auto" w:line="276"/>
        <w:ind w:left="567" w:right="-85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954" w:right="-567" w:hanging="0"/>
        <w:jc w:val="center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spacing w:before="0" w:after="0"/>
        <w:ind w:left="5954" w:righ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Положению о порядке сообщения муниципальными служащими администрации Ольшанского сельского посел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                          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льшанского сельского поселения 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льниковой  С.Г.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57"/>
      <w:bookmarkEnd w:id="4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ожет привести к конфликту интересов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стоятельства,     являющиеся    основанием    возникновения    личной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жностные   обязанности,  на  исполнение  которых  влияет  или  может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 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_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2"/>
          <w:szCs w:val="22"/>
        </w:rPr>
        <w:t>при рассмотрении настоящего уведомления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>"__" ___________ 20__ г. ___________________________               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   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правляющего 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B1F562A84B266170EC6AC7818C24EE29D4C0290321476F9EB3A04173C5C9827EE6B406491371E3u6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5-16T10:52:00Z</cp:lastPrinted>
  <dcterms:modified xsi:type="dcterms:W3CDTF">2016-05-16T11:59:00Z</dcterms:modified>
  <cp:revision>170</cp:revision>
  <dc:subject/>
  <dc:title/>
</cp:coreProperties>
</file>