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ОЛЬШАНСКОГО СЕЛЬСКОГО ПОСЕЛЕНИЯ МУНИЦИПАЛЬНОГО РАЙОНА </w:t>
      </w:r>
    </w:p>
    <w:p>
      <w:pPr>
        <w:pStyle w:val="Style14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1 февраля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   № 11</w:t>
      </w:r>
    </w:p>
    <w:p>
      <w:pPr>
        <w:pStyle w:val="Style14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постановление  администр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шанского сельского поселения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Чернянский район» Белгород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сентября 2014 года № 13 «Об утверждении муниципальной программы «Устойчивое развитие сельских территорий Ольшанского сельского поселения на 2015-2020 годы» </w:t>
      </w:r>
    </w:p>
    <w:p>
      <w:pPr>
        <w:pStyle w:val="Style15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5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 179  Бюджетного кодекса Российской Федерации, статьей 37 Федерального закона от 28 июня 2014 года № 172-ФЗ «О стратегическом планировании в Российской Федерации»,  в целях актуализации и повышения эффективности реализации муниципальной программы Ольшанского сельского поселения « Устойчивое развитие сельских территорий Ольшанского сельского поселения  Чернянского района Белгородской области на 2015-2020 годы»,  администрация Ольшанского сельского поселения  муниципального района «Чернянский район» Белгородской области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именование  муниципальной программы «Устойчивое развитие сельских территорий Ольшанского  сельского поселения на 2015-2020 годы», утвержденную   постановлением администрации Ольшанского сельского поселения  от 24.09.2014 г. №13,  изложить  в следующей редакции: «Устойчивое развитие сельских территорий Ольшанского сельского поселения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ниципальную программу «Устойчивое развитие сельских территорий Ольшанского сельского поселения  Чернянского района Белгородской области на 2015-2020 годы», утвержденную постановлением администрации Ольшанского сельского поселения  от 24.09.2014 г. №13 утвердить в новой редакции (прилагает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порядке, установленном Уставом Ольшанского  сельского поселения и разместить на официальном сайте органов местного самоуправления Ольшанского сельского поселения (http: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2"/>
      </w:tblGrid>
      <w:tr>
        <w:trPr/>
        <w:tc>
          <w:tcPr>
            <w:tcW w:w="3369" w:type="dxa"/>
            <w:tcBorders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ьшанского</w:t>
            </w:r>
          </w:p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6342" w:type="dxa"/>
            <w:tcBorders/>
          </w:tcPr>
          <w:p>
            <w:pPr>
              <w:pStyle w:val="Style18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Г.Мельникова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1 февраля 2020  г. № 11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стойчивое развитие сельских территор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елгородской област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Администрация Ольша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уководитель   Мельникова  С.Г.  (глава администрации Ольша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ельского  поселения)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ственный за разработк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управляющая делами                                Костылёва С.В.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:                                                                                       8-47-232-3-25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                                               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san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 Устойчивое развитие сельск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 Черн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0"/>
        <w:gridCol w:w="70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ого сельского поселения Чернянского района Белгородской области» (далее - 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льшан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и Программы, ответственный за подпрограмму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льшанского сельского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шанского сельского поселения, МКУК «Ольшанский  центральный сельский Дом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 Программы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63" w:leader="none"/>
              </w:tabs>
              <w:autoSpaceDE w:val="true"/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Ольшанского сельского поселен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» в Ольшанского сельском поселении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176"/>
              <w:jc w:val="both"/>
              <w:rPr/>
            </w:pPr>
            <w:r>
              <w:rPr>
                <w:sz w:val="28"/>
                <w:szCs w:val="28"/>
              </w:rPr>
              <w:t>«Развитие сферы культурно -досуговой деятельности Ольшанского сельского поселения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Ольшанского сельского поселения» 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епление физического здоровья жителей Ольшанского сельского поселения»</w:t>
            </w:r>
            <w:r>
              <w:rPr/>
              <w:t xml:space="preserve">.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(цел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ение количества зеленых насаждений на территории 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Стимулирование развития культурно-досуговой деятельности на территории 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4.Создание условий для безопасного проживания жителей 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Укрепление физического здоровья жителей  Ольшанского сель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реализации- 2015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реализации- 2021-2025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бюджетных ассигнований Программы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 программы  в  2015-2025 годах за счет всех источников финансирования составит  39221,3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45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791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51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597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799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85,.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19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19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19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19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1926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 программы в 2015-2025 годах за счет средств местного бюджет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446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4471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48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49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586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3799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1430.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19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19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19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192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1926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муниципальной программы в 2015-2025 годах за счет средств областного бюджета составит   3591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10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309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234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112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8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муниципальной программы в 2015-2025 годах за счет средств федерального бюджета составит   183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0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83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ежегодно подлежат уточнению 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5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доли отдыхающих в местах отдыха до 9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лесения эрозионно-опасных участков, деградированных и малопродуктивных угодий и водоохранных зон водных объектов на площади                 до 12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 посетителей культурно-досуговых мероприятий до 29,3 тыс.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площади территории подвергшейся  пожарам 0,1 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регулярно занимающихся физической культурой и спортом до 6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Общая характеристика сферы реализации Программы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ом числе формулировки основных проблем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льшанское  сельское  поселение – центр оказания социальных 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 экономического  потенциала  составляет  сельскохозяйственное  производство,  а  также  развивающийся  малый  бизнес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став  Ольшанского  сельского  поселения  входят  четыре  села:  Ольшанка,  Захарово, Петропавловка  и Савенково.  Все  сёла  соединены  асфальтированными  дорогами.  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сети автодорог  составляет 23.77 км, в том числе:</w:t>
      </w:r>
    </w:p>
    <w:p>
      <w:pPr>
        <w:pStyle w:val="Style19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сфальтированных дорог -  22.4 км;</w:t>
      </w:r>
    </w:p>
    <w:p>
      <w:pPr>
        <w:pStyle w:val="Style19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нтовых дорог -  1.37км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о  Ольшанка – центральная  усадьба,  находится  в  20 километрах от   районного  центра п. Чернянка и от железной  дороги;  в  110 км  от  областного  центра г. Белгорода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ая  площадь  территории   составляет  7933  га, на  которой  проживает  1338  человек,  в том числе    622 мужчин,  716  женщины.    Из  них  дети  до  8  лет – 144,  от 8 до 18 лет -  156,  пенсионеры 306,  население  в трудоспособном  возрасте  732 ,  из  них  занято  в  экономике  496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территории Ольшанского  сельского  поселения  расположены  МБОУ СОШ с. Ольшанка,  Ольшанский  и  Захаровский  детские  сады,  Центр  врача  общей  практики и медицинский  пункт,  МКУК   «Ольшанский  ЦСДК»  и  Захаровский  Дом  Досуга,  2  библиотеки,  почтовое  отделение  и  отделение  сбербанка,  7  магазинов  всех  форм  собственности,  аптека        и  отделение «Краснояружской  зерновой  кампа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  период  с  2009  года по  2019  год  на территории  Ольшанского  сельского  поселения    проведен  капитальный  Офиса семейного врача,  МКУК  «Ольшанский ЦСДК»,  МБОУ СОШ с. Ольшанка, Дома досуга с.Захарово, ФАП с.Захарово.  Открыты  детские  сады  в  селе  Захарово  и  Ольша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 2013 году  осуществляет  деятельность  Добровольная  пожарная  команда в составе  трёх  человек,  в пользовании  которой  имеется  пожарный  автомобиль  ЗИЛ- 13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территории   Ольшанского Дома  культуры  заложен сквер  «Жемчужный»,  в  котором  построен  фонтан,  высажены  туи,  разбиты  цветники. Сквер «Центральны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 территории  поселения оборудовано пять   детских  площадок; высажено  65  роз,  45  кустов  можжевель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 честь  85-летия  образования  Чернянского  района  заложен  фруктовый  сад,  в  котором  высажено  85  сажен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устроен  родник  «Журавлик»,  на  котором  установлены  две  беседки,  скамейки   для  посетителей,  уложена  тротуарная  плитка,  проведено  освещение  его территории  в  ночное  время.  По  периметру  родника  установлено  о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Также  в   центре села   Ольшанка  разбит  сквер  «Солнечный» с  цветниками,  установлены  скамейки  для отдыхающи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  избежание  пожаров  в  населённых  пунктах  и  реализации  положений  ФЗ-123 от 22.07.2008года «Технический  регламент  о  требованиях пожарной  безопасности» с наступлением  весенне-летнего  пожароопасного  периода проводится  опашка  населённых  пунктов  к  лесным  насаждениям,  оврагам,  полям, организовано  патрулирование  оперативных  групп  по  населённым  пунктам,  проводятся  сходы      граждан,  беседы  о  соблюдении  мер  пожарной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 подготовке  к  отопительному  сезону проводятся  инструктажи  с  одинокими,  многодетными  семьями  и  гражданами    из «группы риска»  по  соблюдению  мер  пожарной  безопасности  в  жилом  секторе.  Проводятся  профилактические  рейды,  сходы  граждан,  обходы  жилого  сектора,  проводятся мероприятия,  исключающие  возможность  проживания  в  бесхозных  строениях  лиц  без  определённого  места 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 целях предупреждения  и   недопущения   пожаров  и  гибели  на  них  людей   для  безопасного  проживания  населения  Ольшанского  сельского  поселения  имеется  ДНД и ДПД  по 9 человек каждая;  создана  добровольная  пожарная  охрана в количестве  3-х  человек, имеется  пожарный  автомобиль.   Для  тушения пожаров  дополнительно  привлекаются  трактора  с  ёмкостями  частных  л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Для  создания  необходимой  материально-технической  базы  средств  пожаро-тушения  недостаточно  финансирование  на  данную  под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 снижения  уровня  преступности  на территории  поселения,  для  работы  с  лицами,  склонными  к  правонарушениям,  для  участкового  инспектора  выделено  оборудованное  мебелью  помещение, в  котором  он  ведёт  профилактическую  работу  с  социально-опасными  слоями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 поселении  имеется  достаточная  материальная  база  для  развития  физкультуры  и  спорта  среди  всех  слоёв  населения.  В  Ольшанском  ЦСДК открыт  тренажерный  зал,  в  котором установлено  11  наименований  снарядов, теннисный  и  бильярдный  столы.   В МБОУ СОШ с. Ольшанка  имеются  волейбольная,  баскетбольная  и  футбольная   площадки,  спортз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ется  два  учреждения  культуры:  МКУК «Ольшанский  ЦСДК»  и Захаровский Дом Досуга.  При  ДК  работает  16  кружков  и  любительских  объединений,  в  которых  занимаются 192 человека.  Население  обслуживают  2  библиотеки,  одна  из  которых  мод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АУ «Чернянская  районная  киновидеосеть»  дважды  в  неделю  ведёт  показ  филь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   создания благоприятных социально-бытовых условий проживания населения на территории поселения  необходимо  решить  следующие  проблем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ация  подъездных путей  кладбищам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и строительство  дорог  с  твердым  покрытием;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апитальный ремонт   здания  администрации и  Захаровского  Дома  досуг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строительство здания отделения «Почта России»;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конструкция  памятников архитектуры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рытие  музея 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иод с 2015 до   2020  года  в  селе Ольшанка планируется  обустроить  шахтный  колодец  на ул.  Восточная,  разбить  6  цветников   по  ул. Центральная  , построить  детскую  площадку  в селе  Савенков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ложить  именной  фруктовый  сквер в с. Ольшанка на ул Центральная,  а  также  посадить  дополнительно  1500 деревьев, 2100  кустарников,  2000 роз  и  многолетних  цветов  и 8000 одноле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 свидетельствует о небольшом потенциале сельского поселения и  вместе с этим выявляется наличие определенных социально-экономических проблем, сопутствующим нынешнему  этапу развития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целях эффективного решения проблем требуется реализация мероприятий муниципальной программы «Устойчивое развитие сельских территорий Ольшанского сельского поселения на 2015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Ольшанского сельского поселения позволит решить наиболее актуальные проблемы сельского поселения, создать благоприятные социально-бытовые условия для про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Приоритеты муниципальной политики в сфере реализации Программы, цели, задачи и описание показателей конечного результата реализации Программы, сроков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ы социально-экономического развития Ольш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5 года, утвержденной решением муниципального совета Чернянского района от 27 марта 2013 года №599  (далее – Стратегия район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тратегическим задачам развития экономического и социального потенциала Ольш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 укрепление физического здоровья населения, признание ценностей здорового образа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жителей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вышении уровня культурно - 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</w:t>
      </w:r>
      <w:r>
        <w:rPr>
          <w:bCs/>
          <w:sz w:val="28"/>
          <w:szCs w:val="28"/>
        </w:rPr>
        <w:t xml:space="preserve">обозначенных </w:t>
      </w:r>
      <w:r>
        <w:rPr>
          <w:sz w:val="28"/>
          <w:szCs w:val="28"/>
        </w:rPr>
        <w:t xml:space="preserve">стратегических задач и приоритетов целью Программы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1.Создание условий для организации благоустройства территории 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2.Увеличить количество зеленых насаждений на территории 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3.Создание условий для безопасного проживания жителей 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4.</w:t>
      </w:r>
      <w:r>
        <w:rPr>
          <w:bCs/>
          <w:sz w:val="28"/>
          <w:szCs w:val="28"/>
        </w:rPr>
        <w:t>Укрепление физического здоровья жителей  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5.</w:t>
      </w:r>
      <w:r>
        <w:rPr>
          <w:bCs/>
          <w:sz w:val="28"/>
          <w:szCs w:val="28"/>
        </w:rPr>
        <w:t>Стимулирование развития культурно-досуговой деятельности на территории Ольшанского 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 xml:space="preserve">      По итогам реализации программы к концу 2025 года планируется достижение следующих конечны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тдыхающих в местах отдыха до 8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лесения эрозионно-опасных участков, деградированных и малопродуктивных угодий и водоохранных зон водных объектов на площади                 до 120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 посетителей культурно-досуговых мероприятий до 28,5 тыс.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нижение площади территории подвергшейся  пожарам  0,5 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ли регулярно занимающихся физической культурой и спортом до 52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2015-2025 годах, этапы реализации программы не выделя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рограммы по годам реализации, показатели конечного и непосредственного результатов подпрограмм представлены в приложении № 1 к Програм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Перечень нормативных правовых актов Ольшанского сельского поселения, принятие или изменение которых необходимо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равовых актов Ольшанского  сельского поселения, принятие или изменение  которых необходимо для реализации муниципальной программы, представлен в приложении № 2 к Программ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одпрограмм Программы сформирована таким образом, чтобы достигнуть цели и обеспечить решение задач Программы, и состоит из 5 подпрограмм:</w:t>
      </w:r>
    </w:p>
    <w:p>
      <w:pPr>
        <w:pStyle w:val="Normal"/>
        <w:ind w:left="176" w:firstLine="53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  <w:r>
        <w:rPr>
          <w:bCs/>
          <w:sz w:val="28"/>
          <w:szCs w:val="28"/>
        </w:rPr>
        <w:t xml:space="preserve"> «Благоустройство Ольшанского  сельского поселения»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программа  направлена на реализацию обязательств  по созданию условий для организации благоустройства территории 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ого мероприятия  подпрограммы  обеспечит увеличение </w:t>
      </w:r>
      <w:r>
        <w:rPr>
          <w:color w:val="000000"/>
          <w:sz w:val="28"/>
          <w:szCs w:val="28"/>
        </w:rPr>
        <w:t>доли отдыхающих в местах отдыха до  95% к 2025 году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8"/>
        </w:rPr>
        <w:t xml:space="preserve"> «Поддержка почвенного плодородия в рамках концепции областного проекта «Зеленая столица» в Ольшанском сельском поселении»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увеличение количества зеленых насаждений на территории Ольш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облесение эрозионно-опасных участков, деградированных и малопродуктивных угодий и водоохранных зон водных объектов на территории Ольшанского сельского поселения на площади до  120 га к 2025 году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 «Развитие сферы культурно-досуговой деятельности Ольшан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программа  направлена на </w:t>
      </w:r>
      <w:r>
        <w:rPr>
          <w:bCs/>
          <w:sz w:val="28"/>
          <w:szCs w:val="28"/>
        </w:rPr>
        <w:t>стимулирование развития культурно-досуговой деятельности на территории Ольшанского сельского поселени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 включает в себя  решение следующей задачи - 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а  населения к услугам досуга.</w:t>
      </w:r>
    </w:p>
    <w:p>
      <w:pPr>
        <w:pStyle w:val="Style19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29,3 тыс. человек к 2025 году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безопасности жизнедеятельности  населения Ольшанского сельского  поселения»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Ольш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решается задача – обеспечение общественного порядка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 обеспечит снижение площади территории подвергшейся  пожарам до 0,1 га к 2025году.</w:t>
      </w:r>
    </w:p>
    <w:p>
      <w:pPr>
        <w:pStyle w:val="ConsPlusNormal"/>
        <w:spacing w:lineRule="auto" w:line="24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5 </w:t>
      </w:r>
      <w:r>
        <w:rPr>
          <w:rFonts w:cs="Times New Roman" w:ascii="Times New Roman" w:hAnsi="Times New Roman"/>
          <w:sz w:val="28"/>
          <w:szCs w:val="28"/>
        </w:rPr>
        <w:t>«Укрепление физического здоровья жителей Ольшанского сельского поселения»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 направлена на </w:t>
      </w:r>
      <w:r>
        <w:rPr>
          <w:rFonts w:cs="Times New Roman" w:ascii="Times New Roman" w:hAnsi="Times New Roman"/>
          <w:bCs/>
          <w:sz w:val="28"/>
          <w:szCs w:val="28"/>
        </w:rPr>
        <w:t>укрепление физического здоровья жителей  Ольшанского  сельского поселения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 вовлечение жителей поселения в занятие физической культурой и спортом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доли регулярно занимающихся физической культурой и спортом до 60% к 2025 году.</w:t>
      </w:r>
    </w:p>
    <w:p>
      <w:pPr>
        <w:pStyle w:val="Style19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сновные мероприятия подпрограмм предусматривают комплекс взаимосвязанных мер, направленных на достижение цели Программы, а также решение наиболее важных текущих и перспективных задач, обеспечивающих устойчивое развитие Ольшан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сновных мероприятий и показателей подпрограмм представлена в приложении № 1 к Программе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еализации подпрограмм совпадают со сроками реализации Программы в целом, этапы по подпрограммам не выделяютс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.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8"/>
          <w:szCs w:val="28"/>
        </w:rPr>
        <w:t>Предполагаемые объемы финансирования Программы в разрезе источников финансирования по годам реализации представлены в таблице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аблица</w:t>
      </w:r>
    </w:p>
    <w:p>
      <w:pPr>
        <w:pStyle w:val="Normal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 этапе реализации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992"/>
        <w:gridCol w:w="1134"/>
        <w:gridCol w:w="992"/>
        <w:gridCol w:w="1134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за 2015-2020 год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9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18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3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8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4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8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52,4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76"/>
        <w:gridCol w:w="1275"/>
        <w:gridCol w:w="1134"/>
        <w:gridCol w:w="1276"/>
        <w:gridCol w:w="1559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за 2021-2025 год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26,4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ъем финансирования 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</w:t>
      </w:r>
      <w:r>
        <w:rPr>
          <w:bCs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Программы, подпрограмм 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Програм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6. Анализ рисков реализации Программы 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писание мер управления рисками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мероприятий, предлагаемых для реализации Программы, выделены следующие риски ее реализация: </w:t>
      </w:r>
    </w:p>
    <w:p>
      <w:pPr>
        <w:pStyle w:val="Style19"/>
        <w:numPr>
          <w:ilvl w:val="0"/>
          <w:numId w:val="4"/>
        </w:numPr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Программы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rFonts w:cs="Times New Roman" w:ascii="Times New Roman" w:hAnsi="Times New Roman"/>
          <w:bCs/>
          <w:sz w:val="28"/>
          <w:szCs w:val="28"/>
        </w:rPr>
        <w:t>Программ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</w:t>
      </w:r>
      <w:r>
        <w:rPr>
          <w:b/>
          <w:bCs/>
          <w:sz w:val="28"/>
          <w:szCs w:val="28"/>
        </w:rPr>
        <w:t>«Благоустройство Ольшан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1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85"/>
        <w:gridCol w:w="586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Благоустройство </w:t>
            </w:r>
            <w:r>
              <w:rPr>
                <w:sz w:val="28"/>
                <w:szCs w:val="28"/>
              </w:rPr>
              <w:t>Ольшанского</w:t>
            </w:r>
            <w:r>
              <w:rPr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» (далее – подпрограмма 1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Программы, ответственный за подпрограмму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льшанского  сельского поселения</w:t>
            </w:r>
          </w:p>
        </w:tc>
      </w:tr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Ольша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Ольшанского  сельского поселения.      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реализации- 2015-2020 годы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реализации- 2021-2025 годы 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подпрограммы 1  за счет средств м</w:t>
            </w:r>
            <w:r>
              <w:rPr>
                <w:b/>
                <w:sz w:val="28"/>
                <w:szCs w:val="28"/>
              </w:rPr>
              <w:t>ест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 за счет всех источников финансирования составит    12165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8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2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4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0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0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0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0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0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073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-1073,4 тыс.рублей.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4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онечного результата реализации подпрограммы 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ConsPlusNonformat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отдыхающих в местах отдыха до 95%;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посещений на детской площадке до 100%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-климатические  условия  Ольшанского  сельского  поселения,  его  географическое  положение  и   рельеф  создают  относительно  благоприятные  предпосылки  для  проведения  работ  по  благоустройству  территорий,  развития  инженерной  инфраструктуры  населённых  пунктов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 решения  вопросов  благоустройства  требуется  участие  и  взаимодействие  органов  местного  самоуправления  муниципального  района  с  привлечением  населения,  предприятий  и  организаций,  используя  програмно-целевой  метод.  Комплексное  решение  проблемы  окажет  положительный  эффект  на  санитарно-эпидемиологическую  обстановку,  предотвратит  угрозу  жизни  и  безопасности  граждан,  будет  способствовать  повышению  уровня  их  комфортного  проживания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ей   Ольшанского  сельского  поселения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проводится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переделённая  работа  для  комфортного  проживания и  отдыха  населения. На прилегающей территории к  Ольшанскому Дому  культуры  заложен сквер  «Жемчужный»,  в  котором  построен  фонтан,  высажены  туи,  разбиты  цветники,  установлена  детская  площадка,  скамейки  для  отдыхающих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В  селе  Захарово  возле  Дома  Досуга  и  по  ул. Центральная в  Ольшанке  также  установлены  детские площадки,  где  постоянно  находятся  родители  с  деть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 детских  садах  «Ромашка»  и  «Одуванчик»  также  имеются четыре игровых  и  две  спортивных  площадки,    которые  ежедневно  принимают  84 ребёнка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2015  году  планируется  установить  детскую  площадку  в  селе  Савенково.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Имеется  две  зоны    для  отдыха  на  родниках  «Журавлик»  и  «Исток». В 2010  году обустроен  родник  «Журавлик»,  на  котором  установлены  две  беседки,  скамейки   для  посетителей,  уложена  тротуарная  плитка,  проведено  освещение  его территории  в  ночное  время.  По  периметру  родника  установлено  огражд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а  роднике  «Исток»   расчищена  территория  вокруг  него,  выложена  лестница,  проведён  косметический  ремонт  беседки, установлены  столы,  скамейки,  имеется   площадка  для  игры  в  волейбол.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  центре села   Ольшанка  разбит  сквер  «Солнечный» с  цветниками, высажено  65  роз,  45  кустов  можжевельника,  установлены  скамейки  для  отды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 честь  85-летия  образования  Чернянского  района  заложен  фруктовый  сад  и   высажено  85  саженцев  (яблони,  черешни).  В 2016 году  в нём   планируется  оборудовать  места  для  отдых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еобходимо  продолжать  комплексное  благоустройство  территории  сельского  поселения.  Для  чего необходимо    ежегодно  проводить  ремонт  и благоустройство скверов,  фонтана, родник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 2015-2020  получат  дальнейшее  развитие среди  жителей  поселения проведение ежегодных смотров-конкурсов  «Лучшая  улица»,  «Лучший дом»;  среди  организациий  и  учреждений  «За  благоустройство,  санитарное    состояние  прилегающей  территории».   Проведение  данных  конкурсов  направлено  на  повышение  культуры  поведения  жителей, привлекая  их  к  участию  в  работах  по  благоустройству, прививая  бережное  отношение  к  элементам   благоустро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нализируя  сложившуюся  ситуацию  по  благоустройству территории  Ольшанского  сельского  поселения  необходимо  отметить,  что  не  во  всех  населённых  пунктах  имеются  места  для  отдыха,  детские  площад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Данная  подпограмма 1 направлена нна  повышнение  уровня  комплексного  благоустройства территорий  населённых  пунктов  Ольшанского  сельского 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2. Цели, задачи,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5 годы, этапы реализации подпрограммы 1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3. Основание выделения системы основных мероприятий подпрограммы 1 и краткое их опис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1 за 2015-2025 годы составит 12165,1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 xml:space="preserve">  реализации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992"/>
        <w:gridCol w:w="1134"/>
        <w:gridCol w:w="992"/>
        <w:gridCol w:w="1134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за 2015-2020 год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073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7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073,4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1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  <w:lang w:val="en-US"/>
        </w:rPr>
        <w:t xml:space="preserve">II </w:t>
      </w:r>
      <w:r>
        <w:rPr>
          <w:rFonts w:cs="Arial"/>
          <w:b/>
          <w:bCs/>
          <w:sz w:val="28"/>
          <w:szCs w:val="28"/>
        </w:rPr>
        <w:t xml:space="preserve"> реализаци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419"/>
        <w:gridCol w:w="1134"/>
        <w:gridCol w:w="1134"/>
        <w:gridCol w:w="1275"/>
        <w:gridCol w:w="1418"/>
        <w:gridCol w:w="1417"/>
      </w:tblGrid>
      <w:tr>
        <w:trPr>
          <w:trHeight w:val="407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за 2021-2025 год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5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3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0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0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73,4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6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0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12,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cs="Arial"/>
          <w:bCs/>
          <w:color w:val="0070C0"/>
          <w:sz w:val="28"/>
          <w:szCs w:val="28"/>
        </w:rPr>
      </w:pPr>
      <w:r>
        <w:rPr>
          <w:rFonts w:cs="Arial"/>
          <w:bCs/>
          <w:color w:val="0070C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и подпрограммы 1   </w:t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к 2025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ализации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дыхающих в местах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сещений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конечного результата реализации подпрограммы 1</w:t>
      </w:r>
    </w:p>
    <w:p>
      <w:pPr>
        <w:pStyle w:val="ConsPlusNormal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134"/>
        <w:gridCol w:w="992"/>
        <w:gridCol w:w="1134"/>
        <w:gridCol w:w="1134"/>
        <w:gridCol w:w="1559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дыхающих в местах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сещений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муниципальной программе.</w:t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2 «</w:t>
      </w:r>
      <w:r>
        <w:rPr>
          <w:b/>
          <w:bCs/>
          <w:sz w:val="28"/>
          <w:szCs w:val="28"/>
        </w:rPr>
        <w:t>Поддержка почвенного плодородия в рамках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концепции областного проекта «Зеленая столица</w:t>
      </w:r>
      <w:r>
        <w:rPr>
          <w:b/>
          <w:sz w:val="28"/>
          <w:szCs w:val="28"/>
        </w:rPr>
        <w:t>»</w:t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льшанского сельского поселения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2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98"/>
        <w:gridCol w:w="60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Поддержка почвенного плодородия в рамках концепции областного проекта «Зеленая столица Ольшанского сельского поселения» </w:t>
            </w:r>
            <w:r>
              <w:rPr>
                <w:sz w:val="28"/>
                <w:szCs w:val="28"/>
              </w:rPr>
              <w:t xml:space="preserve">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Программы, ответственный за подпрограмму 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шанского 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Ольш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2015-2020 годы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этап реализации 2021-2025 годы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подпрограммы 2  за счет средств м</w:t>
            </w:r>
            <w:r>
              <w:rPr>
                <w:b/>
                <w:sz w:val="28"/>
                <w:szCs w:val="28"/>
              </w:rPr>
              <w:t>ест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в 2015-2020 годах за счет всех источников финансирования составит 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в 2015-2025 годах за счет средств областного бюджета составит 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 тыс. рублей;</w:t>
            </w:r>
          </w:p>
          <w:p>
            <w:pPr>
              <w:pStyle w:val="ConsPlusNormal"/>
              <w:widowControl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20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онечного результата реализации подпрограммы 2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лесения эрозионно-опасных участков, деградированных и малопродуктивных угодий и водоохранных зон водных объектов на площади   до 120 г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 малолесных  областей,  к  которым  относится Белгородская  область, облесение  непригодных для сельского  хозяйства балочных  земель  имеет больш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.  В  целях  повышени я  лесистости  области,  изхмненеия  ланшаф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 и  улучшения  климатических  условий  в  Белгород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 и  успешно  реализуется  проект «Зелёная  столица.      </w:t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ab/>
      </w:r>
      <w:r>
        <w:rPr>
          <w:sz w:val="28"/>
          <w:szCs w:val="28"/>
        </w:rPr>
        <w:t>Цель проекта "Зеленая столица"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 Масштабная вырубка как для промышленно-хозяйственных нужд, так и для высвобождения новых пахотных площадей, сократила объем лесных массивов в пять раз. Сейчас лесистость территории области составляет  9,8 % от всей площади. Это повлекло за собой как обмеление рек, так и масштабное развитие эрозионных процессов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 деградированных и малопродуктивных угодьях является основным блоком подпрограммы 2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 успешной  её  реализации,  а  также  оперативного  решения  возникающих  вопросов,  распоряжениеми  Губернатора  области  от  19  февраля 2010 года  №91-р  созданы  рабочие  группы  по  каждому  направлению  Проекта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 плана  действий  направлены  на  снижение  техногенного  воздействия  горных  работ  на  окружающую    природную  среду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текущем  году  план  посадки  насаждений  на  меловых  склонах,  эрозионно  опасных  участках  составляет  3,2  га. В настоящее время на территории сельского  поселения  проведено  облесение  оврагов  и  склонов  на  площади  48.8  га.  Задача  проекта   до  2020 года  произвести  посадку  лесных  насаждений  на  меловых  и эрозийно-опасных  участках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рамках  реализации  программы  «Зелёная  столица»  за  период 2010-2013  освоено  48,8 га  эрозийно-опасных участков, деградированных и  малопродуктивных  угодий,  на  которых  высажены  сосны, жёлуди, каштаны. тополь, катальпа,  рябины,  ясень,  ив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 территории   Ольшанского Дома  культуры  заложен сквер  «Жемчужный»  а  в  центре  села  «Солнечный», в  которых  высажены  туи,  разбиты  цветники;  высажено  65  роз,  45  кустов  можжевель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 честь  85-летия  образования  Чернянского  района  заложен  фруктовый  сад,  в  котором  высажено  85  саженцев,  из  них 5  черешен,  80 ябло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Осенью   текущего  года заложен  именой   фруктовый  сквер,  в  котором  в честь  новорожденных  высажено  14  яблонь  и  груш  и  одна  яблонь  юбилярами,    отпраздновавшими  Фарфоровую  свадьбу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Анализируя  сложившуюся  ситуацию  в  этой  сфере,  можно  выделить  следующие  пробле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едостаточное  облесение этозийно-опасных  участ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недостаточный  уход за  участками  зелёных  наса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Реализация  Подпрограммы 2 позволит  обеспечить облесение эрозионно-опасных  участков,  деградированных  и  малопродуктивных  угодий  и  водоохранных  зон  водных  обьектов  в  полном  обьё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Существующие  участки  зелёных  насаждений общего  пользования и растений нуждаются в постоянном  уходе. Администрацией  Ольшанского  сельского  поселения  проводится  систематический  уход  за  существующими  насаждениями:  вырезка  поросли,  уборка  аварийных  и  старых  деревьев,  декоративная  обрезка,  посадка  саженцев,  разбивка  клумб  и  другие  работы. Работы  по  озеленению  выполняются  по  плану,  в  соответствии с требованиями стандартов.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Цели, задачи, сроки и этапы реализации подпрограммы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</w:tabs>
        <w:suppressAutoHyphens w:val="false"/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5 годы, этапы реализации подпрограммы 2 не выделяются.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3. Основание выделения системы основных мероприятий подпрограммы 2 и краткое их опис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2 за 2015-2025 годы составит 0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 xml:space="preserve">  реализации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13"/>
        <w:gridCol w:w="1134"/>
        <w:gridCol w:w="1134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201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201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2020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</w:t>
      </w: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2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  <w:lang w:val="en-US"/>
        </w:rPr>
        <w:t xml:space="preserve">II </w:t>
      </w:r>
      <w:r>
        <w:rPr>
          <w:rFonts w:cs="Arial"/>
          <w:b/>
          <w:bCs/>
          <w:sz w:val="28"/>
          <w:szCs w:val="28"/>
        </w:rPr>
        <w:t>этапе реализаци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134"/>
        <w:gridCol w:w="1134"/>
        <w:gridCol w:w="1275"/>
        <w:gridCol w:w="1701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Всего за 2021-2025 год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и подпрограммы 2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езультате реализации подпрограммы 2 к 2025 году планируется достижение следующего конечного результат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беспечить  увеличение облесения эрозионно-опасных участков, деградированных и </w:t>
      </w:r>
      <w:r>
        <w:rPr>
          <w:spacing w:val="9"/>
          <w:sz w:val="28"/>
          <w:szCs w:val="28"/>
        </w:rPr>
        <w:t>малопродуктивных угодий и водоохранных зон водных объектов на площади до 120 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819"/>
        <w:gridCol w:w="992"/>
        <w:gridCol w:w="992"/>
        <w:gridCol w:w="882"/>
        <w:gridCol w:w="851"/>
        <w:gridCol w:w="850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2</w:t>
      </w:r>
    </w:p>
    <w:p>
      <w:pPr>
        <w:pStyle w:val="ConsPlus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992"/>
        <w:gridCol w:w="992"/>
        <w:gridCol w:w="993"/>
        <w:gridCol w:w="850"/>
        <w:gridCol w:w="1276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</w:tbl>
    <w:p>
      <w:pPr>
        <w:pStyle w:val="Normal"/>
        <w:ind w:firstLine="17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муниципальной программе.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</w:t>
      </w:r>
      <w:r>
        <w:rPr>
          <w:b/>
          <w:bCs/>
          <w:sz w:val="28"/>
          <w:szCs w:val="28"/>
        </w:rPr>
        <w:t xml:space="preserve">Развитие сферы культурно-досуговой деятельности </w:t>
      </w:r>
      <w:r>
        <w:rPr>
          <w:b/>
          <w:sz w:val="28"/>
          <w:szCs w:val="28"/>
        </w:rPr>
        <w:t>Ольшанского</w:t>
      </w:r>
      <w:r>
        <w:rPr>
          <w:b/>
          <w:bCs/>
          <w:sz w:val="28"/>
          <w:szCs w:val="28"/>
        </w:rPr>
        <w:t xml:space="preserve"> сельского поселения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аспорт  подпрограммы 3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8"/>
        <w:gridCol w:w="59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Ольшанского сельского поселения» </w:t>
            </w:r>
            <w:r>
              <w:rPr>
                <w:sz w:val="28"/>
                <w:szCs w:val="28"/>
              </w:rPr>
              <w:t xml:space="preserve">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муниципальной  программы, ответственный за подпрограмму 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шан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имулирование развития культурно-досуговой деятельности на территории </w:t>
            </w:r>
            <w:r>
              <w:rPr>
                <w:sz w:val="28"/>
                <w:szCs w:val="28"/>
              </w:rPr>
              <w:t>Ольшанского</w:t>
            </w:r>
            <w:r>
              <w:rPr>
                <w:bCs/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2015-2020 годы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2015-2020 годы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подпрограммы 3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3 в 2015-2025 годах за счет всех источников финансирования составит    19542.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31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655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344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515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99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258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.</w:t>
            </w:r>
          </w:p>
          <w:p>
            <w:pPr>
              <w:pStyle w:val="ConsPlusNormal"/>
              <w:widowControl/>
              <w:spacing w:lineRule="auto" w:line="240" w:before="0" w:after="200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онечного результата реализации подпрограммы 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численности посетителей культурно-массовых мероприятий    до 29,3 тыс. человек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 и  развитие культурной  среды -  важнейшее  условие  улучшения  качества  жизни  в  Ольшанском  сельском  поселении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положениях  Конституции Российской  Федерации  сказано:  «Каждый  гражданин  имеет  право  на  участие  в  культурной  жизни  и  пользовании  учреждениями  культуры»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 политика  в  сфере  направлена  на  создание условий,  в которых  активно  формируется  культурный и  духовный  потенциал  личности  и  возможна  его  максимально  полная  реализация.  Совмременного  уровня  интелектуального и культурного  развития,  возможно  достичь  только  в  культурной  среде,  позволяющей  осознать  цели и нравственные  ориентиры  обществ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.     На территории  Ольшанского  сельского  поселения</w:t>
      </w:r>
      <w:r>
        <w:rPr/>
        <w:t xml:space="preserve">   </w:t>
      </w:r>
      <w:r>
        <w:rPr>
          <w:sz w:val="28"/>
          <w:szCs w:val="28"/>
        </w:rPr>
        <w:t xml:space="preserve">имеется  два 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 культуры:  МКУК «Ольшанский  ЦСДК»  и Захаровский Дом Досуга.  При  ДК  работает  16  кружков  и  любительских  обьединений,  в  которых  занимаются 192 человека.   Работниками  учреждений  культуры  оказываются  платные  услуги. Это  проведение  торжеств,  юбилеев,  выезд в  Новогодние  праздники на  дом  Деда  Мороза  и  Снегурочки;  проведение  вечеров  отдыха  и  дискотек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нятия в клубном формировании  предусматр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 студии  декоративно-прикладного искусства  «Образцовый коллектив» (работа с глиной,  кожей,  стеклом, соломкой,  песком,   занятие живописью,  рисованием) -  изучение  истории прикладного творчества, изучение техники технологии изготовления  предметов  прикладного искусства,  организация  выставок  мастер-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коллективах  музыкального искусства – изучение истории и теории музыки,  разучивание  произведений с солистами и ансамб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оллективах  хореографического  искусства – изучение истории  хореографии,  разучивание и тренаж сольных и групповых танцев,  хореографических  миниатюр,  композиций,  сюжетных  постан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льшанском  МКУК  работает   филиал   Русскохаланской  школы  искусств  по  классу  баяна,  форртепьяно  и  хореография,в  которых  занимается   8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родный  самодеятельный   коллектив  женский  вокальный  ансамбль «Виктория»,  который  в  2012  году   вновь  подвердил   своё  звание - народный. Фольклёрный колектив  Дома Досуга   «Прялица» является  лауреатом  международного фестиваля «Лето красное».     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Ольшанском  ЦСДК открыт  тренажерный  зал,  в  котором  установлено  11  наименований  снарядов, тенисный  и  бильярдный  стол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У «Чернянская  районная  киновидеосеть»  дважды  в  неде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ёт  показ  фильмов.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еление  обслуживают  2  библиотеки,  одна  из  которых  модельная.  В  ней  установлен  интернет,  что  особо  повлияло  на  увеличение  числа  посетителей  библиотеки.  Многие  жители  поселения  пользуются  услугами 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зателями  качества  работы  клубного  формирования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бильность  личного 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 в  смотрах  и конкурсах  творческого  маст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ожительная оценка деятельности общественностью (публикации в СМИ,  благодарственные  пись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ля  полноценного  и  поступательного  развития  клубной  дееятельности  необходимо  создавать  условия  для  занятий  коллективов,  своевременно  ремонтировать  помещения,  приобретать  костюмы,  музыкальные  инструменты,  расходные  материалы  для  кружковой  работы,  мебель  и  оборудование, предусматривать  транспортные  расходы,  фиксировать  образцы  народного  творчества  на  различных  носителях  и 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 целях  культурно-массовой  и  культурно-просветительской  работы,  развития  творческого  потенциала 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 мерпориятий, посвященных  памятным  и юбилейным  да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ширение видов кружков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тематических фестивалей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материалдьно-технической базы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 повышения  образовательного и профессионального  уровня  работников учреждений культуры и искус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сещение платных и бесплатных  обучающих семинаров сотрудниками учреждений культуры по соответствующ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 подпрограммы 3  должна  дать  следующие 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качества культурного обслуживания жителей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профессионального и самодеятельного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ивизация культурной деятельности организаций, учреждений общественных  обьединений,  творческого  потенциала 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 привлекательного имидж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 подпрограммы 3 предполагает  улучшение  уровня  материально-технической  базы  обьектов  культуры,  что  позволит  сохранить  квалифицированные  кадры  сотрудников  учреждений  культуры,  а  также  создаст  предпосылки  для  привлечения вв учреждения  культуры  молодых  специалистов  по соответствующим  направлениям.  Также  предполагается  создание  условий  для качественного и количественного  роста  обьёма  платных  услуг,  внедрение  новых  форм и методов  обслуживания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циальный эффект от реализации  подпрограммы 3 выражается в создании на территории  сельского  поселения  благоприятных  условий  для  отдыха и реализуется  в  целях  обеспечения  занятости  населения  во внерабочее  время;  предотвращение  негативных  социальных  явлений  в  детской  и  молодёжн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тижение  к  2025 году  целевых  показателей,  предусмотренных  программой 3,  позволяет  обеспечить  создание  комфортных  условий  для  предоставления  культурных  услуг  населению  и  развитию  народного  творчества,  обеспечение  доступа  населения  к  искус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гноз  реализации  подпрограммы 3 основывается  на  достижении уровней  её основных  показателей.  Реализация  стратегических  приоритетов  подпрограммы 3  социально-экономического  развития  Ольшанского  сельского  поселения  позволит  решить  наиболее  актуальные  проблемы  сельского  поселения, создать  благоприятные  социально-бытовые  условия  для  проживания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2. Цели, задачи, сроки и этапы реализации подпрограммы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3 – </w:t>
      </w:r>
      <w:r>
        <w:rPr>
          <w:bCs/>
          <w:sz w:val="28"/>
          <w:szCs w:val="28"/>
        </w:rPr>
        <w:t xml:space="preserve">стимулирование развития культурно-досуговой деятельности на территории </w:t>
      </w:r>
      <w:r>
        <w:rPr>
          <w:sz w:val="28"/>
          <w:szCs w:val="28"/>
        </w:rPr>
        <w:t>Ольшан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включает в себя решение следующие задачи: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обеспечение доступа  населения к услугам досуга.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5 годы, этапы реализации подпрограммы 3 не выделяютс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3. Основание выделения системы основных мероприятий подпрограммы 3 и краткое их опис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4. Ресурсное обеспечение подпрограммы 3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3 за 2015-2025 годы составит 19542,8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 xml:space="preserve"> этапе  реализации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13"/>
        <w:gridCol w:w="1134"/>
        <w:gridCol w:w="1134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2015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2018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9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4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56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8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ластной бюдж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4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4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3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  <w:lang w:val="en-US"/>
        </w:rPr>
        <w:t>II</w:t>
      </w:r>
      <w:r>
        <w:rPr>
          <w:rFonts w:cs="Arial"/>
          <w:b/>
          <w:bCs/>
          <w:sz w:val="28"/>
          <w:szCs w:val="28"/>
        </w:rPr>
        <w:t xml:space="preserve"> этапе</w:t>
      </w:r>
      <w:r>
        <w:rPr>
          <w:rFonts w:cs="Arial"/>
          <w:b/>
          <w:bCs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 реализаци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134"/>
        <w:gridCol w:w="1417"/>
        <w:gridCol w:w="1418"/>
        <w:gridCol w:w="1417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Всего за 2021-2025 год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к 2025 году целевых показателей, предусмотренных подпрограммой 3, позволяет обеспечить </w:t>
      </w:r>
      <w:r>
        <w:rPr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прогнозируемых целевых показателей подпрограммы 3приведены в таблице.</w:t>
      </w:r>
    </w:p>
    <w:p>
      <w:pPr>
        <w:pStyle w:val="ConsPlus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конечного результата реализации подпрограммы 3 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992"/>
        <w:gridCol w:w="851"/>
        <w:gridCol w:w="992"/>
        <w:gridCol w:w="851"/>
        <w:gridCol w:w="850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и посетителей культурно-масс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3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992"/>
        <w:gridCol w:w="992"/>
        <w:gridCol w:w="992"/>
        <w:gridCol w:w="1134"/>
        <w:gridCol w:w="1276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и посетителей культурно-массовых мероприятий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муниципальной программе.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</w:t>
      </w:r>
      <w:r>
        <w:rPr>
          <w:b/>
          <w:bCs/>
          <w:sz w:val="28"/>
          <w:szCs w:val="28"/>
        </w:rPr>
        <w:t>Обеспечение безопасности жизнедеятельности населения</w:t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льшанского</w:t>
      </w:r>
      <w:r>
        <w:rPr>
          <w:b/>
          <w:bCs/>
          <w:sz w:val="28"/>
          <w:szCs w:val="28"/>
        </w:rPr>
        <w:t xml:space="preserve"> сельского поселения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Паспорт  подпрограммы 4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98"/>
        <w:gridCol w:w="605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Обеспечение безопасности жизнедеятельности населения Ольшанского сельского поселения» </w:t>
            </w:r>
            <w:r>
              <w:rPr>
                <w:sz w:val="28"/>
                <w:szCs w:val="28"/>
              </w:rPr>
              <w:t xml:space="preserve">(далее – подпрограмма 4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муниципальной  программы, ответственный за подпрограмму 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Ольшанского сельского поселения.</w:t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щественного порядка на территории сельского посел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2015-2020 годы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2021-2025 годы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подпрограммы 4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5 годах за счет всех источников финансирования составит    6680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4 в 2015-2025 годах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 38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 2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3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69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77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77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77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77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772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 77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40" w:before="0" w:after="20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16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онечного результата реализации подпрограммы 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лощади территории подвергшейся  пожарам до 0,1 га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1. </w:t>
      </w:r>
      <w:r>
        <w:rPr>
          <w:b/>
          <w:bCs/>
          <w:sz w:val="28"/>
          <w:szCs w:val="28"/>
          <w:u w:val="single"/>
        </w:rPr>
        <w:t>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 из  первоочередных  задач  администрации  является  создание  условий  для  безопасности  жизнедеятельности  территории  сельского  поселения,  обеспечения  пожарной  безопасности,  защиты    личности  и населения  от преступных  посяг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  избежание  пожаров  в  населённх  пунктах  и  реализации  положений  ФЗ-123 от 22.07.2008года «Технический  регламент  о  требованиях пожарной  безопасности» с наступлением  весенне-летнего  пожароопасного  периода проводится  опашка  населённых  пунктов  к  лесным  насаждениям,  оврагам,  полям, организовано  патрулирование  оперативных  групп  по  населённым  пунктам,  проводятся  сходы      граждан,  беседы  о  соблюдении  мер  пожарной  безопасности.  Ведётся  покос  сорной  растительности  возле  нежилых 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 подготовке  к  отопительному  сезону проводятся  инструктажи  с  одинокими,  многодетными  семьями  и  гражданами    из «группы риска»  по  соблюдению  мер  пожарной  безопасности  в  жилом  секторе.  Проводятся  профилактические  рейды,  сходы  граждан,  обходы  жилого  сектора,  проводятся мероприятия,  исключающие  возможность  проживания  в  бесхозных  строениях  лиц  без  определённого  места 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целях предупреждения  и   недопущения   пожаров  и  гибели  на  них  людей   для  безопасного  проживания  населения  Ольшанского  сельского  поселения  имеется  ДНД и ДПД  по 9 человек каждая;  создана  добровольная  пожарная  охрана в количестве  3-х  человек, имеется  пожарный  автомобиль.   Для  тушения пожаров  дополнительно  привлекаются  трактора  с  ёмкостями  частных  л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 создания  необходимой  материально-технической  базы  средств  пожаро-тушения  недостаточно  финансирование  на  данную  под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одится  определённая  работа  по  профилактике  правонарушений,  наркомании,  пьянства  и  алкоголизма.  Все  эти  вопросы  рассматриваются  на  совещаниях  при  главе  администрации,  Совете  общественности,  в  который  входят  представители  школы,  медицины,  культуры,  участковый  поли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снижения  уровня  преступности  на территории  поселения,    работы  с  лицами,  склонными  к  правонарушениям,    участковому  инспектору  выделено  оборудованное  мебелью  помещение, в  котором  он  проводит  профилактическую  работу  с лицами, склонными  к  совершению правонарушений,  ранее  осужденными,  алкоголиками и другими  социально-опасными  слоями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ализ  показывает,  что  наряду с достигнутыми  положительными результатами в деятельности профилактики правонарушений, борьба с пожароопасными  ситуациями и обеспечением  безопасности  населения,  принимаемых  мер  не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 мероприятий  подпрограммы 3 может сопровождаться  возникновением ряда негативны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достаточность или  отсутствие  информации о целях, направлениях и        результатах  деятельности в сфере профилактики  пожароопасных  ситуаций и обеспечением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достаточная  пропаганда  мер борьбы с пожароопасными ситуациями, борьбы с преступностью и обеспечением безопасности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. Цели, задачи, сроки и этапы реализации подпрограммы 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spacing w:lineRule="auto" w:line="240"/>
        <w:ind w:left="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нижение количества пожаров. </w:t>
      </w:r>
    </w:p>
    <w:p>
      <w:pPr>
        <w:pStyle w:val="ConsPlus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5 годы, этапы реализации подпрограммы 4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3. Основание выделения системы основных мероприятий подпрограммы 4 и краткое их описание.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kern w:val="2"/>
          <w:sz w:val="28"/>
          <w:szCs w:val="28"/>
        </w:rPr>
        <w:t>Достижение цели и решение задач подпрограммы 4 намечается за счет реализации  основного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пожарной безопасности.</w:t>
      </w:r>
    </w:p>
    <w:p>
      <w:pPr>
        <w:pStyle w:val="ConsPlusNormal"/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 осуществления  этого  мероприятия  предусматривается</w:t>
      </w:r>
    </w:p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 пожарной  машины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4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4. Ресурсное обеспечение подпрограммы 4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едполагаемые объемы финансирования подпрограммы 4 за 2015-2025 годы составит 6680,5 тыс. рублей. Объемы финансирования в разрезе источников финансирования по годам реализации представлены в таблице.</w:t>
      </w:r>
    </w:p>
    <w:p>
      <w:pPr>
        <w:pStyle w:val="Normal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13"/>
        <w:gridCol w:w="1134"/>
        <w:gridCol w:w="1134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2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4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  <w:lang w:val="en-US"/>
        </w:rPr>
        <w:t>II</w:t>
      </w:r>
      <w:r>
        <w:rPr>
          <w:rFonts w:cs="Arial"/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1276"/>
        <w:gridCol w:w="992"/>
        <w:gridCol w:w="1276"/>
        <w:gridCol w:w="1559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Всего за 2021-2025 год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72</w:t>
            </w:r>
          </w:p>
        </w:tc>
      </w:tr>
    </w:tbl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ализации подпрограммы 4  </w:t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5 году целевых показателей, предусмотренных подпрограммой 4, позволяет обеспечить снижение количества пожаров, исключение случаев гибели и травматизма людей при пожарах и сокращение материального ущер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4 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4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ерритории подвергшейся  пож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</w:tbl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конечного результата реализации подпрограммы 4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этапе реализации</w:t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134"/>
        <w:gridCol w:w="1134"/>
        <w:gridCol w:w="1134"/>
        <w:gridCol w:w="1134"/>
        <w:gridCol w:w="1417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территории подвергшейся  пожар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к муниципальной программе.</w:t>
      </w:r>
    </w:p>
    <w:p>
      <w:pPr>
        <w:pStyle w:val="ConsPlusNormal"/>
        <w:numPr>
          <w:ilvl w:val="0"/>
          <w:numId w:val="0"/>
        </w:numPr>
        <w:spacing w:lineRule="auto" w:line="240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 «</w:t>
      </w:r>
      <w:r>
        <w:rPr>
          <w:b/>
          <w:bCs/>
          <w:sz w:val="28"/>
          <w:szCs w:val="28"/>
        </w:rPr>
        <w:t xml:space="preserve">Вовлечение в занятие физической культурой и спортом жителей </w:t>
      </w:r>
      <w:r>
        <w:rPr>
          <w:b/>
          <w:sz w:val="28"/>
          <w:szCs w:val="28"/>
        </w:rPr>
        <w:t>Ольшанского</w:t>
      </w:r>
      <w:r>
        <w:rPr>
          <w:b/>
          <w:bCs/>
          <w:sz w:val="28"/>
          <w:szCs w:val="28"/>
        </w:rPr>
        <w:t xml:space="preserve"> сельского поселения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 подпрограммы 5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8"/>
        <w:gridCol w:w="59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Вовлечение в занятие физической культурой и спортом жителе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льшанского сельского поселения» </w:t>
            </w:r>
            <w:r>
              <w:rPr>
                <w:sz w:val="28"/>
                <w:szCs w:val="28"/>
              </w:rPr>
              <w:t xml:space="preserve">(далее – подпрограмма 5)  </w:t>
            </w:r>
          </w:p>
        </w:tc>
      </w:tr>
      <w:tr>
        <w:trPr>
          <w:trHeight w:val="6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исполнитель Программы, ответственный за подпрограмму 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ьшанского сельского поселения</w:t>
            </w:r>
          </w:p>
        </w:tc>
      </w:tr>
      <w:tr>
        <w:trPr>
          <w:trHeight w:val="7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епление физического здоровья жителей  </w:t>
            </w:r>
            <w:r>
              <w:rPr>
                <w:sz w:val="28"/>
                <w:szCs w:val="28"/>
              </w:rPr>
              <w:t>Ольшанского</w:t>
            </w:r>
            <w:r>
              <w:rPr>
                <w:bCs/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7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 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жителей поселения в занятие физической культурой и спортом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одпрограммы 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2015-2020 годы</w:t>
            </w:r>
          </w:p>
          <w:p>
            <w:pPr>
              <w:pStyle w:val="ConsPlusNormal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2021-2025 годы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бюджетных ассигнований подпрограммы 5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5 в 2015-2025 годах за счет всех источников финансирования составит 832,9тыс. рублей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8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1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81,0 тыс. рублей</w:t>
            </w:r>
          </w:p>
          <w:p>
            <w:pPr>
              <w:pStyle w:val="ConsPlusNormal"/>
              <w:widowControl/>
              <w:spacing w:lineRule="auto" w:line="240" w:before="0" w:after="20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5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7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конечного результата реализации подпрограммы 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29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5 году планируется: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доли регулярно занимающихся физической культурой и спортом до 52%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color w:val="000000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участников в региональных соревнованиях до 7%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аздел 1. </w:t>
      </w:r>
      <w:r>
        <w:rPr>
          <w:b/>
          <w:bCs/>
          <w:color w:val="000000"/>
          <w:sz w:val="28"/>
          <w:szCs w:val="28"/>
          <w:u w:val="single"/>
        </w:rPr>
        <w:t>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крепления  здоровья,   улучшения благосостояния и качества  жизни  граждан  необъодимо  акцентировать  внимание на развии массовой  физической  культуры и  спорта.  Занятия  физической  культурой  и  спортом  должны  стать  составляющей  частью  здорового  образа  жизни  населения.  Дальнейшее  увеличесние  числа  жителей,  регулярно  занимающихся  физической  культурой  и  спортом  создание  благоприятных  условий  для  развития  инфраструктуры  физической культурой  и  спорта на территории   Ольшанского  сельского  поселения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 в  сфере  развития физической  культуры и спорта  являются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 традиционных  и  новых  видов  спорта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материально-технической  базы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портивных мероприятий  и  праздников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районных, областных  и  всероссийских  соревнованиях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ие  развитию  физической  культуры  и  спорта  среди  людей  с  ограниченными  возможностям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ние  граждан  в  деятельности  администрации  Ольшанского  сельского  поселения  в  области  физической  культуры  и  спорта.</w:t>
      </w:r>
    </w:p>
    <w:p>
      <w:pPr>
        <w:pStyle w:val="Style24"/>
        <w:numPr>
          <w:ilvl w:val="0"/>
          <w:numId w:val="0"/>
        </w:numPr>
        <w:ind w:left="360" w:hanging="360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Для  занятия физкультурой  и   спортом  имееются  волейбольная,  баскетбольная и  футбольная площадки,  спортивный  зал  при  Ольшанской  средней  школе.   </w:t>
      </w:r>
    </w:p>
    <w:p>
      <w:pPr>
        <w:pStyle w:val="Style24"/>
        <w:numPr>
          <w:ilvl w:val="0"/>
          <w:numId w:val="0"/>
        </w:numPr>
        <w:ind w:left="360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  января  2012  года  в  штатное  расписание  введена  должность  инструктора по физической  культуре.    </w:t>
      </w:r>
    </w:p>
    <w:p>
      <w:pPr>
        <w:pStyle w:val="Style24"/>
        <w:numPr>
          <w:ilvl w:val="0"/>
          <w:numId w:val="0"/>
        </w:numPr>
        <w:ind w:left="360" w:hanging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ортивные  команды  сельского  поселения участвуют  во всех  районных  соревнованиях  и   занимают  призовые   места.  Кроме  того   команда  спортсменов в количестве  20 человек  ежегодно  участвует  в  областных   летних соренованиях.</w:t>
      </w:r>
    </w:p>
    <w:p>
      <w:pPr>
        <w:pStyle w:val="Style24"/>
        <w:numPr>
          <w:ilvl w:val="0"/>
          <w:numId w:val="0"/>
        </w:numPr>
        <w:ind w:left="360" w:hanging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ля  более  широкого  охвата  населения   разных  возрастов физкультурой  и  спортом  на  базе  МКУК «Ольшанский  ЦСДК  открыт  и работает  тренажерный зал .  Здесь  установлены тенисный  и  бильярдный  столы,  11 наименований  спортивного  оборудования. </w:t>
      </w:r>
      <w:r>
        <w:rPr>
          <w:color w:val="000000"/>
          <w:sz w:val="28"/>
          <w:szCs w:val="28"/>
        </w:rPr>
        <w:t>Это  5 видов  тренажеров,  штанга  и гантели в сборе,    бицепс  машина  и  трицепс машина «французский жим»,  шведская  стенка,  жим  ногами угол 45 градусов.</w:t>
      </w:r>
    </w:p>
    <w:p>
      <w:pPr>
        <w:pStyle w:val="Style24"/>
        <w:numPr>
          <w:ilvl w:val="0"/>
          <w:numId w:val="0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 сфере физической культуры и спорта в Ольшанском  сельском  поселении  были  выявлены  такие  проблемы  как:</w:t>
      </w:r>
    </w:p>
    <w:p>
      <w:pPr>
        <w:pStyle w:val="Style24"/>
        <w:numPr>
          <w:ilvl w:val="0"/>
          <w:numId w:val="0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недостаточное привлечение населения к регулярным занятиям физической культуры    и спортом;</w:t>
      </w:r>
    </w:p>
    <w:p>
      <w:pPr>
        <w:pStyle w:val="Style24"/>
        <w:numPr>
          <w:ilvl w:val="0"/>
          <w:numId w:val="0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несоответствие уровня материальной  базы и инфраструктуры  для  занятий физической культурой и спортом задачам развития массового  спорта;</w:t>
      </w:r>
    </w:p>
    <w:p>
      <w:pPr>
        <w:pStyle w:val="Style24"/>
        <w:numPr>
          <w:ilvl w:val="0"/>
          <w:numId w:val="0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недостаточный  уровень  пропаганды  занятий  физической культурой и спортом, здорового  образа  жизни.</w:t>
      </w:r>
    </w:p>
    <w:p>
      <w:pPr>
        <w:pStyle w:val="Style24"/>
        <w:numPr>
          <w:ilvl w:val="0"/>
          <w:numId w:val="0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Реализация  данной  Программы позволит  создать  условия  для  развития массовых  и  индивидуальных форм  физкультурно-оздоровительной и спортивной работы в школе,  по  месту  жительства,  укрепить  материально-техническую  базу  физической  культуры   и  спорта,  обеспечит  дальнейшее  развитие  различных  видов  спорта,  пропагандировать  здоровый  образ  жизни,  повысить эффективность  профилактики  негативных  социальных  явлений (наркомании, алкоголизма)  среди  молодежи  с  помощью  средств  физической  культуры и спорта.</w:t>
      </w:r>
    </w:p>
    <w:p>
      <w:pPr>
        <w:pStyle w:val="Style24"/>
        <w:numPr>
          <w:ilvl w:val="0"/>
          <w:numId w:val="0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роблемами в  развитии  физической  культуры  и  спорта  для  Ольшанского  сельского  поселения:</w:t>
      </w:r>
    </w:p>
    <w:p>
      <w:pPr>
        <w:pStyle w:val="Style24"/>
        <w:numPr>
          <w:ilvl w:val="0"/>
          <w:numId w:val="0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 строительство  нового  футбольного  поля;</w:t>
      </w:r>
    </w:p>
    <w:p>
      <w:pPr>
        <w:pStyle w:val="Style24"/>
        <w:numPr>
          <w:ilvl w:val="0"/>
          <w:numId w:val="0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- строительство  волейбольных и баскетбольных  площадок  во  всех населённых пунктах  и установка  спортивного оборудования.                  </w:t>
      </w:r>
    </w:p>
    <w:p>
      <w:pPr>
        <w:pStyle w:val="Style24"/>
        <w:numPr>
          <w:ilvl w:val="0"/>
          <w:numId w:val="0"/>
        </w:numPr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2. Цели, задачи, сроки и этапы реализации подпрограммы 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подпрограммы 5 – </w:t>
      </w:r>
      <w:r>
        <w:rPr>
          <w:bCs/>
          <w:sz w:val="28"/>
          <w:szCs w:val="28"/>
        </w:rPr>
        <w:t>укрепление физического здоровья жителей  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spacing w:lineRule="auto" w:line="240"/>
        <w:ind w:left="4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овлечение жителей поселения в занятие физической культурой и спортом.</w:t>
      </w:r>
    </w:p>
    <w:p>
      <w:pPr>
        <w:pStyle w:val="ConsPlusNormal"/>
        <w:widowControl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5: 2015-2025 годы, этапы реализации подпрограммы 5 не выделя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3. Основание выделения системы основных мероприятий подпрограммы 5 и краткое их описа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и решение задач подпрограммы 5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мероприятий по оздоровительной компании жителей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величение доли регулярно занимающихся физической культурой и укрепить  физическое  здоровье  жителей  сельского  поселения. 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</w:t>
      </w:r>
      <w:r>
        <w:rPr>
          <w:rFonts w:cs="Arial"/>
          <w:bCs/>
          <w:sz w:val="28"/>
          <w:szCs w:val="28"/>
        </w:rPr>
        <w:t>Перечень основных мероприятий подпрограммы 5, представлен в приложении № 1 к Программе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аздел 4. Ресурсное обеспечение подпрограммы 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Предполагаемые объемы финансирования подпрограммы 5 за 2015-2025 годы составит 832.9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ind w:firstLine="720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13"/>
        <w:gridCol w:w="1134"/>
        <w:gridCol w:w="1134"/>
        <w:gridCol w:w="1013"/>
        <w:gridCol w:w="1134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,0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Предполагаемые объемы финансирования подпрограммы 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на </w:t>
      </w:r>
      <w:r>
        <w:rPr>
          <w:rFonts w:cs="Arial"/>
          <w:b/>
          <w:bCs/>
          <w:sz w:val="28"/>
          <w:szCs w:val="28"/>
          <w:lang w:val="en-US"/>
        </w:rPr>
        <w:t xml:space="preserve">II </w:t>
      </w:r>
      <w:r>
        <w:rPr>
          <w:rFonts w:cs="Arial"/>
          <w:b/>
          <w:bCs/>
          <w:sz w:val="28"/>
          <w:szCs w:val="28"/>
        </w:rPr>
        <w:t>этапе реализации</w:t>
      </w:r>
    </w:p>
    <w:p>
      <w:pPr>
        <w:pStyle w:val="Normal"/>
        <w:ind w:firstLine="720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134"/>
        <w:gridCol w:w="1275"/>
        <w:gridCol w:w="1276"/>
        <w:gridCol w:w="1559"/>
      </w:tblGrid>
      <w:tr>
        <w:trPr>
          <w:trHeight w:val="4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Всего за 2021-2025 годы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1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5 из различных источников финансирования и ресурсное обеспечение реализации подпрограммы 5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>Объем финансового обеспечения подпрограммы 5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spacing w:lineRule="auto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и подпрограммы 5.</w:t>
      </w:r>
    </w:p>
    <w:p>
      <w:pPr>
        <w:pStyle w:val="ConsPlusNormal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онечного результата реализации подпрограммы 5 могут быть скорректированы  при изменении  факторов  социально-экономического  развития.  Достижение  прогнозируемых  целевых  показателей  подпрограммы 5  приведены  в  таблице:</w:t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конечного результата реализации подпрограммы 5</w:t>
      </w:r>
    </w:p>
    <w:p>
      <w:pPr>
        <w:pStyle w:val="ConsPlus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е реализац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992"/>
        <w:gridCol w:w="992"/>
        <w:gridCol w:w="992"/>
        <w:gridCol w:w="993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егулярно занимающихся физ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стников в региональны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казатели конечного результата реализации подпрограммы 5</w:t>
      </w:r>
    </w:p>
    <w:p>
      <w:pPr>
        <w:pStyle w:val="ConsPlus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тапе реализаци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134"/>
        <w:gridCol w:w="992"/>
        <w:gridCol w:w="992"/>
        <w:gridCol w:w="1418"/>
        <w:gridCol w:w="1417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егулярно занимающихся физ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участников в региональных соревн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</w:tbl>
    <w:p>
      <w:pPr>
        <w:pStyle w:val="ConsPlus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муниципальной программе.</w:t>
      </w:r>
    </w:p>
    <w:p>
      <w:pPr>
        <w:pStyle w:val="ConsPlusNormal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136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lineRule="auto" w:line="240"/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«Устойчивое развит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их территорий Ольшан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Чернянского района Белгоро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5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Устойчивое развитие сельских территорий Ольш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ого района Белгородской области на I этап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4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/>
        <w:t>Таблица 1</w:t>
      </w:r>
    </w:p>
    <w:tbl>
      <w:tblPr>
        <w:tblW w:w="16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13"/>
        <w:gridCol w:w="1411"/>
        <w:gridCol w:w="15"/>
        <w:gridCol w:w="693"/>
        <w:gridCol w:w="10"/>
        <w:gridCol w:w="6"/>
        <w:gridCol w:w="834"/>
        <w:gridCol w:w="1270"/>
        <w:gridCol w:w="119"/>
        <w:gridCol w:w="27"/>
        <w:gridCol w:w="1821"/>
        <w:gridCol w:w="7"/>
        <w:gridCol w:w="739"/>
        <w:gridCol w:w="46"/>
        <w:gridCol w:w="26"/>
        <w:gridCol w:w="36"/>
        <w:gridCol w:w="16"/>
        <w:gridCol w:w="18"/>
        <w:gridCol w:w="676"/>
        <w:gridCol w:w="28"/>
        <w:gridCol w:w="39"/>
        <w:gridCol w:w="9"/>
        <w:gridCol w:w="16"/>
        <w:gridCol w:w="10"/>
        <w:gridCol w:w="15"/>
        <w:gridCol w:w="46"/>
        <w:gridCol w:w="711"/>
        <w:gridCol w:w="50"/>
        <w:gridCol w:w="43"/>
        <w:gridCol w:w="51"/>
        <w:gridCol w:w="707"/>
        <w:gridCol w:w="35"/>
        <w:gridCol w:w="14"/>
        <w:gridCol w:w="47"/>
        <w:gridCol w:w="56"/>
        <w:gridCol w:w="706"/>
        <w:gridCol w:w="42"/>
        <w:gridCol w:w="47"/>
        <w:gridCol w:w="59"/>
        <w:gridCol w:w="705"/>
        <w:gridCol w:w="40"/>
        <w:gridCol w:w="14"/>
        <w:gridCol w:w="32"/>
        <w:gridCol w:w="73"/>
        <w:gridCol w:w="695"/>
        <w:gridCol w:w="36"/>
        <w:gridCol w:w="45"/>
        <w:gridCol w:w="65"/>
        <w:gridCol w:w="13"/>
        <w:gridCol w:w="782"/>
        <w:gridCol w:w="56"/>
        <w:gridCol w:w="28"/>
      </w:tblGrid>
      <w:tr>
        <w:trPr>
          <w:tblHeader w:val="true"/>
          <w:trHeight w:val="96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казателя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  <w:sz w:val="23"/>
                <w:szCs w:val="23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цен-ка)</w:t>
            </w:r>
          </w:p>
        </w:tc>
        <w:tc>
          <w:tcPr>
            <w:tcW w:w="5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-л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вер-шение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.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ind w:left="-525" w:firstLine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района «Чернянский район», экономическое управление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грессив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есс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грессив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грессив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ессивны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тдыхающих в местах отдыха, %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есение эрозионно-опасных участков, </w:t>
            </w:r>
            <w:r>
              <w:rPr>
                <w:sz w:val="24"/>
                <w:szCs w:val="24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8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00 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ультурно-массовых мероприятий, тыс. человек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подвергшейся  пожарам, г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5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гулярно занимающихся физической культурой и спортом, %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b/>
                <w:bCs/>
                <w:sz w:val="24"/>
                <w:szCs w:val="24"/>
              </w:rPr>
              <w:t>«Благоустройство Ольшанского сельского поселения на 2015-2020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- шанского сельского поселения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ессивны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тдыхающих в местах отдыха, %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осещений на детской площадке, %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51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4"/>
                <w:szCs w:val="24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109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территории сельского посел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сельского поселени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, скве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агоустройство фонтанов, 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родников,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шанскогосельского поселения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ессивны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есение эрозионно-опасных участков, </w:t>
            </w:r>
            <w:r>
              <w:rPr>
                <w:sz w:val="24"/>
                <w:szCs w:val="24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517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родуктивных угодий и водоохранных зон водных объект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ConsPlu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  сельского поселени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есение эрозионно-опасных участков, </w:t>
            </w:r>
            <w:r>
              <w:rPr>
                <w:sz w:val="24"/>
                <w:szCs w:val="24"/>
              </w:rPr>
              <w:t>деградированных и малопродуктивных угодий и водоохранных зон водных объектов, га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Развитие сферы культурно-досуговой деятельности Ольшанского сельского поселения на 2015-2020 год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шанского сельского поселения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7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17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3 ,1,Обеспечение доступа населения к услугам досуг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.1.  «Обеспечение деятельности учреждений культуры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льшанского сельского поселения,  МКУК «Ольшанский ЦСДК»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ультурно-досугов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ед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2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0</w:t>
            </w:r>
          </w:p>
        </w:tc>
        <w:tc>
          <w:tcPr>
            <w:tcW w:w="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льшанского сельского поселения на 2015-2020 годы»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шанского сельского поселения 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подвергшейся  пожарам, га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517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. Снижение количества пожаров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1.</w:t>
            </w:r>
          </w:p>
          <w:p>
            <w:pPr>
              <w:pStyle w:val="ConsPlu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шанского сельского поселе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одимых инструктажей, ед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ожаров,ед.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b/>
                <w:bCs/>
                <w:sz w:val="24"/>
                <w:szCs w:val="24"/>
              </w:rPr>
              <w:t>Вовлечение в занятие физической культурой и спортом жителей Ольшанского сельского поселения на 2015-2020 годы»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министрация Ольшанского сельского поселе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ессивны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гулярно занимающихся физической культурой и спортом, %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517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Вовлечение жителей поселения в занятие физической культурой и спорто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шанского сельского поселения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занимающихся физической культурой и спортом, %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инявших участие в физкультурно-массовых и спортивных мероприятиях, человек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Устойчивое развитие сельских территорий Ольш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ого района Белгородской области на  II  этапе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Таблица 2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099"/>
        <w:gridCol w:w="1856"/>
        <w:gridCol w:w="872"/>
        <w:gridCol w:w="992"/>
        <w:gridCol w:w="1281"/>
        <w:gridCol w:w="2404"/>
        <w:gridCol w:w="1140"/>
        <w:gridCol w:w="850"/>
        <w:gridCol w:w="992"/>
        <w:gridCol w:w="993"/>
        <w:gridCol w:w="1134"/>
      </w:tblGrid>
      <w:tr>
        <w:trPr>
          <w:tblHeader w:val="true"/>
          <w:trHeight w:val="96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оказателя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>
          <w:tblHeader w:val="true"/>
          <w:trHeight w:val="96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ча-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вер-шени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5 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62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.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ind w:left="-525" w:firstLine="5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муниципального района «Чернянский район», экономическое управление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грессив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ессивны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грессив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рогрессивны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тдыхающих в местах отдых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47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есение эрозионно-опасных участков, </w:t>
            </w:r>
            <w:r>
              <w:rPr>
                <w:sz w:val="24"/>
                <w:szCs w:val="24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47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ультурно-массовых мероприятий, тыс. 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</w:t>
            </w:r>
          </w:p>
        </w:tc>
      </w:tr>
      <w:tr>
        <w:trPr>
          <w:trHeight w:val="47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подвергшейся  пожарам, 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47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гулярно занимающихся физической культурой и спортом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837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b/>
                <w:bCs/>
                <w:sz w:val="24"/>
                <w:szCs w:val="24"/>
              </w:rPr>
              <w:t>«Благоустройство Ольшанского сельского поселения на 2015-2020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- шанского сельского поселения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тдыхающих в местах отдых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83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осещений на детской площадке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6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лагоустройство территории сельского поселения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парков, сквер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фонтанов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родников,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оддержка почвенного плодородия в рамках концепции областного проекта «Зеленая столица» на 2015-2020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шанскогосельского посел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лесение эрозионно-опасных участков, </w:t>
            </w:r>
            <w:r>
              <w:rPr>
                <w:sz w:val="24"/>
                <w:szCs w:val="24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46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ConsPlusNormal"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 сельского посе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есение эрозионно-опасных участков, </w:t>
            </w:r>
            <w:r>
              <w:rPr>
                <w:sz w:val="24"/>
                <w:szCs w:val="24"/>
              </w:rPr>
              <w:t>деградированных и малопродуктивных угодий и водоохранных зон водных объектов, 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Развитие сферы культурно-досуговой деятельности Ольшанского сельского поселения на 2015-2020 год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шанского сельского посел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</w:t>
            </w:r>
          </w:p>
        </w:tc>
      </w:tr>
      <w:tr>
        <w:trPr>
          <w:trHeight w:val="4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6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3.1.1.  «Обеспечение деятельности учреждений культуры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льшанского сельского поселения,  МКУК «Ольшанский ЦСДК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культурно-досуговы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й, е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25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</w:t>
            </w:r>
            <w:r>
              <w:rPr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льшанского сельского поселения на 2015-2020 годы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шанского сельского посел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территории подвергшейся  пожарам, 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43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46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1.</w:t>
            </w:r>
          </w:p>
          <w:p>
            <w:pPr>
              <w:pStyle w:val="ConsPlusNormal"/>
              <w:spacing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шанского сельского посел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оводимых инструктажей,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6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ожаров,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</w:t>
            </w:r>
            <w:r>
              <w:rPr>
                <w:b/>
                <w:bCs/>
                <w:sz w:val="24"/>
                <w:szCs w:val="24"/>
              </w:rPr>
              <w:t>Вовлечение в занятие физической культурой и спортом жителей Ольшанского сельского поселения на 2015-2020 годы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министрация Ольшанского сельского посел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гулярно занимающихся физической культурой и спортом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61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шанского сельского поселения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ив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занимающихся физической культурой и спортом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принявших участие в физкультурно-массовых и спортивных мероприятиях, 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136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Устойчивое развитие</w:t>
      </w:r>
    </w:p>
    <w:p>
      <w:pPr>
        <w:pStyle w:val="Normal"/>
        <w:jc w:val="right"/>
        <w:rPr/>
      </w:pPr>
      <w:r>
        <w:rPr>
          <w:sz w:val="24"/>
          <w:szCs w:val="24"/>
        </w:rPr>
        <w:t>сельских территорий Ольш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рнянского района Белгород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4186"/>
        <w:gridCol w:w="1701"/>
        <w:gridCol w:w="156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Чернянского района Белгоро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льшанского сельского поселения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изменений в постановление Администрации Ольшанского сельского поселения «Об утверждении муниципальной программы «Устойчивое развитие сельских территорий Ольшан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льшан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мере необходимости)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851" w:gutter="0" w:header="136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территорий Малотроицкого сельского поселения Чернянского района Белгородской области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31185324"/>
      <w:bookmarkEnd w:id="0"/>
      <w:r>
        <w:rPr>
          <w:b/>
          <w:bCs/>
          <w:sz w:val="24"/>
          <w:szCs w:val="24"/>
        </w:rPr>
        <w:t>Ресурсное обеспечение и прогнозная (справочная) оценка расходов на реализацию основ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муниципальной программы «Устойчивое развитие сельских территорий Ольш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нянского района Белгородской области»из различных источников финансирования I этап реализаци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2765"/>
        <w:gridCol w:w="1843"/>
        <w:gridCol w:w="1559"/>
        <w:gridCol w:w="992"/>
        <w:gridCol w:w="1065"/>
        <w:gridCol w:w="920"/>
        <w:gridCol w:w="1064"/>
        <w:gridCol w:w="920"/>
        <w:gridCol w:w="1134"/>
        <w:gridCol w:w="1276"/>
      </w:tblGrid>
      <w:tr>
        <w:trPr>
          <w:tblHeader w:val="true"/>
          <w:trHeight w:val="34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_Hlk31276026"/>
            <w:bookmarkEnd w:id="1"/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, основн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ий объем финансирования, тыс. рублей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расходов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I этап реализации (2015-2020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2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91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140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97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589,3</w:t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18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0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86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814,3</w:t>
            </w:r>
          </w:p>
        </w:tc>
      </w:tr>
      <w:tr>
        <w:trPr>
          <w:trHeight w:val="50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09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3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91,2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3,8</w:t>
            </w:r>
          </w:p>
        </w:tc>
      </w:tr>
      <w:tr>
        <w:trPr>
          <w:trHeight w:val="69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Благоустройство Ольш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98,1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98,1</w:t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98,1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8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0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7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4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798,1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ддержка почвенного плодородия в рамках концепции областного проекта «Зеленая столиц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сферы культурно-досуговой деятельности Ольш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95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1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5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15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9542,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>15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5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20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0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767,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lang w:eastAsia="en-US"/>
              </w:rPr>
              <w:t>3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09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3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591,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1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55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44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15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9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19542,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5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0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45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205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50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5767,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095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3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3591,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ьш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8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20,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8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20,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8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20,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8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91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6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1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820,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</w:t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овлечение в занятие физической культурой и спортом жителей Ольш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7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.9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7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.9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7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.9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5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7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.9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29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2" w:name="_Hlk31185324"/>
      <w:bookmarkEnd w:id="2"/>
      <w:r>
        <w:rPr>
          <w:b/>
          <w:bCs/>
          <w:sz w:val="24"/>
          <w:szCs w:val="24"/>
        </w:rPr>
        <w:t>Ресурсное обеспечение и прогнозная (справочная) оценка расходов на реализацию основных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роприятий муниципальной программы «Устойчивое развитие сельских территорий Ольш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рнянского района Белгородской области»из различных источников финансирования</w:t>
      </w:r>
      <w:bookmarkStart w:id="3" w:name="_Hlk31185361"/>
      <w:r>
        <w:rPr>
          <w:b/>
          <w:bCs/>
          <w:sz w:val="24"/>
          <w:szCs w:val="24"/>
        </w:rPr>
        <w:t xml:space="preserve"> I</w:t>
      </w:r>
      <w:bookmarkEnd w:id="3"/>
      <w:r>
        <w:rPr>
          <w:b/>
          <w:bCs/>
          <w:sz w:val="24"/>
          <w:szCs w:val="24"/>
        </w:rPr>
        <w:t>I этап реал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"/>
        <w:gridCol w:w="3335"/>
        <w:gridCol w:w="1843"/>
        <w:gridCol w:w="1559"/>
        <w:gridCol w:w="992"/>
        <w:gridCol w:w="1065"/>
        <w:gridCol w:w="920"/>
        <w:gridCol w:w="1064"/>
        <w:gridCol w:w="924"/>
        <w:gridCol w:w="1414"/>
      </w:tblGrid>
      <w:tr>
        <w:trPr>
          <w:tblHeader w:val="true"/>
          <w:trHeight w:val="34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ы, основны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щий объем финансирования, тыс. рублей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4" w:name="_GoBack"/>
            <w:bookmarkEnd w:id="4"/>
            <w:r>
              <w:rPr>
                <w:b/>
                <w:bCs/>
                <w:sz w:val="24"/>
                <w:szCs w:val="24"/>
              </w:rPr>
              <w:t>Оценка расходов (тыс. рублей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II этап реализации (2021-2025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32</w:t>
            </w:r>
          </w:p>
        </w:tc>
      </w:tr>
      <w:tr>
        <w:trPr>
          <w:trHeight w:val="45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926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632</w:t>
            </w:r>
          </w:p>
        </w:tc>
      </w:tr>
      <w:tr>
        <w:trPr>
          <w:trHeight w:val="50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Благоустройство Ольш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7</w:t>
            </w:r>
          </w:p>
        </w:tc>
      </w:tr>
      <w:tr>
        <w:trPr>
          <w:trHeight w:val="42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7</w:t>
            </w:r>
          </w:p>
        </w:tc>
      </w:tr>
      <w:tr>
        <w:trPr>
          <w:trHeight w:val="53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7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7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Поддержка почвенного плодородия в рамках концепции областного проекта «Зеленая столица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сферы культурно-досуговой деятельности Ольш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льш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овлечение в занятие физической культурой и спортом жителей Ольша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_Hlk31186343"/>
      <w:bookmarkEnd w:id="5"/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и муниципальной программы за счет средств местного бюджета на I этап реал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6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860"/>
        <w:gridCol w:w="1259"/>
        <w:gridCol w:w="850"/>
        <w:gridCol w:w="850"/>
        <w:gridCol w:w="850"/>
        <w:gridCol w:w="854"/>
        <w:gridCol w:w="1358"/>
        <w:gridCol w:w="18"/>
        <w:gridCol w:w="1032"/>
        <w:gridCol w:w="992"/>
        <w:gridCol w:w="851"/>
        <w:gridCol w:w="992"/>
        <w:gridCol w:w="992"/>
        <w:gridCol w:w="850"/>
        <w:gridCol w:w="1134"/>
      </w:tblGrid>
      <w:tr>
        <w:trPr>
          <w:tblHeader w:val="true"/>
          <w:trHeight w:val="34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ы, основны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исполнители и участник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финансирования, тыс. рублей</w:t>
            </w:r>
          </w:p>
        </w:tc>
        <w:tc>
          <w:tcPr>
            <w:tcW w:w="5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(тыс. рублей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на I этап реализации (2015-2020 гды), тыс. рублей</w:t>
            </w:r>
          </w:p>
        </w:tc>
      </w:tr>
      <w:tr>
        <w:trPr>
          <w:tblHeader w:val="true"/>
          <w:trHeight w:val="5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/>
            </w:pPr>
            <w:r>
              <w:rPr>
                <w:b/>
                <w:bCs/>
              </w:rPr>
              <w:t xml:space="preserve">«Устойчивое развитие сельских территорий 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9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589,3</w:t>
            </w:r>
          </w:p>
        </w:tc>
      </w:tr>
      <w:tr>
        <w:trPr>
          <w:trHeight w:val="45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льшанского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9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9589,3</w:t>
            </w:r>
          </w:p>
        </w:tc>
      </w:tr>
      <w:tr>
        <w:trPr>
          <w:trHeight w:val="67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Благоустройство Ольшанского сельского посел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10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798,1</w:t>
            </w:r>
          </w:p>
        </w:tc>
      </w:tr>
      <w:tr>
        <w:trPr>
          <w:trHeight w:val="141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льшанского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10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798,1</w:t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льшанского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lang w:eastAsia="en-US"/>
              </w:rPr>
              <w:t>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10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lang w:eastAsia="en-US"/>
              </w:rPr>
              <w:t>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798,1</w:t>
            </w:r>
          </w:p>
        </w:tc>
      </w:tr>
      <w:tr>
        <w:trPr>
          <w:trHeight w:val="16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Развитие сферы культурно-досуговой деятельности Ольшанского сельского посел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9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19542,8</w:t>
            </w:r>
          </w:p>
        </w:tc>
      </w:tr>
      <w:tr>
        <w:trPr>
          <w:trHeight w:val="134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«Обеспечение  деятельности уреждений культур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Ольшан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19542,8</w:t>
            </w:r>
          </w:p>
        </w:tc>
      </w:tr>
      <w:tr>
        <w:trPr>
          <w:trHeight w:val="53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льшанского сельского посел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20,5</w:t>
            </w:r>
          </w:p>
        </w:tc>
      </w:tr>
      <w:tr>
        <w:trPr>
          <w:trHeight w:val="10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ль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20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0,5</w:t>
            </w:r>
          </w:p>
        </w:tc>
      </w:tr>
      <w:tr>
        <w:trPr>
          <w:trHeight w:val="10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Вовлечение в занятие физической культурой и спортом жителей Ольшанского сельского посел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ль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,9</w:t>
            </w:r>
          </w:p>
        </w:tc>
      </w:tr>
      <w:tr>
        <w:trPr>
          <w:trHeight w:val="10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5.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оздоровительной компании жителе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льшанского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2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_Hlk31186343"/>
      <w:bookmarkStart w:id="7" w:name="_Hlk31186343"/>
      <w:bookmarkEnd w:id="7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ализации муниципальной программы за счет средств местного бюджета на II этап реализ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480"/>
        <w:gridCol w:w="1417"/>
        <w:gridCol w:w="850"/>
        <w:gridCol w:w="850"/>
        <w:gridCol w:w="850"/>
        <w:gridCol w:w="854"/>
        <w:gridCol w:w="1358"/>
        <w:gridCol w:w="18"/>
        <w:gridCol w:w="1032"/>
        <w:gridCol w:w="850"/>
        <w:gridCol w:w="851"/>
        <w:gridCol w:w="992"/>
        <w:gridCol w:w="993"/>
        <w:gridCol w:w="1134"/>
      </w:tblGrid>
      <w:tr>
        <w:trPr>
          <w:tblHeader w:val="true"/>
          <w:trHeight w:val="34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программы, основ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исполнители и участник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ий объем финансирования, тыс. рублей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(тыс. рублей),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на II этап реализации (2021-2025 гды), тыс. рублей</w:t>
            </w:r>
          </w:p>
        </w:tc>
      </w:tr>
      <w:tr>
        <w:trPr>
          <w:tblHeader w:val="true"/>
          <w:trHeight w:val="56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633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rPr/>
            </w:pPr>
            <w:r>
              <w:rPr>
                <w:b/>
                <w:bCs/>
              </w:rPr>
              <w:t xml:space="preserve">«Устойчивое развитие сельских территорий 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2</w:t>
            </w:r>
          </w:p>
        </w:tc>
      </w:tr>
      <w:tr>
        <w:trPr>
          <w:trHeight w:val="45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алотроиц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2</w:t>
            </w:r>
          </w:p>
        </w:tc>
      </w:tr>
      <w:tr>
        <w:trPr>
          <w:trHeight w:val="67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Благоустройство Ольша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67</w:t>
            </w:r>
          </w:p>
        </w:tc>
      </w:tr>
      <w:tr>
        <w:trPr>
          <w:trHeight w:val="141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ль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67</w:t>
            </w:r>
          </w:p>
        </w:tc>
      </w:tr>
      <w:tr>
        <w:trPr>
          <w:trHeight w:val="10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льшанского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2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67</w:t>
            </w:r>
          </w:p>
        </w:tc>
      </w:tr>
      <w:tr>
        <w:trPr>
          <w:trHeight w:val="16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Развитие сферы культурно-досуговой деятельности Ольша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5</w:t>
            </w:r>
          </w:p>
        </w:tc>
      </w:tr>
      <w:tr>
        <w:trPr>
          <w:trHeight w:val="134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.1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беспечение  деятельности уреждений культур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Ольшан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005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льша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0</w:t>
            </w:r>
          </w:p>
        </w:tc>
      </w:tr>
      <w:tr>
        <w:trPr>
          <w:trHeight w:val="10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ль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203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0</w:t>
            </w:r>
          </w:p>
        </w:tc>
      </w:tr>
      <w:tr>
        <w:trPr>
          <w:trHeight w:val="10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Вовлечение в занятие физической культурой и спортом жителей Ольша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ль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</w:tr>
      <w:tr>
        <w:trPr>
          <w:trHeight w:val="103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5.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мероприятий по оздоровительной компании жител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Ольш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20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jc w:val="center"/>
        <w:rPr/>
      </w:pPr>
      <w:bookmarkStart w:id="8" w:name="Par743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Бюджетная заявка на ассигнования из бюджета Чернянского района</w:t>
      </w:r>
    </w:p>
    <w:p>
      <w:pPr>
        <w:pStyle w:val="ConsPlus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9год и на плановый период 2020-2021 годов для финансирования муниципальной программы</w:t>
      </w:r>
    </w:p>
    <w:p>
      <w:pPr>
        <w:pStyle w:val="ConsPlus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Устойчивое развитие сельских территорий Ольшанского сельского поселения  </w:t>
      </w:r>
    </w:p>
    <w:p>
      <w:pPr>
        <w:pStyle w:val="Normal"/>
        <w:jc w:val="center"/>
        <w:rPr/>
      </w:pPr>
      <w:r>
        <w:rPr/>
        <w:t>Чернянского района Белгородской области»</w:t>
      </w:r>
    </w:p>
    <w:tbl>
      <w:tblPr>
        <w:tblW w:w="1536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182"/>
        <w:gridCol w:w="1111"/>
        <w:gridCol w:w="810"/>
        <w:gridCol w:w="1369"/>
        <w:gridCol w:w="1500"/>
        <w:gridCol w:w="910"/>
        <w:gridCol w:w="1134"/>
        <w:gridCol w:w="1320"/>
        <w:gridCol w:w="810"/>
        <w:gridCol w:w="1292"/>
        <w:gridCol w:w="1442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.2019 год</w:t>
            </w:r>
          </w:p>
        </w:tc>
        <w:tc>
          <w:tcPr>
            <w:tcW w:w="10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 2020</w:t>
            </w:r>
          </w:p>
        </w:tc>
        <w:tc>
          <w:tcPr>
            <w:tcW w:w="33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   </w:t>
              <w:br/>
              <w:t xml:space="preserve">          периода 2021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планового    </w:t>
              <w:br/>
              <w:t xml:space="preserve">          периода 2022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 программе в целом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3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85,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5.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6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6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6,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4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>по основным  мероприятиям: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   мероприятие 1.1.1. «Благоустройство территории сельского поселения»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20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3,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73,4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   мероприятие 2.1.1.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    мероприятие 3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   мероприятие 4.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мероприятие 5.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муниципальной программе «</w:t>
            </w:r>
            <w:bookmarkStart w:id="9" w:name="_Hlk31271025"/>
            <w:r>
              <w:rPr>
                <w:sz w:val="24"/>
                <w:szCs w:val="24"/>
              </w:rPr>
              <w:t>Устойчивое развитие сельских территорий Ольшанского сельского поселения Чернянского района Белгородской области</w:t>
            </w:r>
            <w:bookmarkEnd w:id="9"/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методике расчета показателей конечного резуль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Устойчивое развитие сельских территорий Оль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района Белгородской области»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861"/>
        <w:gridCol w:w="1454"/>
        <w:gridCol w:w="4085"/>
        <w:gridCol w:w="2479"/>
        <w:gridCol w:w="2306"/>
      </w:tblGrid>
      <w:tr>
        <w:trPr>
          <w:tblHeader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тод сбора информа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ременные характеристики показателя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тдыхающих в местах отдых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есение эрозионно-опасных участков, </w:t>
            </w:r>
            <w:r>
              <w:rPr>
                <w:sz w:val="24"/>
                <w:szCs w:val="24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территории подвергшейся  пожар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гулярно занимающихся физической культурой и спорт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1 «Благоустройство Ольшанского сельского поселе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тдыхающих в местах отдых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сещаемости на детской площад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лесение эрозионно-опасных участков, </w:t>
            </w:r>
            <w:r>
              <w:rPr>
                <w:sz w:val="24"/>
                <w:szCs w:val="24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3 «Развитие сферы культурно-досуговой деятельности Ольшанского сельского поселе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сетителей культурно-досуговых мероприят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4 «Обеспечение безопасности жизнедеятельности населения Ольшанского сельского поселе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территории, подвергшейся пожара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Вовлечение в занятие физической культурой и спортом жителей Ольшанского поселе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регулярно занимающихся физической культурой и спорт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частников в региональных соревнования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567" w:gutter="0" w:header="136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567" w:gutter="0" w:header="136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20"/>
      <w:jc w:val="right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708"/>
      <w:jc w:val="right"/>
      <w:outlineLvl w:val="6"/>
    </w:pPr>
    <w:rPr>
      <w:b/>
      <w:sz w:val="26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autoSpaceDE w:val="true"/>
      <w:ind w:firstLine="708"/>
      <w:jc w:val="center"/>
      <w:outlineLvl w:val="7"/>
    </w:pPr>
    <w:rPr>
      <w:i/>
      <w:sz w:val="2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20"/>
      <w:jc w:val="right"/>
      <w:outlineLvl w:val="8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i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cs="Arial"/>
      <w:b/>
      <w:sz w:val="24"/>
      <w:szCs w:val="24"/>
    </w:rPr>
  </w:style>
  <w:style w:type="character" w:styleId="7">
    <w:name w:val="Заголовок 7 Знак"/>
    <w:basedOn w:val="Style5"/>
    <w:qFormat/>
    <w:rPr>
      <w:b/>
      <w:sz w:val="26"/>
      <w:szCs w:val="24"/>
    </w:rPr>
  </w:style>
  <w:style w:type="character" w:styleId="8">
    <w:name w:val="Заголовок 8 Знак"/>
    <w:basedOn w:val="Style5"/>
    <w:qFormat/>
    <w:rPr>
      <w:i/>
      <w:sz w:val="26"/>
      <w:szCs w:val="24"/>
      <w:shd w:fill="FFFFFF" w:val="clear"/>
    </w:rPr>
  </w:style>
  <w:style w:type="character" w:styleId="9">
    <w:name w:val="Заголовок 9 Знак"/>
    <w:basedOn w:val="Style5"/>
    <w:qFormat/>
    <w:rPr>
      <w:b/>
      <w:sz w:val="26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6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7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basedOn w:val="Style5"/>
    <w:qFormat/>
    <w:rPr>
      <w:sz w:val="27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6"/>
      <w:szCs w:val="24"/>
    </w:rPr>
  </w:style>
  <w:style w:type="character" w:styleId="31">
    <w:name w:val="Основной текст с отступом 3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b/>
      <w:sz w:val="24"/>
      <w:szCs w:val="24"/>
    </w:rPr>
  </w:style>
  <w:style w:type="character" w:styleId="32">
    <w:name w:val="Основной текст 3 Знак"/>
    <w:basedOn w:val="Style5"/>
    <w:qFormat/>
    <w:rPr>
      <w:b/>
      <w:sz w:val="26"/>
      <w:szCs w:val="24"/>
    </w:rPr>
  </w:style>
  <w:style w:type="character" w:styleId="Style1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5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Style15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5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5"/>
    <w:qFormat/>
    <w:pPr>
      <w:numPr>
        <w:ilvl w:val="0"/>
        <w:numId w:val="8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12"/>
      <w:ind w:firstLine="720"/>
      <w:jc w:val="both"/>
    </w:pPr>
    <w:rPr>
      <w:sz w:val="27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14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4">
    <w:name w:val="стиль2 сп циф"/>
    <w:basedOn w:val="14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5">
    <w:name w:val="стиль 2"/>
    <w:basedOn w:val="14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08"/>
    </w:pPr>
    <w:rPr>
      <w:sz w:val="26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27">
    <w:name w:val="Основной текст 2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b/>
      <w:sz w:val="26"/>
      <w:szCs w:val="24"/>
    </w:rPr>
  </w:style>
  <w:style w:type="paragraph" w:styleId="Style2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  <w:u w:val="single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sz w:val="24"/>
      <w:szCs w:val="24"/>
      <w:u w:val="single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</w:pPr>
    <w:rPr>
      <w:color w:val="FF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2">
    <w:name w:val="xl202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219">
    <w:name w:val="xl219"/>
    <w:basedOn w:val="Normal"/>
    <w:qFormat/>
    <w:pPr>
      <w:widowControl/>
      <w:autoSpaceDE w:val="true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20">
    <w:name w:val="xl220"/>
    <w:basedOn w:val="Normal"/>
    <w:qFormat/>
    <w:pPr>
      <w:widowControl/>
      <w:autoSpaceDE w:val="true"/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7">
    <w:name w:val="xl22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0">
    <w:name w:val="xl23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5">
    <w:name w:val="xl235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6">
    <w:name w:val="xl23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3">
    <w:name w:val="xl24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5">
    <w:name w:val="xl245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251">
    <w:name w:val="xl251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255">
    <w:name w:val="xl25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63">
    <w:name w:val="xl26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28"/>
      <w:ind w:firstLine="727"/>
      <w:jc w:val="both"/>
    </w:pPr>
    <w:rPr>
      <w:sz w:val="24"/>
      <w:szCs w:val="24"/>
    </w:rPr>
  </w:style>
  <w:style w:type="paragraph" w:styleId="Style2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9:00Z</dcterms:created>
  <dc:creator>Filin</dc:creator>
  <dc:description/>
  <cp:keywords/>
  <dc:language>en-US</dc:language>
  <cp:lastModifiedBy>111</cp:lastModifiedBy>
  <cp:lastPrinted>2020-03-02T16:17:00Z</cp:lastPrinted>
  <dcterms:modified xsi:type="dcterms:W3CDTF">2020-03-06T05:09:00Z</dcterms:modified>
  <cp:revision>37</cp:revision>
  <dc:subject/>
  <dc:title>РОССИЙСКАЯ ФЕДЕРАЦИЯ</dc:title>
</cp:coreProperties>
</file>