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2 июля  2011 года                                                                                 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 утверждении  админист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тивного регламента адми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истрации       Ольша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  поселения        п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оставлению   муниципа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ьной услуги «Выдача доку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нтов  (справок  и  и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кументов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  Федеральным законом от 27  июля  2010 года №210-ФЗ      «Об организации предоставления  государственных  и   и муниципальных услуг», во исполнение постановления администрации муниципального района «Чернянский район» Белгородской  области  №495 от 27 июня 2011 года «Об утверждении административных регламентов ЖКХ Чернянского района»  администрация Ольшанского  сельского  поселения    </w:t>
      </w:r>
      <w:r>
        <w:rPr>
          <w:b/>
          <w:sz w:val="28"/>
        </w:rPr>
        <w:t xml:space="preserve">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Разработать и утвердить  административный  регламент  администрации  по  предоставлению  муниципальной  услуги  «Выдача документов (справок и иных документов)»  (прилагается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значить ответственного  за  организацию  работы  по  предоставлению  муниципальной  услуги главного  специалиста – управляющую  делами  администрации  Климакову  Т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.Ответственность за организацию  работы  по  предоставлению  муниципальной  услуги  внести  в  функциональные  обязанности  главного  специалиста – управляющей  делами 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В график  приёма  граждан  включить  работу  специалистов  администрации  Ольшанского  сельского  поселения 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исполнения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шан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2»  июля  2011г. №10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   АДМИНИСТРАТИВНЫЙ    РЕГЛАМЕН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Выдача документов (справок и иных документов)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1. Административный регламент муниципальной услуги «Выдача документов (справок и иных документов)» (далее - Регламент) определяет сроки 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рием (регистрацию) заявлений, подготовку и выдачу запрашиваемых документов заявителям осуществляют: специалисты  администрации Ольшанского сельского поселения муниципального района  «Чернянский район» Белгород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олучателями  муниципальной  услуги  являются   физические  лица проживающие, зарегистрированные или имеющие собственность на территории  Ольшанского </w:t>
      </w:r>
      <w:r>
        <w:rPr>
          <w:color w:val="FF0000"/>
          <w:sz w:val="28"/>
          <w:szCs w:val="28"/>
        </w:rPr>
        <w:t>сельского поселения  муниципального района «Чернянский район»</w:t>
      </w:r>
      <w:r>
        <w:rPr>
          <w:sz w:val="28"/>
          <w:szCs w:val="28"/>
        </w:rPr>
        <w:t xml:space="preserve">   Белгородской области,  юридические лица.   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основания для предоставления муниципальной услуги: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eastAsia="Symbol"/>
          <w:sz w:val="28"/>
          <w:szCs w:val="28"/>
        </w:rPr>
        <w:t> </w:t>
      </w:r>
      <w:r>
        <w:rPr>
          <w:rFonts w:eastAsia="Symbol"/>
          <w:sz w:val="28"/>
          <w:szCs w:val="28"/>
        </w:rPr>
        <w:t>-  </w:t>
      </w:r>
      <w:r>
        <w:rPr>
          <w:sz w:val="28"/>
          <w:szCs w:val="28"/>
        </w:rPr>
        <w:t>Конституция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eastAsia="Symbol"/>
          <w:sz w:val="28"/>
          <w:szCs w:val="28"/>
        </w:rPr>
        <w:t> </w:t>
      </w:r>
      <w:r>
        <w:rPr>
          <w:rFonts w:eastAsia="Symbol"/>
          <w:sz w:val="28"/>
          <w:szCs w:val="28"/>
        </w:rPr>
        <w:t>-  </w:t>
      </w:r>
      <w:r>
        <w:rPr>
          <w:sz w:val="28"/>
          <w:szCs w:val="28"/>
        </w:rPr>
        <w:t>Федеральный закон  от 22.10.2004 № 125 - ФЗ «Об архивном  деле  в  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Федеральный закон  от 02.05.2006  № 59-ФЗ  «О  порядке  рассмотрения  обращений  граждан  Российской  Федерации» (Собрание законодательства РФ, 2006, № 19, ст. 2060);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Федеральный закон от 27 июля 2006 года № 152-ФЗ «О персональных данных» (Собрание законодательства РФ, 31.07.2006, N 31 (1 ч.), ст. 345)1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 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  Ольшанского сельского поселения муниципального  района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« Чернянский район»  Белгородской области  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ные нормативные акты Белгородской области и муниципального района «Чернянский  район»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государственной или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ил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( справок и иных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администрацией Ольшанского сельского поселения муниципального района  «Чернянский  район» Белгород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 справок и иных документов гражданам необходимо обращаться в администрацию  Ольша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ращения  в администрацию Ольшанского сельского  поселения  заявитель должен  получить  справку  или  иной  документ,  выдача  которых входит  в  компетенцию  администрации  сельского 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езультате  обращения в администрацию сельского поселения  заявитель  может  получить  следующие  справки и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 семь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ждив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 наличии  земельного  п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 доход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мущественном  полож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 адре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 прописке на  продажу  дом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неработающему с трудовой  книжкой или без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книж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 захоронении  умершег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  обследования жилищно-бытовых  услови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 актов гражданского  состояния  и  выдача  свидетель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 О рожд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/ О браке (при уплате гос. пошлины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 О  смер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/ О расторжении  брака (при уплате госпошли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об установлении отцовства (при уплате госпошлины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и  проживании  умершего  на день смер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 о рождении на получение  пособ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смерти на получение пособ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инятии наследства по истечению шестимесячного  сро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земельного  участ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наличии  подсобного хозяй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граждан  по месту жительства и снятие с регистрационного  у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я граждан по  месту  пребы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для  получения  и замены паспор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 кни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 кни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 справки  и  выпис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места жи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тариальные действия  (при оплате госпошлины)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/доверен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/ завещ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/ верность подпис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/ верность коп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 охрана наследственного  имуще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возражений на  выдел  земельных  до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для  перевоза  личных вещей и   имуще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кадастровых   номеров земельных  участ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равка  о совместном проживании с умершим и о прописке на  день  смер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 пенсионный о подтверждении на  одно  и тож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ы времени для предоставления информации заявителю об интересующей его муниципальной услуг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  1 часа  при выдаче документа, не требующего дополнительных операций по сверке с иными базами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 3-х  рабочих дня  при необходимости проведения запросов по иным (до 3-х) базам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-го   месяца   при необходимости проведения запросов в иные органы местного самоуправления, органы государственной власти, иные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Для получения муниципальной услуги заявитель обязан предоставить следующие документы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запрос по форме, установленной настоящим Регламентом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аспорт граждан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Приложение 1) </w:t>
      </w:r>
    </w:p>
    <w:p>
      <w:pPr>
        <w:pStyle w:val="Normal"/>
        <w:shd w:fill="FFFFFF" w:val="clear"/>
        <w:ind w:left="29" w:right="14" w:firstLine="538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выдачи каждого конкретного запрашиваемого 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 запрашиваемого документа необходимого для выдачи  каждого конкретного 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 законных прав на получение запрашиваемой информации (если имеется запрет на выдачу данной информации, например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комплекта документов, необходимого для выдачи   каждого конкретного запрашиваемого доку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снования предусмотренные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 Муниципальная услуга,  предусмотренная настоящим Регламентом оказываются заявителям безвозмезд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1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.1. Место нахождения администрации Ольшанского  сельского  поселения: 309590 Российская Федерация Белгородская область, с. Ольшанка, ул. Центральная, 198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фик работы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1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недели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прием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8  ч. 00 мин.    до      14  ч. 00 мин.          час (перерыв:   с 12 часов 00 минут до 13 часов 00 минут ) – глава администрации Ольша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   8 ч. 00 мин.         до   14 ч. 00 мин.            час (перерыв:    с 12 ч. 00 мин. до 13 ч. 00 мин.)  - управляющая делами, администрации  Ольшанского сельского посел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8 ч. 00 мин.         до   14 ч. 00 мин.            час (перерыв:    с 12 ч. 00 мин. до 13 ч. 00 мин.)  - главный  бухгалтер администрации Ольш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ч. 00 мин.до 17 ч. 00 мин. (перерыв: с 12 ч. 00 мин. до 13 ч. 00 мин) – бухгалтер-финансист администрации Ольш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 8 ч. 00 мин.    до    17 ч. 00 мин.            час (перерыв:  с 12 ч. 00 мин. до 13 ч. 00 мин.)   -  специалист по земле администрации Ольшанского сельского поселения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1.2. Справочные телефоны:  3-25-16,  3-25-30,  3-26-00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.3.Место нахождения администрации Ольшанского сельского поселения:</w:t>
      </w:r>
    </w:p>
    <w:p>
      <w:pPr>
        <w:pStyle w:val="Normal"/>
        <w:autoSpaceDE w:val="false"/>
        <w:ind w:firstLine="540"/>
        <w:rPr/>
      </w:pPr>
      <w:r>
        <w:rPr>
          <w:color w:val="FF0000"/>
          <w:sz w:val="28"/>
          <w:szCs w:val="28"/>
        </w:rPr>
        <w:t>- Село Ольшанка,  ул. Центральная, 198, Чернянского  района Белгородской области, Россия;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часы  приёма: ежедневно (кроме выходных) с 8.00 до 18.00, перерыв с 12.00 до 14.00 час;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онтактные телефоны: 3-25-16, 3-25-30; 3-26-00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2. Адрес электронной почты: Отсутствует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3. Порядок получения информации заявителями по вопросам предоставления муниципальной услуги, в том числе о ходе предоставления услуги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 производи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о справочным телефонам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при личном обращении   в часы приема граждан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при поступлении письменного обращения (приложение 2)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) на информационных стенд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tabs>
          <w:tab w:val="clear" w:pos="720"/>
          <w:tab w:val="left" w:pos="96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необходимых муниципальных услуг  и порядке их предоставления не  превышает 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Срок регистрации запроса заявителя о предоставлении муниципальной услуги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регистрируется в журнале  регистрации жалоб, писем и заявлений граждан . Максимальный срок регистрации запроса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Места ожидания в очереди имеют  стулья. Количество мест ожидания определяется исходя из фактической нагрузки и возможностей для их размещения в здании, но составляет не менее 5 - 6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Кабинет для приема граждан оборудован 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 устройством, телеф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оказатели доступности и качеств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обратившийся по вопросу о получении документа,   должен, при соблюдении норм, установленных настоящим Регламентом,  иметь возможность в установленные сроки получить необходимый документ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и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представленных заявителем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либо отказ заявителю в выдаче запрашиваемого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о выдаче документа (справок и иных документов) производится на личном приеме или по телефон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могут приниматься заявки о выдаче документов на основании имеющейся в муниципальном образовании базы данных, не требующих предоставления дополнительных документов, подлинность и законность которых необходимо проверять. Заявитель, подавший заявку по телефону, при получении  требуемого документа предъявляет документы, предусмотренные при приеме обращения на личном приеме.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еме обращения на личном приеме  предъявляютс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и лиц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и лиц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исьменный запрос на бланке юридического лиц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,  и получать  необходимые свед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выполнения действия 20 ми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гистрация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производится в журнале регистрации приема граждан главой администрации сельского поселения , где фиксируется: фамилия, имя, отчество, адрес места жительства заявителя, наименование запрашиваемого документа, наличие льгот и иных сведений, необходимых для предоставления 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а представленных заявителем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проверки документов 3 рабочих дня. 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устной форме, по телефону либо по почт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ри решении об отказе в выдаче документа заявителю сообщаются причины отказа за подписью руководителя структурного подразделения органа местного самоуправления, ответственного за предоставление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ыдача заявителю требуемого доку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ыдаче требуемых документов возлагается на специалистов  администрации сельского поселения. Выдаваемые документы подписываются должностными лицами органов местного самоуправления сельского поселения  и заверяются печатью муниципального образования в соответствии с Уставом муниципального образования и иными нормативными актам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а производится под роспись в журнале регистрации выданных документов (по каждому виду документов отдельно)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ы контроля за исполнением административн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ветственного подразд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ий контроль за исполнением административного регламента осуществляется должностными лиц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 местного самоуправления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, Законом Белгородской области от 19.10.2009 № 125-ОЗ «О дополнительных гарантиях права граждан Российской Федерации на обращения в органы государственной власти Белгоро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явителей, содержащие обжалование действий (бездействия) должностных лиц, подаются непосредственно главе администрации сельского поселения на лиц, действия (бездействие) которых обжалуетс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главой администрации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удебное обжаловани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иложение 1  к   административному Регламенту  </w:t>
            </w:r>
            <w:r>
              <w:rPr>
                <w:b/>
                <w:sz w:val="28"/>
                <w:szCs w:val="28"/>
              </w:rPr>
              <w:t xml:space="preserve">по предоставлению муниципальной услуги «Выдача справок и иных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документов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9880"/>
                          <a:chOff x="0" y="0"/>
                          <a:chExt cx="5714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51920"/>
                            <a:ext cx="43419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Выдача документов ( справок и иных документов)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358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обращения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0360"/>
                            <a:ext cx="464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ых заявителем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13880"/>
                            <a:ext cx="3579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56160"/>
                            <a:ext cx="4721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требуем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980720"/>
                            <a:ext cx="98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 личном при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80720"/>
                            <a:ext cx="98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20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08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75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88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188600" cy="12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7.95pt" coordorigin="0,0" coordsize="8999,7559">
                <v:rect id="shape_0" stroked="f" o:allowincell="f" style="position:absolute;left:0;top:0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39;width:6837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Выдача документов ( справок и иных документов)»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1979;width:56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обращения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4678;width:73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представленных заявителем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18;top:3959;width:563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5758;width:743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требу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78;top:3119;width:155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 личном при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119;width:155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78" to="44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78" to="5758,3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759" to="252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759" to="659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19" to="4500,4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220" to="4500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1800;width:6595;height:2038;mso-wrap-style:none;v-text-anchor:middle;mso-position-horizontal-relative:char">
                  <v:fill o:detectmouseclick="t" type="solid" color2="black" opacity="0"/>
                  <v:stroke color="black" weight="9360" dashstyle="dash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"Выдача докумен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справок и иных документов)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е администрации Ольша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ельниковой  С.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Ф.И.О. (наименование)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 (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предоставить    мне    справку   (выписку,  выписку,  копию   и  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г.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заявителя              ______________/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1-11-24T16:03:00Z</cp:lastPrinted>
  <dcterms:modified xsi:type="dcterms:W3CDTF">2011-11-24T12:03:00Z</dcterms:modified>
  <cp:revision>180</cp:revision>
  <dc:subject/>
  <dc:title/>
</cp:coreProperties>
</file>