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160</wp:posOffset>
            </wp:positionH>
            <wp:positionV relativeFrom="margin">
              <wp:posOffset>42354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, направленных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на 2023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ализации Указа Президента Российской Федерации от 19.12.2012 г. № 1666 «О Стратегии государственной национальной политики Российской Федерации на период до 2025 года», укрепления гражданского единства, межнационального и межконфессионального согласия, сохранения этнокультурного многообразия народов на территории Ольша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3 год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3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ить выполнение основных мероприятий плана в установленные сро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 исполнении основных мероприятий плана представить информацию в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в сети Интернет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177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2036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т 16 января 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г. № 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ый план мероприятий, направленных на укрепление гражданского единства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армонизацию межнациональных отношений и этнокультурное развитие народов, проживающих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льшанского сельского поселения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1826"/>
        <w:gridCol w:w="5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Ольша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Ольшанка»;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шанский ЦСДК структурного подразделения МБУК «ЧРЦНТ и КДД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  Дню Поб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, МБОУ «СОШ  с. Ольшанка», Ольшанский ЦСДК структурного подразделения МБУК «ЧРЦНТ и КДД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Захаровский дом досуг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Ольш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Ольшанская модельная библиотека, Захаровский Дом Досуга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а, Захаров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СОШ с.Ольшанка»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шанский ЦСДК структурного подразделения МБУК «ЧРЦНТ и КДД», Ольшанская модельная библиоте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СОШ с. Ольш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Ольш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</w:t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Style21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Ольшанского сельского поселения, формировании позитивного имиджа муниципального образования как инвестиционно-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,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Ольша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3-01-09T09:28:00Z</cp:lastPrinted>
  <dcterms:modified xsi:type="dcterms:W3CDTF">2023-01-09T06:31:00Z</dcterms:modified>
  <cp:revision>53</cp:revision>
  <dc:subject/>
  <dc:title>РОССИЙСКАЯ ФЕДЕРАЦИЯ</dc:title>
</cp:coreProperties>
</file>