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4» ноября 2023 года                                                                          № 5/1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ального общественного самоуправления «Единство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поступившие  в Земское собрание Ольшанского сельского поселения  документы  по установлению  границ  территориального общественного самоуправления «Единство», в соответствии со статьей 27      Федерального закона «Об общих принципах организации местного самоуправления  в Российской Федерации»            от    06.10.2003 г. № 131-ФЗ, 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 границы территории на которой  осуществляется  территориальное общественное самоуправление «Единство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о Захарово, ул. Покровская  с № 1 по № 13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</w:t>
      </w:r>
      <w:r>
        <w:rPr>
          <w:bCs/>
        </w:rPr>
        <w:t>http://</w:t>
      </w:r>
      <w:hyperlink r:id="rId4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ol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shank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Е.В. Понома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3-11-24T09:40:00Z</cp:lastPrinted>
  <dcterms:modified xsi:type="dcterms:W3CDTF">2023-11-24T06:41:00Z</dcterms:modified>
  <cp:revision>117</cp:revision>
  <dc:subject/>
  <dc:title>РЕШЕНИЕ</dc:title>
</cp:coreProperties>
</file>