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ge">
              <wp:posOffset>1139190</wp:posOffset>
            </wp:positionV>
            <wp:extent cx="514350" cy="622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</w:p>
    <w:p>
      <w:pPr>
        <w:pStyle w:val="Style19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ЛЬША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"ЧЕРНЯНСКИЙ РАЙОН"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08 </w:t>
      </w:r>
      <w:r>
        <w:rPr>
          <w:b/>
          <w:sz w:val="28"/>
          <w:szCs w:val="28"/>
        </w:rPr>
        <w:t xml:space="preserve">июня </w:t>
      </w:r>
      <w:r>
        <w:rPr>
          <w:b/>
          <w:color w:val="000000"/>
          <w:sz w:val="28"/>
          <w:szCs w:val="28"/>
        </w:rPr>
        <w:t>2021 года                                                                                           №</w:t>
      </w:r>
      <w:r>
        <w:rPr>
          <w:b/>
          <w:color w:val="000000"/>
          <w:sz w:val="28"/>
          <w:szCs w:val="28"/>
          <w:lang w:val="en-US"/>
        </w:rPr>
        <w:t>39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en-US"/>
        </w:rPr>
        <w:t>|86</w:t>
      </w:r>
    </w:p>
    <w:p>
      <w:pPr>
        <w:pStyle w:val="Style19"/>
        <w:spacing w:lineRule="auto" w:line="240"/>
        <w:ind w:left="0" w:hanging="0"/>
        <w:jc w:val="center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назначения и проведения опроса граждан в Ольшанском сельском поселении муниципального района «Чернянский район» Белгородской област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b w:val="false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татьями 5, 49 Устава Ольшанского сельского поселения муниципального района «Чернянский район» Белгородской области, земское собрание Ольшанского сельского поселения муниципального района «Чернянский район» Белгородской области </w:t>
      </w:r>
      <w:r>
        <w:rPr/>
        <w:t>решило:</w:t>
      </w:r>
    </w:p>
    <w:p>
      <w:pPr>
        <w:pStyle w:val="Style24"/>
        <w:ind w:firstLine="709"/>
        <w:jc w:val="both"/>
        <w:rPr/>
      </w:pPr>
      <w:r>
        <w:rPr>
          <w:b w:val="false"/>
        </w:rPr>
        <w:t>1. Утвердить Положение о порядке назначения и проведения опроса граждан в Ольшанском сельском поселении муниципального района «Чернянский район» Белгородской области (прилагается).</w:t>
      </w:r>
    </w:p>
    <w:p>
      <w:pPr>
        <w:pStyle w:val="Style24"/>
        <w:ind w:firstLine="709"/>
        <w:jc w:val="both"/>
        <w:rPr/>
      </w:pPr>
      <w:r>
        <w:rPr>
          <w:b w:val="false"/>
        </w:rPr>
        <w:t>2. Обнародовать настоящее решение в порядке,  установленном Уставом Ольшанского сельского поселения муниципального района «Чернянский район» Белгородской области.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ешения возложить на главу администрации Ольшанского сельского поселения муниципального района «Чернянский район» Белгородской области (Мельникова С.Г.).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both"/>
        <w:rPr/>
      </w:pPr>
      <w:r>
        <w:rPr/>
        <w:t>Глава Ольшанского</w:t>
      </w:r>
    </w:p>
    <w:p>
      <w:pPr>
        <w:pStyle w:val="Style24"/>
        <w:jc w:val="both"/>
        <w:rPr/>
      </w:pPr>
      <w:r>
        <w:rPr/>
        <w:t>сельского поселения                                                                    Е.В. Пономарева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земского собрания</w:t>
      </w:r>
    </w:p>
    <w:p>
      <w:pPr>
        <w:pStyle w:val="Style24"/>
        <w:ind w:firstLine="709"/>
        <w:jc w:val="right"/>
        <w:rPr/>
      </w:pPr>
      <w:r>
        <w:rPr>
          <w:b w:val="false"/>
          <w:sz w:val="24"/>
          <w:szCs w:val="24"/>
        </w:rPr>
        <w:t>Ольшанского сельского поселения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Чернянский район»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городской области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8 июня 2021 г. № 39/86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ind w:firstLine="709"/>
        <w:jc w:val="center"/>
        <w:rPr/>
      </w:pPr>
      <w:r>
        <w:rPr/>
        <w:t>Положение о порядке назначения и проведения опроса граждан</w:t>
      </w:r>
    </w:p>
    <w:p>
      <w:pPr>
        <w:pStyle w:val="Style24"/>
        <w:ind w:firstLine="709"/>
        <w:jc w:val="center"/>
        <w:rPr/>
      </w:pPr>
      <w:r>
        <w:rPr/>
        <w:t xml:space="preserve">в </w:t>
      </w:r>
      <w:r>
        <w:rPr>
          <w:bCs/>
        </w:rPr>
        <w:t>Ольшанском</w:t>
      </w:r>
      <w:r>
        <w:rPr>
          <w:b w:val="false"/>
          <w:sz w:val="24"/>
          <w:szCs w:val="24"/>
        </w:rPr>
        <w:t xml:space="preserve"> </w:t>
      </w:r>
      <w:r>
        <w:rPr/>
        <w:t xml:space="preserve"> сельском поселении муниципального района «Чернянский район» Белгородской области</w:t>
      </w:r>
    </w:p>
    <w:p>
      <w:pPr>
        <w:pStyle w:val="Style24"/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Настоящее Положение о порядке назначения и проведения опроса граждан в Ольшанском сельском поселении муниципального района «Чернянский район» Белгородской области (далее – Положение) в соответствии с Федеральным законом от 06.10.2003 года №131-ФЗ «Об общих принципах организации местного самоуправления в Российской Федерации», в соответствии со статьей 49 Устава Ольшанского сельского поселения муниципального района «Чернянский район» Белгородской области определяет порядок подготовки, проведения, установления и рассмотрения результатов опроса граждан (далее также - опрос) в Ольшанском сельском поселении муниципального района «Чернянский район» Белгородской области (далее – сельское поселение) как одно из форм непосредственного участия в осуществлении местного самоуправления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1. Понятие опроса граждан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1. Под опросом в настоящем Положении понимается способ выявления мнения населения сельского поселения по вопросам местного значения для его учета при принятии решений органами и должностными лицами местного самоуправл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2. Результаты опроса носят рекомендательный характер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3. В опросе имеют право участвовать жители сельского поселения, обладающие избирательным правом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4. Жители сельского поселе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6. Участие в опросе граждан является свободным и добровольным. В ходе опроса никто не может быть принужден  к выражению своих мнений и убеждений или отказу от них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8. Органы и должностные лица местного самоуправления сельского поселения обязаны содействовать населению в реализации права на участие в опросе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2. Вопросы, предлагаемые при проведении опроса граждан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.1. На опросе граждан могут быть вынесены вопросы, непосредственно затрагивающие интересы жителей сельского поселения по месту их проживания и отнесенные законодательством Российской Федерации, Белгородской области, Уставом сельского поселения к вопросам местного знач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.2. Содержание вопроса (вопросов), выносимого (выносимых) на опрос, не должно противоречить федеральному законодательству, законодательству Белгородской области и нормативным правовым актам муниципального района «Чернянский район» Белгородской област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3. Вопрос, выносимый на обсуждение жителей в ходе проведения опроса, должен быть сформулирован таким образом, чтобы исключить его неоднозначное толкование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3. Территория проведения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.1. Опрос может проводить одновременно на всей территории сельского поселения, а также на части его территории (в многоквартирном жилом доме, на территории группы жилых домов, жилого микрорайона, сельского населенного пункта, на иной территории проживания граждан)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4. Финансирование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4.1.Финансирование мероприятий, связанных с подготовкой и проведением опроса, осуществляется: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за счет средств бюджета сельского поселения - при проведении опроса по инициативе органов местного самоуправления и жителей сельского посел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за счет средств бюджета Белгородской области - при проведении опроса по инициативе администрации Белгородской област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5. Инициатива проведения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1. Опрос граждан проводится по инициативе: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земского собрания сельского поселения или главы сельского поселения - по вопросам местного знач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органов государственной власти Белгородской области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жителей сельского поселения или его части, в которой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2. Инициатива земского собрания сельского поселения о проведении опроса может исходить от группы депутатов численностью не менее 1/3 от установленного числа депутатов сельского посел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3. Граждане и их объединения вправе обратиться в земское собрание сельского поселения или к главе сельского поселения с предложением о проведении опроса, которое рассматривается в порядке, предусмотренном статьей 32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4. Земское собрание сельского поселения рассматривает инициативу и принимает решение о назначении в течение 30 дней со дня поступления инициативы о проведении опрос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Земское собрание сельского поселения отказывает в назначении опроса в  случае, если вопросы, предлагаемые для вынесения на опрос, не отнесены к вопросам, установленным частью 1 и 2 настоящего Положения, а также в случае нарушения порядка выдвижения инициативы о проведении опроса, установленного законом и настоящим Положением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6. Назначение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1. Назначение опроса осуществляется решением земского собрания сельского поселения, которое подлежит обнародованию не менее чем за 10 дней до его провед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2. Решение земского собрания сельского поселения о назначении опроса граждан должно предусматривать: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дату и сроки проведения опроса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формулировку вопроса (вопросов), предлагаемого (предлагаемых) при проведении опроса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) методику проведения опроса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4) форму опросного листа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) минимальную численность жителей сельского поселения, участвующих в опросе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порядок идентификации участников опроса в случае проведения опроса граждан с использованием официального сайта сельского поселения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.3. В методике проведения опроса граждан определяется способ опроса, который может осуществляться в пункте(ах) проведения опроса граждан или по месту жительства граждан посредством подворного (поквартирного) обхода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4. Земское собрание сельского поселения не позднее 5 дней после принятия решения о назначении опроса граждан формирует Комиссию по проведению опрос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7. Комиссия по проведению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1. Подготовку и проведение опроса граждан осуществляет комиссия по проведению опроса (далее - Комиссия)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2. Число членов Комиссии, в случае принятия решения о ее создании, должно быть не менее трех человек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.3. В составе Комиссии в обязательном порядке включаются представители администрации сельского поселения, а также представители общественности территории, на которой проводится опрос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4. Председатель Комиссии избирается открытым голосованием на первом заседании из числа членов Комисси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8. Полномочия Комиссии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1. Комиссия: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организует соблюдение требований настоящего Полож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осуществляет контроль за соблюдением права жителей сельского поселения на участие в опросе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) не позднее чем за 5 дней до проведения опроса оповещает жителей сельского поселения о дате и сроках, времени, методике проведения опроса, вопросе (вопросах), предполагаемом (предпо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в случае проведения опроса граждан в пунктах опроса граждан: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- утверждает количество и местонахождение пунктов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оборудует пункты опроса; 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) обеспечивает изготовление опросных листов по форме, указанной в решении земского собрания сельского поселения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) составляет списки участников опроса при проведении открытого поименного опроса; 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) устанавливает итоги опроса и обнародует их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) по вопросам материально-технического и организационного обеспечения сотрудничает с ответственным специалистом администрации сельского посел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) осуществляет иные полномочия в соответствии с законодательством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2. Комиссия в рамках своей компетенции взаимодействует с органами и должностными лицами сельского поселе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3. Деятельность членов Комиссии осуществляется на общественных началах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.4. Материально-техническое и организационное обеспечение деятельности Комиссии осуществляется администрацией сельского посел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5. Полномочия Комиссии, в случае принятия решения об их создании, прекращаются после опубликования (обнародования) результатов опрос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9. Процедура проведения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1. Опрос граждан проводится не позднее трех месяцев со дня принятия решения о его назначении в пунктах, определенных земским собранием сельского поселения для проведения опроса, или путем подворного (поквартирного) обход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Опрос проводится в течение одного или нескольких дней подряд, но не более 7 календарных дней, включая выходные и праздничные дн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2. Опросные листы выдаются жителям муниципального образования, при предъявлении паспорта или документа, заменяющего паспорт гражданина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 проведении опроса граждан ведется список участников опроса, в котором удостоверяется факт получения участником опроса опросного листа.  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3. Лицо, осуществляющее опрос, обязано ознакомить опрашиваемого  с вопросом (вопросами), предлагаемым (предлагаемыми) при проведении опроса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4. В конце каждого дня в течение всего срока проведения опроса, заполненные опросные листы  доставляются лицами, осуществляющими опрос, в Комиссию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10. Установление результатов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ется: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номер экземпляра протокол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дата составления протокол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сроки проведения опроса: дата начала  и окончания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территория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формулировка вопроса (вопросов), предлагаемого (предлагаемых) при проведении опроса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) количеств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) количество граждан, принявших участие в опросе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) количество граждан, включенных в список участников опроса граждан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) количество участников опроса, ответивших на вопрос положительно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) количество участников опроса, ответивших на вопрос отрицательно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) количество опросных листов, признанных недействительными (в случае невозможности определить волеизъявление участника опроса граждан)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2) результаты опроса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2. Если опрос проводился по нескольким вопросам, то подсчет результатов и составление протокола по каждому вопросу производиться отдельно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.3. Если число граждан, принявших участие в опросе, меньше минимального числа граждан, установленных в решении земского собрания сельского поселения о назначении опроса, Комиссия признает опрос несостоявшимс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4. Решение о признании опроса несостоявшимся подписывается председателем Комиссии и секретарем Комиссии и вместе с протоколом (протоколами) опроса граждан направляется в земское собрание сельского поселения, а также подлежит официальному обнародованию в течение 30 дней со дня принят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Вместе с экземпляром протокола земскому собранию сельского поселения также представляются сшитые и пронумерованные опросные листы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Один экземпляр протокола остается в Комисси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11. Рассмотрение результатов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1. Мнение населения, выявленное в ходе опроса, носит рекомендательный характер, рассматривается органами и должностными лицами сельского поселения в соответствии с их компетенцией, закрепленной в Уставе сельского поселения, и учитывается при принятии решений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1.2. В случае невозможности принятия решения в том варианте, за который высказалось большинство при опросе, глава сельского поселения или земское собрание сельского поселения должны принять аргументированное решение и довести его до сведения жителей сельского поселения участвовавших в опрос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0:00Z</dcterms:created>
  <dc:creator>Filin</dc:creator>
  <dc:description/>
  <cp:keywords/>
  <dc:language>en-US</dc:language>
  <cp:lastModifiedBy>Uprd</cp:lastModifiedBy>
  <cp:lastPrinted>2021-03-15T09:48:00Z</cp:lastPrinted>
  <dcterms:modified xsi:type="dcterms:W3CDTF">2021-06-25T10:54:00Z</dcterms:modified>
  <cp:revision>8</cp:revision>
  <dc:subject/>
  <dc:title>РОССИЙСКАЯ ФЕДЕРАЦИЯ</dc:title>
</cp:coreProperties>
</file>