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bCs/>
          <w:i w:val="false"/>
          <w:i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12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31778996" r:id="rId2"/>
        </w:object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20"/>
          <w:tab w:val="left" w:pos="4820" w:leader="none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bCs/>
          <w:i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660" w:leader="none"/>
        </w:tabs>
        <w:rPr>
          <w:bCs/>
          <w:i/>
          <w:i/>
          <w:spacing w:val="-20"/>
          <w:sz w:val="28"/>
          <w:szCs w:val="28"/>
        </w:rPr>
      </w:pPr>
      <w:r>
        <w:rPr>
          <w:bCs/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>29   апреля     2019 года                                                                            № 12/30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TextBody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TextBody"/>
        <w:rPr>
          <w:b/>
          <w:b/>
        </w:rPr>
      </w:pPr>
      <w:r>
        <w:rPr>
          <w:b/>
        </w:rPr>
        <w:t xml:space="preserve">Ольшанского с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за  2018 год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Земское собрание Ольшан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 отчёт  об  исполнении  бюджета Ольшанского сельского  поселения (далее -  бюджета поселения)  за 2018 года  по  доходам в сумме 8726,3 тыс. рублей,  по расходам в сумме 8732,8 тыс. рублей с превышением доходов над расходами (</w:t>
      </w:r>
      <w:r>
        <w:rPr>
          <w:sz w:val="28"/>
        </w:rPr>
        <w:t>дефицит бюджета</w:t>
      </w:r>
      <w:r>
        <w:rPr>
          <w:color w:val="000000"/>
          <w:sz w:val="28"/>
          <w:szCs w:val="28"/>
        </w:rPr>
        <w:t>) в сумме 6,5 тыс. рублей со следующими 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внутренним  источникам  финансирования  дефицита  бюджета     з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а согласно  приложению  №1  к  настоящему 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поступлению доходов  в  бюджет поселения за 2018 года согласно приложению №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 распределению  расходов бюджета  поселения по разделам,  подразделам функциональной  классификации  расходов  бюджетов  Российской Федерации за 2018 года  согласно приложению № 3 к настоящему 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за 2018 года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пределению бюджетных ассигнований по целевым статьям (муниципальным программ) и не программным направлениям деятельности, группам видов расходов, разделам, подразделам классификации расходов бюджета за 2018 года согласно приложению№5 к настоящему решению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</w:rPr>
        <w:t>по объемам межбюджетных трансфертов поселения, получаемых из других уровней бюджетной системы Российской Федерации за 2018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бнародовать настоящее решение путем вывешивания  в общедоступных  местах, определенных   решением  земского собрания  Ольшанского сельского поселения, разместить  на официальном сайте  органов местного самоуправления Ольшанского сельского поселения  в сети  Интернет в  подразделе  «Решения»   раздела   «Земское собрание»   (адрес  сайта:  </w:t>
      </w:r>
      <w:r>
        <w:rPr>
          <w:color w:val="000000"/>
          <w:sz w:val="28"/>
          <w:szCs w:val="28"/>
          <w:lang w:val="en-US"/>
        </w:rPr>
        <w:t>httr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lshanka</w:t>
      </w:r>
      <w:r>
        <w:rPr>
          <w:color w:val="000000"/>
          <w:sz w:val="28"/>
          <w:szCs w:val="28"/>
        </w:rPr>
        <w:t>31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Ввести в действие  настоящее решение  со дня его официального опубликования.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 исполнением  настоящего решения  возложить  на  главу администрации Ольшанского сельского поселения   (Мельникова С.Г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>Е.В.  Пономарева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ложение № 1  к решению Земского собрания Ольшанского сельского поселения  от 29.03.2019 г. № 12/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ьшанского сельского поселения за  2018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1701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26,3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ложение № 2  к решению Земского собрания Ольшанского сельского поселения  от 29.03.2019 г. № 12/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 БЮДЖЕТ  ОЛЬШАНСКОГО СЕЛЬСКОГО ПОСЕЛЕНИЯ ЗА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2974"/>
        <w:gridCol w:w="974"/>
        <w:gridCol w:w="30"/>
      </w:tblGrid>
      <w:tr>
        <w:trPr>
          <w:trHeight w:val="633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 УСЛУГ (РАБОТ) И КОМПЕНСАЦИЯ ЗАТРАТ ГОСУДАРСТВА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6 00000 00 0000 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принудительного изъ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90000 10 0000 1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 Суммы принудительного изъ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90050 10 0000 1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0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4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9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Ф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МЕЖБЮДЖЕТНЫЕ СУБСИДИИ)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9000 0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. .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930 10 0000 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6,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ложение № 3  к решению Земского собрания Ольшанского сельского поселения  от 29.03.2019 г. № 12/30</w:t>
      </w:r>
    </w:p>
    <w:p>
      <w:pPr>
        <w:pStyle w:val="Normal"/>
        <w:jc w:val="center"/>
        <w:rPr/>
      </w:pPr>
      <w:r>
        <w:rPr>
          <w:rFonts w:cs="Arial CYR"/>
          <w:b/>
          <w:bCs/>
          <w:color w:val="000000"/>
          <w:sz w:val="28"/>
          <w:szCs w:val="28"/>
        </w:rPr>
        <w:t>Распределение расходов бюджета Ольшанского сельского поселения</w:t>
      </w:r>
    </w:p>
    <w:p>
      <w:pPr>
        <w:pStyle w:val="Normal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по разделам, подразделам функциональной  классификации</w:t>
      </w:r>
    </w:p>
    <w:p>
      <w:pPr>
        <w:pStyle w:val="Normal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расходов бюджетов Российской Федерации  за 2018 год</w:t>
      </w:r>
    </w:p>
    <w:tbl>
      <w:tblPr>
        <w:tblW w:w="1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6"/>
      </w:tblGrid>
      <w:tr>
        <w:trPr>
          <w:trHeight w:val="375" w:hRule="atLeast"/>
        </w:trPr>
        <w:tc>
          <w:tcPr>
            <w:tcW w:w="16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85"/>
        <w:gridCol w:w="850"/>
        <w:gridCol w:w="1560"/>
        <w:gridCol w:w="992"/>
        <w:gridCol w:w="1134"/>
      </w:tblGrid>
      <w:tr>
        <w:trPr>
          <w:trHeight w:val="9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87,4</w:t>
            </w:r>
          </w:p>
        </w:tc>
      </w:tr>
      <w:tr>
        <w:trPr>
          <w:trHeight w:val="82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86,9</w:t>
            </w:r>
          </w:p>
        </w:tc>
      </w:tr>
      <w:tr>
        <w:trPr>
          <w:trHeight w:val="1038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10,9</w:t>
            </w:r>
          </w:p>
        </w:tc>
      </w:tr>
      <w:tr>
        <w:trPr>
          <w:trHeight w:val="99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367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67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55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89,0</w:t>
            </w:r>
          </w:p>
        </w:tc>
      </w:tr>
      <w:tr>
        <w:trPr>
          <w:trHeight w:val="6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16,9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674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Arial CYR"/>
                <w:b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 CYR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 CYR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 CYR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459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45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sz w:val="24"/>
                <w:szCs w:val="24"/>
              </w:rPr>
              <w:t>Реализация функций органов власти Ольшанского с/посел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9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47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12</w:t>
            </w:r>
          </w:p>
        </w:tc>
      </w:tr>
      <w:tr>
        <w:trPr>
          <w:trHeight w:val="31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Подготовка населения и организаций к действиям в черезвычайных ситуациях, обеспечение пожарной безопас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12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12</w:t>
            </w:r>
          </w:p>
        </w:tc>
      </w:tr>
      <w:tr>
        <w:trPr>
          <w:trHeight w:val="23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Подпрограмма «Благоустройство Ольшанского сельского поселения на 2015-2020 годы» </w:t>
            </w:r>
            <w:r>
              <w:rPr>
                <w:rFonts w:cs="Arial CYR"/>
                <w:b/>
                <w:sz w:val="24"/>
                <w:szCs w:val="24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,8</w:t>
            </w:r>
          </w:p>
        </w:tc>
      </w:tr>
      <w:tr>
        <w:trPr>
          <w:trHeight w:val="264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0,8</w:t>
            </w:r>
          </w:p>
        </w:tc>
      </w:tr>
      <w:tr>
        <w:trPr>
          <w:trHeight w:val="2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</w:tr>
      <w:tr>
        <w:trPr>
          <w:trHeight w:val="511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Подпрограмма «Вовлечение в занятие физической культурой и спортом жителей Ольшанского сельского поселения на 2015-2020 годы» </w:t>
            </w:r>
            <w:r>
              <w:rPr>
                <w:rFonts w:cs="Arial CYR"/>
                <w:b/>
                <w:sz w:val="24"/>
                <w:szCs w:val="24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</w:tr>
      <w:tr>
        <w:trPr>
          <w:trHeight w:val="511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</w:tr>
      <w:tr>
        <w:trPr>
          <w:trHeight w:val="30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1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70,3</w:t>
            </w:r>
          </w:p>
        </w:tc>
      </w:tr>
      <w:tr>
        <w:trPr>
          <w:trHeight w:val="1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54</w:t>
            </w:r>
          </w:p>
        </w:tc>
      </w:tr>
      <w:tr>
        <w:trPr>
          <w:trHeight w:val="378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56,8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56,8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Подпрограмма «Развитие сферы культурно-досуговой деятельности  Ольшанского сельского поселения на 2015-2020 годы» </w:t>
            </w:r>
            <w:r>
              <w:rPr>
                <w:rFonts w:cs="Arial CYR"/>
                <w:b/>
                <w:sz w:val="24"/>
                <w:szCs w:val="24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56,8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56,8</w:t>
            </w:r>
          </w:p>
        </w:tc>
      </w:tr>
      <w:tr>
        <w:trPr>
          <w:trHeight w:val="99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56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2652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652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37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14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4"/>
                <w:szCs w:val="24"/>
              </w:rPr>
              <w:t>01301</w:t>
            </w:r>
            <w:r>
              <w:rPr>
                <w:rFonts w:cs="Arial CYR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 CYR"/>
                <w:b/>
                <w:sz w:val="24"/>
                <w:szCs w:val="24"/>
              </w:rPr>
              <w:t>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01301</w:t>
            </w:r>
            <w:r>
              <w:rPr>
                <w:rFonts w:cs="Arial CYR"/>
                <w:sz w:val="24"/>
                <w:szCs w:val="24"/>
                <w:lang w:val="en-US"/>
              </w:rPr>
              <w:t>S</w:t>
            </w:r>
            <w:r>
              <w:rPr>
                <w:rFonts w:cs="Arial CYR"/>
                <w:sz w:val="24"/>
                <w:szCs w:val="24"/>
              </w:rPr>
              <w:t>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01301</w:t>
            </w:r>
            <w:r>
              <w:rPr>
                <w:rFonts w:cs="Arial CYR"/>
                <w:sz w:val="24"/>
                <w:szCs w:val="24"/>
                <w:lang w:val="en-US"/>
              </w:rPr>
              <w:t>S</w:t>
            </w:r>
            <w:r>
              <w:rPr>
                <w:rFonts w:cs="Arial CYR"/>
                <w:sz w:val="24"/>
                <w:szCs w:val="24"/>
              </w:rPr>
              <w:t>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01301</w:t>
            </w:r>
            <w:r>
              <w:rPr>
                <w:rFonts w:cs="Arial CYR"/>
                <w:sz w:val="24"/>
                <w:szCs w:val="24"/>
                <w:lang w:val="en-US"/>
              </w:rPr>
              <w:t>S</w:t>
            </w:r>
            <w:r>
              <w:rPr>
                <w:rFonts w:cs="Arial CYR"/>
                <w:sz w:val="24"/>
                <w:szCs w:val="24"/>
              </w:rPr>
              <w:t>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901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особие, компенсации. Меры социальной поддержки по публичным нормативным обязательств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прочих налогов сбо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Уплата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32,8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rFonts w:cs="Arial CYR"/>
          <w:b/>
          <w:b/>
          <w:bCs/>
          <w:color w:val="000000"/>
          <w:sz w:val="24"/>
          <w:szCs w:val="24"/>
        </w:rPr>
      </w:pPr>
      <w:r>
        <w:rPr>
          <w:rFonts w:cs="Arial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ложение № 4  к решению Земского собрания Ольшанского сельского поселения  от 29.03.2019 г. № 12/30</w:t>
      </w:r>
    </w:p>
    <w:p>
      <w:pPr>
        <w:pStyle w:val="Normal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>расходов бюджета Ольшанского поселения на 2018год</w:t>
      </w:r>
    </w:p>
    <w:p>
      <w:pPr>
        <w:pStyle w:val="Normal"/>
        <w:ind w:left="7080" w:right="-21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(тыс.рублей</w:t>
      </w:r>
      <w:r>
        <w:rPr/>
        <w:t>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559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32,8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32,8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,4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,9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,9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"Ольшанский ЦСД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8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8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 к решению Земского собрания Ольшанского сельского поселения  от 29.03.2019 г. № 12/30</w:t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8год.</w:t>
      </w:r>
    </w:p>
    <w:p>
      <w:pPr>
        <w:pStyle w:val="Normal"/>
        <w:ind w:left="7788" w:hanging="0"/>
        <w:rPr/>
      </w:pPr>
      <w:r>
        <w:rPr/>
        <w:t xml:space="preserve"> 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1097"/>
        <w:gridCol w:w="851"/>
        <w:gridCol w:w="992"/>
        <w:gridCol w:w="996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9,9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8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77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873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 CYR"/>
          <w:b/>
          <w:b/>
          <w:bCs/>
          <w:color w:val="000000"/>
          <w:sz w:val="22"/>
          <w:szCs w:val="22"/>
        </w:rPr>
      </w:pPr>
      <w:r>
        <w:rPr>
          <w:rFonts w:cs="Arial CY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  к решению Земского собрания Ольшанского сельского поселения  от 29.03.2019 г. № 12/30</w:t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i w:val="false"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  <w:r>
        <w:rPr>
          <w:b/>
          <w:bCs/>
        </w:rPr>
        <w:t xml:space="preserve">   </w:t>
      </w:r>
      <w:r>
        <w:rPr>
          <w:b/>
          <w:bCs/>
          <w:i w:val="false"/>
        </w:rPr>
        <w:t>за  2018год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670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1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2 02 2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350001 00 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93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Доходы бюджета Ольшанского сельского поселения за 2018 года исполнены в сумме 8726,3 тыс. рублей, или 99,88% от утвержденного плана за 2018 года (8736,9 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1055,9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7670,4 тыс. рублей, в том числе дотация на выравнивание уровня бюджетной обеспеченности составила 7491,9 тыс. рублей, прочие субсидии бюджетам сельских поселений составила 112,5 тыс. рублей. В общей массе доходов бюджета поселения за 2018  года собственные доходы составили      12,1</w:t>
      </w:r>
      <w:r>
        <w:rPr>
          <w:b w:val="false"/>
          <w:bCs/>
          <w:color w:val="000000"/>
          <w:szCs w:val="28"/>
        </w:rPr>
        <w:t xml:space="preserve"> %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100,6% (план –  1050,0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1055,9 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2018 года  являются следующие доходные источники: 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доходы от сдачи в аренду имущества – 150,0 тыс. рублей (14,2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налог на доходы физических лиц – 66,8 тыс. рублей (6,3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 земельный налог – 555,9 тыс. рублей (52,7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налог на имущество физических лиц – 236,7 тыс. рублей (22,4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доходы от оказания платных услуг (работ) получателями средств бюджета исполнены в сумме 44,5 тыс. рублей. (4,2 % от общей массы собственных доходов)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трафы, санкции, возмещение ущерба в сумме  - 2,0 тыс. рублей (0,2 % от общей массы собственных доходов)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асходы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сходная часть бюджета  сельского поселения  за 2018 года исполнена  в сумме  8732,8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плату труда с начислениями израсходовано 5372,7  тыс. рублей,  или 61,5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18 года сроки выплаты заработной платы соблюдались полностью.                                                                                                 На не программное направление деятельности «Реализация функций органов власти Ольшанского сельского посел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редства освоены на  </w:t>
      </w:r>
      <w:r>
        <w:rPr>
          <w:sz w:val="28"/>
          <w:szCs w:val="28"/>
        </w:rPr>
        <w:t>2686,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из них на оплату труда с начислениями израсходовано 2243,6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одпрограмму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освоены на 312,0 тыс. рублей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одпрограмму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</w:t>
      </w:r>
      <w:r>
        <w:rPr>
          <w:rFonts w:cs="Arial CYR"/>
          <w:bCs/>
          <w:color w:val="000000"/>
          <w:sz w:val="28"/>
          <w:szCs w:val="28"/>
        </w:rPr>
        <w:t>440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программу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енежные средства освоены в сумме 70,3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дпрограмму «Развитие сферы культурно - 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в сумме 5156,8 тыс. рублей, из них на оплату труда с начислениями израсходовано 2997,8 тыс. рублей, коммунальные услуги и прочие расходы освоены в сумме 1097,6 тыс. рублей, на социальные выплаты 41,9 тыс.рублей, на оплату налогов 209,5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венции из Федерального бюджета за 2018 года на осуществление первичного воинского учета не программное направление деятельности «Реализация функций органов власти Ольшанского сельского поселения» составило – 65,5 тыс. рублей и на государственную регистрацию актов гражданского состояния не программное направление деятельности «Реализация функций органов власти Ольшанского сельского поселения» – 0,5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Ольшанского сельского поселения в 2018г. не было чрезвычайных и стихийных бедствий, связи с этим бюджетные ассигнования «Резервный фонд» был не использов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лава Ольшан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Е.В.Пономаре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1"/>
    <w:qFormat/>
    <w:rPr>
      <w:sz w:val="28"/>
      <w:szCs w:val="28"/>
      <w:shd w:fill="FFFFFF" w:val="clear"/>
    </w:rPr>
  </w:style>
  <w:style w:type="character" w:styleId="Bodytext3">
    <w:name w:val="Body text (3)_"/>
    <w:basedOn w:val="1"/>
    <w:qFormat/>
    <w:rPr>
      <w:sz w:val="28"/>
      <w:szCs w:val="28"/>
      <w:shd w:fill="FFFFFF" w:val="clear"/>
    </w:rPr>
  </w:style>
  <w:style w:type="character" w:styleId="Bodytext4">
    <w:name w:val="Body text (4)_"/>
    <w:basedOn w:val="1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basedOn w:val="Bodytext4"/>
    <w:qFormat/>
    <w:rPr>
      <w:color w:val="000000"/>
      <w:spacing w:val="40"/>
      <w:w w:val="100"/>
      <w:position w:val="0"/>
      <w:sz w:val="24"/>
      <w:sz w:val="24"/>
      <w:vertAlign w:val="baseline"/>
      <w:lang w:val="ru-RU" w:bidi="ru-RU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2 Знак"/>
    <w:basedOn w:val="1"/>
    <w:qFormat/>
    <w:rPr>
      <w:b/>
      <w:sz w:val="28"/>
      <w:szCs w:val="24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b/>
      <w:i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left="0" w:right="0"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left="0" w:right="0" w:firstLine="740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/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0:00Z</dcterms:created>
  <dc:creator>Бузунова</dc:creator>
  <dc:description/>
  <cp:keywords/>
  <dc:language>en-US</dc:language>
  <cp:lastModifiedBy>111</cp:lastModifiedBy>
  <cp:lastPrinted>2019-04-14T13:46:00Z</cp:lastPrinted>
  <dcterms:modified xsi:type="dcterms:W3CDTF">2017-12-23T07:32:00Z</dcterms:modified>
  <cp:revision>47</cp:revision>
  <dc:subject/>
  <dc:title/>
</cp:coreProperties>
</file>