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41.2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459352881" r:id="rId2"/>
        </w:object>
      </w:r>
      <w:r>
        <w:rPr>
          <w:lang w:val="ru-RU"/>
        </w:rPr>
        <w:t xml:space="preserve"> </w:t>
      </w:r>
      <w:r>
        <w:rPr/>
        <w:t xml:space="preserve">Земское собрание Ольш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01  октября  2020 г.                                                                                     №31/70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 Ольшанского сельского поселения от 25.12.2019 г. № 21/52 «О бюджете Ольшанского сельского  поселения на 2020 и плановый период 2021-2022 годов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нести в решение «О бюджете Ольшанского сельского поселени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г»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образования Ольшанское сельское поселение (далее – бюджет поселения)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3820,8  тыс. рублей, общий объем расходов бюджета поселения в сумме 3820,8  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бъем межбюджетных трансфертов, получаемых из бюджетов других уровней на 2020 год в сумме </w:t>
      </w:r>
      <w:r>
        <w:rPr>
          <w:bCs/>
          <w:sz w:val="28"/>
          <w:szCs w:val="28"/>
        </w:rPr>
        <w:t>3431,1</w:t>
      </w:r>
      <w:r>
        <w:rPr>
          <w:sz w:val="28"/>
          <w:szCs w:val="28"/>
        </w:rPr>
        <w:t xml:space="preserve"> руб. согласно приложению 7 к настоящему решению»</w:t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071,4</w:t>
      </w:r>
      <w:r>
        <w:rPr>
          <w:sz w:val="28"/>
          <w:szCs w:val="28"/>
        </w:rPr>
        <w:t xml:space="preserve"> тыс. руб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Приложение 5 «Распределение бюджетных ассигнований бюджета Ольшанского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 Приложение 6 «Ведомственная структура бюджета Ольшанского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5. Приложение 7 «Объем межбюджетных трансфертов бюджета Ольшанского сельского поселения, получаемых из других уровней бюджетной системы РФ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8 «Источники внутреннего финансирования дефицита бюджета Ольшанского сельского поселения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народовать настоящее решение путем вывешивания в общедоступных местах, определенных решением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 xml:space="preserve">)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 Контроль 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Глава Ольшанского </w:t>
      </w:r>
    </w:p>
    <w:p>
      <w:pPr>
        <w:pStyle w:val="Heading1"/>
        <w:rPr/>
      </w:pPr>
      <w:r>
        <w:rPr>
          <w:b/>
          <w:bCs/>
          <w:szCs w:val="28"/>
        </w:rPr>
        <w:t xml:space="preserve">сельского поселения </w:t>
        <w:tab/>
      </w:r>
      <w:r>
        <w:rPr>
          <w:b/>
          <w:bCs/>
        </w:rPr>
        <w:tab/>
        <w:tab/>
        <w:tab/>
        <w:tab/>
        <w:tab/>
        <w:t xml:space="preserve">            Е.В.Поном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>от «01»   октября   2020 года № 31/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 целевым статьям и видам расходов классификации расходов бюджета Ольшанского сельского поселения на 2020 год и плановый период 2021-2022 г.г.</w:t>
      </w:r>
    </w:p>
    <w:p>
      <w:pPr>
        <w:pStyle w:val="Normal"/>
        <w:jc w:val="right"/>
        <w:rPr>
          <w:b/>
          <w:b/>
          <w:bCs/>
        </w:rPr>
      </w:pPr>
      <w:r>
        <w:rPr/>
        <w:t>(тыс. рублей)</w:t>
      </w:r>
    </w:p>
    <w:tbl>
      <w:tblPr>
        <w:tblW w:w="174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659"/>
        <w:gridCol w:w="929"/>
        <w:gridCol w:w="1430"/>
        <w:gridCol w:w="926"/>
        <w:gridCol w:w="1638"/>
        <w:gridCol w:w="1323"/>
        <w:gridCol w:w="1329"/>
        <w:gridCol w:w="1329"/>
        <w:gridCol w:w="1329"/>
      </w:tblGrid>
      <w:tr>
        <w:trPr>
          <w:trHeight w:val="859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</w:rPr>
              <w:t>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22 год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8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92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79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89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79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89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1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6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12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7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79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12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8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7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5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59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9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3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8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85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85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4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/>
              <w:t>99900004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  <w:color w:val="111111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4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99900004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>
                <w:color w:val="111111"/>
              </w:rPr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4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99900004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>
                <w:color w:val="111111"/>
              </w:rPr>
              <w:t>12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78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99900004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>
                <w:color w:val="111111"/>
              </w:rPr>
              <w:t>12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в рамках непрограммных расходов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99900205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8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99900205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87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lang w:val="en-GB"/>
              </w:rPr>
              <w:t>6</w:t>
            </w:r>
            <w:r>
              <w:rPr>
                <w:b/>
                <w:bCs/>
                <w:color w:val="111111"/>
              </w:rPr>
              <w:t>9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lang w:val="en-GB"/>
              </w:rPr>
            </w:pPr>
            <w:r>
              <w:rPr/>
              <w:t>12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2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1501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120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04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04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04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04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en-GB"/>
              </w:rPr>
            </w:pPr>
            <w:r>
              <w:rPr/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en-GB"/>
              </w:rPr>
            </w:pPr>
            <w:r>
              <w:rPr/>
              <w:t>1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11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11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воинских захоронений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302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>2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воинских захорон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302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>2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82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47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381,9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>от «01»   октября   2020 года № 31/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Ольшанского сельского поселения на 2020 год и плановый период  2021-2022 г.г.</w:t>
      </w:r>
    </w:p>
    <w:p>
      <w:pPr>
        <w:pStyle w:val="Normal"/>
        <w:jc w:val="right"/>
        <w:rPr>
          <w:b/>
          <w:b/>
          <w:bCs/>
        </w:rPr>
      </w:pPr>
      <w:r>
        <w:rPr/>
        <w:t>(тыс. рублей)</w:t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68"/>
        <w:gridCol w:w="659"/>
        <w:gridCol w:w="929"/>
        <w:gridCol w:w="1542"/>
        <w:gridCol w:w="820"/>
        <w:gridCol w:w="1204"/>
        <w:gridCol w:w="1323"/>
        <w:gridCol w:w="1328"/>
      </w:tblGrid>
      <w:tr>
        <w:trPr>
          <w:trHeight w:val="77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плановый 20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</w:rPr>
              <w:t>1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22 год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820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472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381,9</w:t>
            </w:r>
          </w:p>
        </w:tc>
      </w:tr>
      <w:tr>
        <w:trPr>
          <w:trHeight w:val="9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820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472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381,9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</w:t>
            </w:r>
          </w:p>
        </w:tc>
      </w:tr>
      <w:tr>
        <w:trPr>
          <w:trHeight w:val="63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</w:tr>
      <w:tr>
        <w:trPr>
          <w:trHeight w:val="5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7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7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7</w:t>
            </w:r>
          </w:p>
        </w:tc>
      </w:tr>
      <w:tr>
        <w:trPr>
          <w:trHeight w:val="57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7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9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2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8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85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латежи в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4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81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</w:rPr>
              <w:t>74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74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  <w:t>6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lang w:val="en-GB"/>
              </w:rPr>
              <w:t>6</w:t>
            </w:r>
            <w:r>
              <w:rPr>
                <w:b/>
                <w:bCs/>
                <w:color w:val="111111"/>
              </w:rPr>
              <w:t>9,5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5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12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Ольшанского сельского поселе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"Устойчивое развитие сельских территорий Ольшанского сельского поселения Чернянского района Белгородской обла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54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Обеспечение пожарной безопасно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501203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04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132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льшанского сельского поселения 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й программы "Устойчивое развитие сельских территорий Ольшанского сельского поселения Чернянского района Белгородской обла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49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/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9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2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2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воинских захоронений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302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2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воинских захорон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>от «01»   октября   2020 года № 31/7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на 2020 год и плановый период 2021-2022 г.г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CC0066"/>
        </w:rPr>
      </w:pPr>
      <w:r>
        <w:rPr>
          <w:b/>
          <w:bCs/>
          <w:color w:val="CC0066"/>
        </w:rPr>
        <w:t xml:space="preserve">                                                </w:t>
      </w:r>
      <w:r>
        <w:rPr>
          <w:b/>
          <w:bCs/>
          <w:color w:val="CC0066"/>
        </w:rPr>
        <w:t xml:space="preserve">( тыс. рублей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2"/>
        <w:gridCol w:w="1064"/>
        <w:gridCol w:w="1276"/>
        <w:gridCol w:w="1276"/>
      </w:tblGrid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 2 02 2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12 2 02 25299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убвенц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 программы «Увековечение памяти погибших при защите отече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29999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 2 02 3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 2 02 35118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>от «01»   октября   2020 года № 31/70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льшанского сельского поселения в 2020 год и плановый период 2021-2022 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 тыс. рублей)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3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</w:rPr>
              <w:t>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2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12 01 05 00 00 0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12 01 05 02 01 10 0000 5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2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85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08,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/>
              <w:t>912 01 05 02 01 10 0000 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5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-612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>от «01»   октября   2020 года № 31/7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плановый период 2021-2022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jc w:val="right"/>
        <w:rPr/>
      </w:pPr>
      <w:r>
        <w:rPr/>
        <w:t>(тыс.рублей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709"/>
        <w:gridCol w:w="567"/>
        <w:gridCol w:w="709"/>
        <w:gridCol w:w="1134"/>
        <w:gridCol w:w="1559"/>
        <w:gridCol w:w="1559"/>
      </w:tblGrid>
      <w:tr>
        <w:trPr>
          <w:trHeight w:val="5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22 год</w:t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4</w:t>
            </w:r>
          </w:p>
        </w:tc>
      </w:tr>
      <w:tr>
        <w:trPr>
          <w:trHeight w:val="10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Ездоч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устройство воинских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302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1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>
          <w:b/>
          <w:b/>
          <w:bCs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«О бюджете Ольшанского сельского поселения на 2020 год и плановый период 2020-2021 годы» от 25 декабря 2019 года № 21/52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и дополнений в решение Земского собрания Ольшанского сельского поселения </w:t>
      </w:r>
      <w:r>
        <w:rPr>
          <w:sz w:val="28"/>
          <w:szCs w:val="28"/>
        </w:rPr>
        <w:t>от 25.12.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21/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льшанского сельского поселения на 2020 год и плановый период 2021-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»</w:t>
      </w:r>
      <w:r>
        <w:rPr>
          <w:color w:val="000000"/>
          <w:sz w:val="28"/>
          <w:szCs w:val="28"/>
        </w:rPr>
        <w:t xml:space="preserve">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Ольшанского сельского поселения на 2020 год с учетом уточненных показателей составила 3820,8 тыс. рублей. Произошло увеличение доходной части за счет уменьшения плановых назначений по дохода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дотации  бюджетам сельских поселений на выравнивание уровня бюджетной обеспеченности - на 535,3  тыс.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Расходная часть бюджета увеличилась на 535,3 тыс. руб., и с учетом уточнений составила  3820,8 тыс. рублей. В связи с этим необходимо внесение  соответствующих изменений в приложения  5, 6, 7, 8, 9 решения Земского собрания Ольша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от 25 декабря 2019 года № 21/52 «О бюджете  Ольшанского сельского поселения на 2020 год и плановый период 2021-2022 годов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Глава Ольшанского </w:t>
      </w:r>
    </w:p>
    <w:p>
      <w:pPr>
        <w:pStyle w:val="Heading1"/>
        <w:rPr/>
      </w:pPr>
      <w:r>
        <w:rPr>
          <w:b/>
          <w:bCs/>
          <w:szCs w:val="28"/>
        </w:rPr>
        <w:t xml:space="preserve">сельского поселения </w:t>
        <w:tab/>
      </w:r>
      <w:r>
        <w:rPr>
          <w:b/>
          <w:bCs/>
        </w:rPr>
        <w:tab/>
        <w:tab/>
        <w:tab/>
        <w:tab/>
        <w:tab/>
        <w:t xml:space="preserve">            Е.В.Пономаре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/>
        <w:t>Приложение к пояснительной запи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доходов в бюджет Ольшанского сельского поселения  на  2020 год и плановый период 2021 - 202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( тыс. рублей) 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85"/>
        <w:gridCol w:w="1012"/>
        <w:gridCol w:w="1114"/>
        <w:gridCol w:w="1144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22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</w:t>
            </w:r>
            <w:r>
              <w:rPr/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GB"/>
              </w:rPr>
              <w:t>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8</w:t>
            </w:r>
            <w:r>
              <w:rPr>
                <w:lang w:val="en-GB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8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58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1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5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8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Подзаголовок Знак"/>
    <w:qFormat/>
    <w:rPr>
      <w:b/>
      <w:i/>
      <w:sz w:val="24"/>
      <w:lang w:val="en-US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5:00Z</dcterms:created>
  <dc:creator>Тойлова</dc:creator>
  <dc:description/>
  <cp:keywords/>
  <dc:language>en-US</dc:language>
  <cp:lastModifiedBy>111</cp:lastModifiedBy>
  <cp:lastPrinted>2020-10-12T16:00:00Z</cp:lastPrinted>
  <dcterms:modified xsi:type="dcterms:W3CDTF">2020-10-15T05:26:00Z</dcterms:modified>
  <cp:revision>47</cp:revision>
  <dc:subject/>
  <dc:title>Земское собрание Андреевского сельского поселения</dc:title>
</cp:coreProperties>
</file>