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   декабря       2020 г.                                                                              № 33/72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 изменений  в решение Земского собрания  Ольшанского сельского поселения от  08.07.2016 г. № 45/139 «Об  утверждении Положения об оплате труда муниципальных служащих администрации Ольшанского сельского поселения  муниципального района «Чернянский район» Белгородской области»</w:t>
            </w:r>
            <w:r>
              <w:rPr>
                <w:i/>
                <w:lang w:val="ru-RU" w:eastAsia="ru-RU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FF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TextBody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оплаты труда работников администрации Ольшанского сельского поселения  муниципального района «Чернянский  район» Белгородской области, руководствуясь законом Белгородской области от 24.09.2007 г. № 150 «Об особенностях организации муниципальной службы в Белгородской области»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льшанского сельского поселения муниципального района «Чернянский район» Белгородской области, земское собрание Ольш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о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решение земского собрания Ольшанского сельского поселения от 08.07.2016 г. № 45/139 «Об утверждении Положения об оплате труда муниципальных служащих администрации Ольшанского сельского поселения» (в редакции решений от 27.12.2017 г. № 63/182, от 21.05.2018 г.   № 69/203, от 07.11.2019 г. № 20/47, от 31.01.2020 г. № 23/59) следующие изменения: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3 к решению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порядке оценки деятельности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 (далее – Положение) определяет правила выплаты муниципальным служащим администрации Ольшанского сельского поселения (далее – муниципальные служащие) ежемесячного денежного поощрения (далее – ЕДП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ЕДП является составной частью денежного содержания муниципальных служащих и подлежит выплате при условии качественного, своевременного и добросовестного осуществления им должностных обязанностей в целях материального стимулирования, повышения эффективности и качества ее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ЕДП выплачивается исходя из установленного размера и фактически отработанного времени в календарном месяц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тработанное время для расчета размера ЕДП определяется согласно табелю учета рабочего време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Оценка результативности профессиональной  служебной                 деятельности муниципальных служащих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Оценка результативности профессиональной служебной деятельности муниципальных служащих (дале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ценка результативности) производится по пяти основным показателям согласно приложению № 1 к настоящему Положени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ъем и своевременность выполнения работ (в том числе в рамках проектной деятель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ачество выполненной рабо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арушений  административного или должностного регламента (в том числе нарушений трудовой дисциплин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личество обоснованных жалоб граждан и организаций, в том числе  на ненадлежащее исполнение стандартов муниципальных услуг (муниципальных функций), а также ненадлежащее рассмотрение инициатив и обращений граждан (организац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результативности по каждому из показателей определяется главой администрации сельского поселения исходя из сопоставления фактически достигнутых результатов с критериями оцен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ъем выполненной работы характеризуется следующими критериям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оформленных документов от общего количества документов, требующих оформ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выполненных плановых и внеплановых поручений от общего количества поручений, данных руководител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ля закрытых задач, отображенных в подсистемах управления внутренними процессами районной информационно-аналитической системы, от общего количества поставленных задач для муниципального служащего за отчетный пери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выполненных работ в рамках проектов, исполнителем которых является муниципальный служащ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Качество выполненной работы включает в себя следующие критер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а документов в соответствии с установленными требова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полное и логичное изложение матери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юридически грамотное составление доку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соблюдение региональных и муниципальных нормативно-правовых актов, регламентирующих оформление служебных документов, правил русского  языка, документной лингвис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пособность выполнять функции самостоятельно, без помощи руководителя или старшего по должности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четко организовывать и планировать выполнение поруч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лять приоритет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использовать рабочее врем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ние и правильное  применение нормативных правовых актов по направлению деятельности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оявление инициативы, творческий подход к решению поставленных задач, внедрение инновационных предло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 заинтересованность в достижении положительного результ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Своевременность выполнения работ отражает соблюдение установленных сроков 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Итоговая оценка результативности определяется путем суммирования оценок по указанным показателя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3. Порядок выплаты ЕДП муниципальным служащим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 Муниципальное казенное учреждение «Центр бухгалтерского учета Чернянского района», осуществляющее ведение бюджетного (бухгалтерского) учета и бюджетной (бухгалтерской) отчетности органам местного самоуправления Чернянского района (далее – МКУ «ЦБУ»), ежемесячно начисляет и выплачивает муниципальным служащим ЕДП в полном размере в соответствии с замещаемой должностью муниципальной служ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П выплачивается не позднее 15 календарных дней со дня окончания месяца, за который оно начис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</w:t>
        <w:tab/>
        <w:t>В случае снижения показателей результативности профессиональной служебной деятельности муниципальных служащих, установленных в разделе 2 настоящего положения, ЕДП может быть уменьшено в соответствии с приложением № 1 к настоящему полож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установленного размера ЕДП оформляется распоряжением администрации  Ольшанского сельского поселения муниципального района «Чернянский район» Белгородской области (далее – распоряжение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аспоряжение о снижении ЕДП для муниципальных служащих оформляется на основании мотивированной служебной записки главы администрации Ольшанского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Муниципальный служащий должен быть ознакомлен с мотивированной служебной запиской главы администрации Ольшанского сельского поселения о снижении ЕДП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Мотивированная служебная записка главы администрации о снижении ЕДП представляется лицу, ответственному за ведение кадрового делопроизводства администрации в срок до 22 числа отчетного месяц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Лицо, ответственное за ведение кадрового делопроизводства администрации Ольшанского сельского поселения в течении пяти рабочих дней со дня получения мотивированной служебной записки готовит распоряжение о снижении ЕДП и направляет его в МКУ «ЦБУ» для выплаты ЕДП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Заключительные положения</w:t>
      </w:r>
    </w:p>
    <w:p>
      <w:pPr>
        <w:pStyle w:val="Normal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правильность начисления и своевременность выплаты ЕДП несет МКУ «ЦБУ»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 № 1 к Положению  о порядке оценки деятельности 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Положению  о порядке оценки деятельности  муниципальных служащих для выплаты ежемесячного денежного поощрения, основанной на достижении показателей результативности профессиональной служебной деятельности отм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приложении 4 к решен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третьем абзаце пункта 2.1.2 части 2.1 раздела 2 Положения слова «до 05 числа месяца, следующего за последним месяцем отчетного квартала» заменить словами «до 22 числа последнего месяца отчетного квартал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В четвертом абзаце пункта 2.1.2 части 2.1 раздела 2 Положения слова «В срок до 10 числа месяца, следующего за последним месяцем отчетного квартала» заменить словами «В срок до истечения месяца, следующего за отчетным квартало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торой абзац части 3.2 раздела 3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азанные отчеты направляются в срок до 22 числа последнего месяца отчетного квартала в отдел муниципальной службы и кадров управления организационно-контрольной и кадровой работы администрации Чернянского района, осуществляющего подготовку правового акта о выплате премий муниципальным служащим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Раздел 4 Положения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Приложение 2 к Положению изложить в следующей редакции:</w:t>
      </w:r>
    </w:p>
    <w:p>
      <w:pPr>
        <w:pStyle w:val="26"/>
        <w:shd w:fill="auto" w:val="clear"/>
        <w:spacing w:lineRule="auto" w:line="240" w:before="0" w:after="0"/>
        <w:ind w:left="5387" w:right="-1" w:hanging="0"/>
        <w:jc w:val="center"/>
        <w:rPr/>
      </w:pPr>
      <w:r>
        <w:rPr>
          <w:b w:val="false"/>
          <w:sz w:val="28"/>
          <w:szCs w:val="28"/>
        </w:rPr>
        <w:t>«Приложение 2</w:t>
      </w:r>
    </w:p>
    <w:p>
      <w:pPr>
        <w:pStyle w:val="26"/>
        <w:shd w:fill="auto" w:val="clear"/>
        <w:spacing w:lineRule="auto" w:line="240" w:before="0" w:after="0"/>
        <w:ind w:left="5387" w:right="-1" w:hanging="0"/>
        <w:jc w:val="center"/>
        <w:rPr/>
      </w:pPr>
      <w:r>
        <w:rPr>
          <w:b w:val="false"/>
          <w:sz w:val="28"/>
          <w:szCs w:val="28"/>
        </w:rPr>
        <w:t xml:space="preserve">к </w:t>
      </w:r>
      <w:hyperlink w:anchor="Par496">
        <w:r>
          <w:rPr>
            <w:rStyle w:val="InternetLink"/>
            <w:b w:val="false"/>
            <w:sz w:val="28"/>
            <w:szCs w:val="28"/>
          </w:rPr>
          <w:t>Положени</w:t>
        </w:r>
      </w:hyperlink>
      <w:r>
        <w:rPr>
          <w:b w:val="false"/>
          <w:sz w:val="28"/>
          <w:szCs w:val="28"/>
        </w:rPr>
        <w:t>ю о порядке выплаты муниципальным служащим ежеквартальной премии за выполнение особо важных и сложных заданий</w:t>
      </w:r>
    </w:p>
    <w:p>
      <w:pPr>
        <w:pStyle w:val="26"/>
        <w:shd w:fill="auto" w:val="clear"/>
        <w:spacing w:lineRule="auto" w:line="276" w:before="0" w:after="120"/>
        <w:ind w:left="4962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</w:t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ыплаты квартальной премии за выполнение муниципальными служащими особо важных и сложных заданий типа «проекты»</w:t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/>
      </w:pPr>
      <w:r>
        <w:rPr>
          <w:sz w:val="28"/>
          <w:szCs w:val="28"/>
        </w:rPr>
        <w:t>за ___ квартал 20___ года</w:t>
      </w:r>
    </w:p>
    <w:p>
      <w:pPr>
        <w:pStyle w:val="26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920"/>
        <w:gridCol w:w="1642"/>
        <w:gridCol w:w="1701"/>
        <w:gridCol w:w="1113"/>
        <w:gridCol w:w="1155"/>
        <w:gridCol w:w="1259"/>
      </w:tblGrid>
      <w:tr>
        <w:trPr>
          <w:trHeight w:val="739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6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10"/>
                <w:lang w:eastAsia="ru-RU"/>
              </w:rPr>
              <w:t>№</w:t>
            </w:r>
          </w:p>
          <w:p>
            <w:pPr>
              <w:pStyle w:val="25"/>
              <w:shd w:fill="auto" w:val="clear"/>
              <w:spacing w:lineRule="auto" w:line="240" w:before="6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10"/>
                <w:lang w:eastAsia="ru-RU"/>
              </w:rPr>
              <w:t>н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50" w:firstLine="75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10"/>
                <w:lang w:eastAsia="ru-RU"/>
              </w:rPr>
              <w:t>Фамилия, имя, отчество, замещаемая должност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10"/>
                <w:lang w:eastAsia="ru-RU"/>
              </w:rPr>
              <w:t>Наименование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10"/>
                <w:lang w:eastAsia="ru-RU"/>
              </w:rPr>
              <w:t>реализуемого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10"/>
                <w:lang w:eastAsia="ru-RU"/>
              </w:rPr>
              <w:t>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lang w:eastAsia="ru-RU"/>
              </w:rPr>
              <w:t>Занимаемая роль в проекте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0"/>
                <w:lang w:eastAsia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0"/>
                <w:lang w:eastAsia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0"/>
                <w:lang w:eastAsia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0"/>
                <w:sz w:val="21"/>
                <w:szCs w:val="21"/>
                <w:lang w:val="ru-RU" w:eastAsia="ru-RU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10"/>
                <w:lang w:eastAsia="ru-RU"/>
              </w:rPr>
              <w:t>Поправочный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10"/>
                <w:lang w:eastAsia="ru-RU"/>
              </w:rPr>
              <w:t>коэффицие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10"/>
                <w:lang w:eastAsia="ru-RU"/>
              </w:rPr>
              <w:t>Итоговая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rStyle w:val="10"/>
                <w:lang w:eastAsia="ru-RU"/>
              </w:rPr>
              <w:t>сумма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"/>
                <w:lang w:eastAsia="ru-RU"/>
              </w:rPr>
              <w:t>премии, руб.</w:t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0"/>
                <w:lang w:eastAsia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rStyle w:val="10"/>
                <w:sz w:val="21"/>
                <w:szCs w:val="21"/>
                <w:lang w:val="ru-RU" w:eastAsia="ru-RU"/>
              </w:rPr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76" w:before="0" w:after="60"/>
              <w:jc w:val="center"/>
              <w:rPr>
                <w:rStyle w:val="10"/>
                <w:lang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ind w:left="150" w:firstLine="75"/>
              <w:jc w:val="center"/>
              <w:rPr>
                <w:rStyle w:val="10"/>
                <w:lang w:eastAsia="ru-RU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jc w:val="center"/>
              <w:rPr>
                <w:rStyle w:val="1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jc w:val="center"/>
              <w:rPr>
                <w:rStyle w:val="10"/>
                <w:lang w:eastAsia="ru-RU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lineRule="auto" w:line="276" w:before="0" w:after="0"/>
              <w:jc w:val="center"/>
              <w:rPr/>
            </w:pPr>
            <w:r>
              <w:rPr>
                <w:rStyle w:val="10"/>
                <w:lang w:eastAsia="ru-RU"/>
              </w:rPr>
              <w:t>Проект-ный орг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jc w:val="center"/>
              <w:rPr/>
            </w:pPr>
            <w:r>
              <w:rPr>
                <w:rStyle w:val="10"/>
                <w:lang w:eastAsia="ru-RU"/>
              </w:rPr>
              <w:t>Процес-сный орган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76" w:before="0" w:after="0"/>
              <w:jc w:val="center"/>
              <w:rPr>
                <w:rStyle w:val="10"/>
                <w:lang w:eastAsia="ru-RU"/>
              </w:rPr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jc w:val="center"/>
              <w:rPr/>
            </w:pPr>
            <w:r>
              <w:rPr>
                <w:rStyle w:val="10"/>
                <w:b w:val="false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ind w:left="150" w:firstLine="75"/>
              <w:jc w:val="center"/>
              <w:rPr/>
            </w:pPr>
            <w:r>
              <w:rPr>
                <w:rStyle w:val="10"/>
                <w:b w:val="false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jc w:val="center"/>
              <w:rPr/>
            </w:pPr>
            <w:r>
              <w:rPr>
                <w:rStyle w:val="10"/>
                <w:b w:val="false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jc w:val="center"/>
              <w:rPr/>
            </w:pPr>
            <w:r>
              <w:rPr>
                <w:rStyle w:val="10"/>
                <w:b w:val="false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jc w:val="center"/>
              <w:rPr/>
            </w:pPr>
            <w:r>
              <w:rPr>
                <w:rStyle w:val="10"/>
                <w:b w:val="false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jc w:val="center"/>
              <w:rPr/>
            </w:pPr>
            <w:r>
              <w:rPr>
                <w:rStyle w:val="10"/>
                <w:b w:val="false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10"/>
                <w:b w:val="false"/>
                <w:lang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jc w:val="center"/>
              <w:rPr/>
            </w:pPr>
            <w:r>
              <w:rPr>
                <w:rStyle w:val="10"/>
                <w:b w:val="false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ind w:left="150" w:firstLine="75"/>
              <w:jc w:val="center"/>
              <w:rPr/>
            </w:pPr>
            <w:r>
              <w:rPr>
                <w:rStyle w:val="10"/>
                <w:b w:val="false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jc w:val="center"/>
              <w:rPr/>
            </w:pPr>
            <w:r>
              <w:rPr>
                <w:rStyle w:val="10"/>
                <w:b w:val="false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jc w:val="center"/>
              <w:rPr/>
            </w:pPr>
            <w:r>
              <w:rPr>
                <w:rStyle w:val="10"/>
                <w:b w:val="false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jc w:val="center"/>
              <w:rPr/>
            </w:pPr>
            <w:r>
              <w:rPr>
                <w:rStyle w:val="10"/>
                <w:b w:val="false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0" w:after="0"/>
              <w:jc w:val="center"/>
              <w:rPr/>
            </w:pPr>
            <w:r>
              <w:rPr>
                <w:rStyle w:val="10"/>
                <w:b w:val="false"/>
                <w:lang w:eastAsia="ru-RU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10"/>
                <w:b w:val="false"/>
                <w:lang w:eastAsia="ru-RU"/>
              </w:rPr>
              <w:t>7</w:t>
            </w:r>
          </w:p>
        </w:tc>
      </w:tr>
      <w:tr>
        <w:trPr>
          <w:trHeight w:val="38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"/>
                <w:b w:val="false"/>
                <w:b w:val="false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firstLine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/>
            </w:pPr>
            <w:r>
              <w:rPr>
                <w:rStyle w:val="13"/>
                <w:sz w:val="21"/>
                <w:szCs w:val="21"/>
                <w:lang w:eastAsia="ru-RU"/>
              </w:rPr>
              <w:t>Администратор</w:t>
            </w:r>
          </w:p>
          <w:p>
            <w:pPr>
              <w:pStyle w:val="25"/>
              <w:shd w:fill="auto" w:val="clear"/>
              <w:spacing w:lineRule="auto" w:line="276" w:before="0" w:after="0"/>
              <w:jc w:val="center"/>
              <w:rPr>
                <w:rStyle w:val="1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auto" w:line="276" w:before="0" w:after="0"/>
              <w:jc w:val="center"/>
              <w:rPr>
                <w:rStyle w:val="13"/>
                <w:sz w:val="21"/>
                <w:szCs w:val="21"/>
                <w:lang w:eastAsia="ru-RU"/>
              </w:rPr>
            </w:pPr>
            <w:r>
              <w:rPr/>
            </w:r>
          </w:p>
          <w:p>
            <w:pPr>
              <w:pStyle w:val="25"/>
              <w:jc w:val="center"/>
              <w:rPr>
                <w:rStyle w:val="13"/>
                <w:sz w:val="21"/>
                <w:szCs w:val="21"/>
                <w:lang w:eastAsia="ru-RU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180" w:after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pacing w:before="18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auto" w:line="276" w:before="18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10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firstLine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13"/>
                <w:sz w:val="21"/>
                <w:szCs w:val="21"/>
              </w:rPr>
              <w:t>Член  рабочей</w:t>
            </w:r>
          </w:p>
          <w:p>
            <w:pPr>
              <w:pStyle w:val="Style20"/>
              <w:jc w:val="center"/>
              <w:rPr/>
            </w:pPr>
            <w:r>
              <w:rPr>
                <w:rStyle w:val="13"/>
                <w:sz w:val="21"/>
                <w:szCs w:val="21"/>
              </w:rPr>
              <w:t>группы (выполняет работы проек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before="180" w:after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1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before="18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auto" w:line="276" w:before="18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1418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13"/>
                <w:sz w:val="21"/>
                <w:szCs w:val="21"/>
              </w:rPr>
              <w:t>Член  рабочей</w:t>
            </w:r>
          </w:p>
          <w:p>
            <w:pPr>
              <w:pStyle w:val="Style20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Style w:val="13"/>
                <w:sz w:val="21"/>
                <w:szCs w:val="21"/>
              </w:rPr>
              <w:t>Группы (выполняет процессы проек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auto" w:line="276" w:before="18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984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13"/>
                <w:sz w:val="21"/>
                <w:szCs w:val="21"/>
              </w:rPr>
              <w:t>Ответственный за блок  работ  про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auto" w:line="276" w:before="18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8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Style w:val="13"/>
                <w:sz w:val="21"/>
                <w:szCs w:val="21"/>
              </w:rPr>
              <w:t>Оператор</w:t>
            </w:r>
          </w:p>
          <w:p>
            <w:pPr>
              <w:pStyle w:val="Style20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Style w:val="13"/>
                <w:sz w:val="21"/>
                <w:szCs w:val="21"/>
              </w:rPr>
              <w:t>мониторинга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13"/>
                <w:sz w:val="21"/>
                <w:szCs w:val="21"/>
              </w:rPr>
              <w:t>проекта</w:t>
            </w:r>
          </w:p>
          <w:p>
            <w:pPr>
              <w:pStyle w:val="Style20"/>
              <w:spacing w:lineRule="auto" w:line="276"/>
              <w:jc w:val="center"/>
              <w:rPr>
                <w:rStyle w:val="13"/>
                <w:sz w:val="21"/>
                <w:szCs w:val="21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lineRule="auto" w:line="276" w:before="18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90" w:hRule="exac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right="160" w:hanging="0"/>
              <w:jc w:val="right"/>
              <w:rPr>
                <w:lang w:val="ru-RU" w:eastAsia="ru-RU"/>
              </w:rPr>
            </w:pPr>
            <w:r>
              <w:rPr>
                <w:rStyle w:val="10"/>
                <w:lang w:eastAsia="ru-RU"/>
              </w:rPr>
              <w:t>ИТОГО по работнику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28" w:hRule="exac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76" w:before="0" w:after="0"/>
              <w:ind w:right="160" w:hanging="0"/>
              <w:jc w:val="right"/>
              <w:rPr>
                <w:lang w:val="ru-RU" w:eastAsia="ru-RU"/>
              </w:rPr>
            </w:pPr>
            <w:r>
              <w:rPr>
                <w:rStyle w:val="10"/>
                <w:lang w:eastAsia="ru-RU"/>
              </w:rPr>
              <w:t>ВСЕГО  по структурному подразделению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</w:tbl>
    <w:p>
      <w:pPr>
        <w:pStyle w:val="25"/>
        <w:shd w:fill="auto" w:val="clear"/>
        <w:spacing w:lineRule="auto" w:line="240" w:before="12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олжности руководителя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right"/>
        <w:rPr/>
      </w:pPr>
      <w:r>
        <w:rPr>
          <w:b/>
          <w:sz w:val="28"/>
          <w:szCs w:val="28"/>
        </w:rPr>
        <w:t>органа местного самоуправления                                            И.О. Фамилия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проектно-аналитического 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– проектного офиса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рнянского района                                   И.О. Фамилия</w:t>
      </w:r>
      <w:r>
        <w:rPr>
          <w:sz w:val="28"/>
          <w:szCs w:val="28"/>
        </w:rPr>
        <w:t>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 в силу со дня его официального опубликования 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Контроль  за исполнением  настоящего решения возложить на главу администрации Ольшанского сельского поселения (Мельникова С.Г.).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Ольшанского 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                   Е.В.Пономар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Заголовок №4_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cs="Constantia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11">
    <w:name w:val="Заголовок №1_"/>
    <w:qFormat/>
    <w:rPr>
      <w:i/>
      <w:iCs/>
      <w:spacing w:val="-10"/>
      <w:shd w:fill="FFFFFF" w:val="clear"/>
    </w:rPr>
  </w:style>
  <w:style w:type="character" w:styleId="12">
    <w:name w:val="Заголовок №1 + Полужирный"/>
    <w:qFormat/>
    <w:rPr>
      <w:b/>
      <w:bCs/>
      <w:i/>
      <w:iCs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1">
    <w:name w:val="Подпись к таблице_"/>
    <w:qFormat/>
    <w:rPr>
      <w:spacing w:val="1"/>
      <w:sz w:val="22"/>
      <w:szCs w:val="22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b/>
      <w:bCs/>
      <w:spacing w:val="2"/>
      <w:sz w:val="21"/>
      <w:szCs w:val="21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i/>
      <w:iCs/>
      <w:spacing w:val="-10"/>
      <w:sz w:val="20"/>
      <w:szCs w:val="20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1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7D527D992B0673744A35301B206A957A0EF95CE1E387A3C1AC1C05F4ECBD4C8F35B8182CCB4024E8613i0mFE" TargetMode="External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7:00Z</dcterms:created>
  <dc:creator>Ольга</dc:creator>
  <dc:description/>
  <dc:language>en-US</dc:language>
  <cp:lastModifiedBy>Nechaeva</cp:lastModifiedBy>
  <cp:lastPrinted>2020-12-14T11:28:00Z</cp:lastPrinted>
  <dcterms:modified xsi:type="dcterms:W3CDTF">2020-12-26T11:32:00Z</dcterms:modified>
  <cp:revision>3</cp:revision>
  <dc:subject/>
  <dc:title>РЕШЕНИЕ</dc:title>
</cp:coreProperties>
</file>