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6» декабря 2021 года                                                                          № 48/99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гнозе  социально-экономического развития Ольшанского сельского поселения муниципального района «Чернянский район» Белгородской области  на 2022 год и на период до 2024 год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«Об общих принципах местного самоуправления в Российской Федерации» № 131-ФЗ, Уставом Ольшанского  сельского поселения, и рассмотрев  основные  показатели  прогноза  социально-экономического развития  Ольшанского сельского поселения  муниципального района «Чернянский район» на  2022 год  и на период  до 2024 года,   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добрить основные показатели  прогноза социально-экономического развития  Ольшанского сельского поселения муниципального  района «Чернянский район» на 2022 год и на период до 2024 года   и принять  к руководству  при формировании  бюджета  на 2022  и плановый период 2023-2024 годов.   (Приложение №1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путем вывешивания  в общедоступных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 (адрес сайта: http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Е.В. Пономар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земского собрания Ольшан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6.12.2021 г.  № 48/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прогноза социально-экономического развития Ольшанского сельского поселения муниципального района «Чернянский район» Белгородской области на 2022 год и на период до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28"/>
        <w:gridCol w:w="1099"/>
        <w:gridCol w:w="1230"/>
        <w:gridCol w:w="1099"/>
        <w:gridCol w:w="1196"/>
        <w:gridCol w:w="116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фа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оценк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</w:tr>
      <w:tr>
        <w:trPr/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 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  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 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коэффициент  естественного прироста (убыли)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 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6,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грационный прирост (убыль)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 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коэффициент  миграционного прироста (убыли)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  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         8,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бщая площадь земель поселения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 7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 7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 7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 7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2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категория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ругие категории (указать конкретн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ельск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 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 5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 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 2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4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1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3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оды и я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Инвести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 в действующих цен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Строитель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Ввод в эксплуатацию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жилья на территори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. м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селением за счет собственных и заемных сред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чреждений здравоохра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ошкольных образовате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бразовате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чреждений культуры и  искус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библиот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портивных соору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ъектов коммунальной сф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чреждений социального обслуживания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рганизаций охраны общественного поряд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других объектов (указать конкретн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отребительский ры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Оборот розничной торгов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 7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 8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 7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 8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 02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Оборот общественного пит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Финан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Прибыль прибыльных предприятий - 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занятых в экономик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крупных и средних и малых бюджетных организац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нятых в малом  бизн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реднесписочная численность  работников организаций -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Фонд  начисленной заработ-ной платы организаций -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1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3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5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4,2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5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 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 4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 3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4 52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bCs/>
        </w:rPr>
        <w:t>Глава администрации Ольшанского сельского поселения                                              С.Г. Мельни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prd</cp:lastModifiedBy>
  <cp:lastPrinted>2021-12-30T14:42:00Z</cp:lastPrinted>
  <dcterms:modified xsi:type="dcterms:W3CDTF">2021-12-30T13:34:00Z</dcterms:modified>
  <cp:revision>188</cp:revision>
  <dc:subject/>
  <dc:title/>
</cp:coreProperties>
</file>