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ЛГОРОДСКАЯ ОБЛАСТЬ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РНЯНСКИЙ РАЙОН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89672111"/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14350" cy="622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СКОЕ СОБРАНИЕ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ШАНСКОГО СЕЛЬСКОГО ПОСЕЛЕНИ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"ЧЕРНЯНСКИЙ РАЙОН"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ГОРОДСКОЙ ОБЛАСТИ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. Ольшанка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26» октября 2021 года                                                                          № 46/97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 передаче осуществления полномочий по утверждению Положения о муниципальном контроле в сфере благоустройства в границах  Ольшанского сельского поселения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9 части 1 статьи 14, частью 4 статьи 15, статьей 17.1 Федерального закона от 6 октября 2003 г. № 131-ФЗ «Об общих принципах организации местного самоуправления в Российской Федерации», пунктом 4 части 2 статьи 3 Федерального закона от 31 июля 2021 г. № 248-ФЗ «О государственном контроле (надзоре) и муниципальном контроле в Российской Федерации», Уставом Ольшанского сельского поселения муниципального района «Чернянский район» в целях осуществления полномочий по утверждению положения о муниципальном контроле в сфере благоустройства в границах поселения Земское собрание Ольшанского сельского поселения</w:t>
        <w:br/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ind w:left="0" w:firstLine="708"/>
        <w:rPr/>
      </w:pPr>
      <w:r>
        <w:rPr/>
        <w:t>Передать Муниципальному совету Чернянского района полномочия по утверждению Положения о муниципальном контроле в сфере благоустройства в границах  Ольшанского сельского поселения.</w:t>
      </w:r>
    </w:p>
    <w:p>
      <w:pPr>
        <w:pStyle w:val="Style18"/>
        <w:numPr>
          <w:ilvl w:val="0"/>
          <w:numId w:val="2"/>
        </w:numPr>
        <w:autoSpaceDE w:val="false"/>
        <w:spacing w:lineRule="atLeast" w:line="0"/>
        <w:ind w:left="0" w:firstLine="709"/>
        <w:rPr/>
      </w:pPr>
      <w:r>
        <w:rPr/>
        <w:t xml:space="preserve">Утвердить проект соглашения </w:t>
      </w:r>
      <w:r>
        <w:rPr>
          <w:bCs/>
        </w:rPr>
        <w:t xml:space="preserve">между Муниципальным Советом Чернянского района и Земским собранием Ольшанского сельского поселения о передаче (принятии) осуществления полномочий по утверждению Положения о муниципальном контроле в сфере благоустройства в границах Ольшанского сельского поселения </w:t>
      </w:r>
      <w:r>
        <w:rPr>
          <w:rStyle w:val="Blk1"/>
        </w:rPr>
        <w:t>(приложение).</w:t>
      </w:r>
    </w:p>
    <w:p>
      <w:pPr>
        <w:pStyle w:val="Style18"/>
        <w:numPr>
          <w:ilvl w:val="0"/>
          <w:numId w:val="2"/>
        </w:numPr>
        <w:ind w:left="0" w:firstLine="708"/>
        <w:rPr/>
      </w:pPr>
      <w:r>
        <w:rPr/>
        <w:t xml:space="preserve">Поручить Главе Ольшанского сельского поселения заключить с Муниципальным советом Чернянского района соглашение </w:t>
      </w:r>
      <w:r>
        <w:rPr>
          <w:bCs/>
        </w:rPr>
        <w:t>между Муниципальным Советом Чернянского района и Земским собранием Ольшанского сельского поселения о передаче (принятии) осуществления полномочий по утверждению Положения о муниципальном контроле в сфере благоустройства в границах  Ольшанского сельского поселения</w:t>
      </w:r>
      <w:r>
        <w:rPr/>
        <w:t>.</w:t>
      </w:r>
    </w:p>
    <w:p>
      <w:pPr>
        <w:pStyle w:val="Style18"/>
        <w:numPr>
          <w:ilvl w:val="0"/>
          <w:numId w:val="2"/>
        </w:numPr>
        <w:ind w:left="0" w:firstLine="708"/>
        <w:rPr/>
      </w:pPr>
      <w:r>
        <w:rPr/>
        <w:t xml:space="preserve">Разместить настоящее решение на сайте органов местного самоуправления Ольшанского сельского поселения в сети Интернет в подразделе «Решения» раздела «Земское собрание» (адрес сайта: https://www. </w:t>
      </w:r>
      <w:r>
        <w:rPr>
          <w:lang w:val="en-US"/>
        </w:rPr>
        <w:t>olshanka</w:t>
      </w:r>
      <w:r>
        <w:rPr/>
        <w:t>31.</w:t>
      </w:r>
      <w:r>
        <w:rPr>
          <w:lang w:val="en-US"/>
        </w:rPr>
        <w:t>ru</w:t>
      </w:r>
      <w:r>
        <w:rPr/>
        <w:t>).</w:t>
      </w:r>
    </w:p>
    <w:p>
      <w:pPr>
        <w:pStyle w:val="Style18"/>
        <w:numPr>
          <w:ilvl w:val="0"/>
          <w:numId w:val="2"/>
        </w:numPr>
        <w:ind w:left="0" w:firstLine="708"/>
        <w:rPr/>
      </w:pPr>
      <w:r>
        <w:rPr/>
        <w:t>Контроль за исполнением настоящего решения оставляю за собой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Ольша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</w:t>
        <w:tab/>
        <w:t xml:space="preserve">    </w:t>
        <w:tab/>
        <w:tab/>
        <w:t xml:space="preserve">       </w:t>
        <w:tab/>
        <w:tab/>
        <w:t xml:space="preserve">          Е.В. Пономарева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</w:tblGrid>
      <w:tr>
        <w:trPr>
          <w:trHeight w:val="2085" w:hRule="atLeast"/>
        </w:trPr>
        <w:tc>
          <w:tcPr>
            <w:tcW w:w="4851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ского собрания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ьшанского сельского посел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«26» октября 2021 г. № 46/9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ш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ду Муниципальным Советом Чернянского района и Земским собранием Ольшанского сельского поселения о передаче (принятии) осуществления полномочий по утверждению Положения о муниципальном контроле в сфере благоустройств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раницах Ольшан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овет Чернянского района, именуемый в дальнейшем «Муниципальный Совет», в лице председателя Муниципального совета Чуб Марины Владимировны, действующего на основании Устава муниципального района «Чернянский район» Белгородской области, с одной стороны, и Земское собрание Ольшанского сельского поселения, именуемое в дальнейшем «Земское собрание», в лице Главы Ольшанского сельского поселения Пономаревой Елены Васильевны, действующего на основании Уста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льша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Чернянский район» Белгородской области, с другой стороны, вместе именуемые «Стороны», руководствуясь пунктом 4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октября 2003 г. № 131-ФЗ «Об общих принципах организации местного самоуправления в Российской Федерации», Уставом муниципального района «Чернянский район» Белгородской области, Уставом Ольшанского сельского поселения муниципального района «Чернянский район» Белгородской области, </w:t>
      </w:r>
      <w:bookmarkStart w:id="1" w:name="_Hlk85795651"/>
      <w:r>
        <w:rPr>
          <w:rFonts w:cs="Times New Roman" w:ascii="Times New Roman" w:hAnsi="Times New Roman"/>
          <w:sz w:val="28"/>
          <w:szCs w:val="28"/>
        </w:rPr>
        <w:t>решением Муниципального совета Чернянского района от 10 декабря 2014 года № 152 «О Порядке заключения соглашений с органами местного самоуправления поселений, входящих в состав Чернянского района, о передаче (принятии) осуществления части полномочий по решению вопросов местного значения»</w:t>
      </w:r>
      <w:bookmarkEnd w:id="1"/>
      <w:r>
        <w:rPr>
          <w:rFonts w:cs="Times New Roman" w:ascii="Times New Roman" w:hAnsi="Times New Roman"/>
          <w:sz w:val="28"/>
          <w:szCs w:val="28"/>
        </w:rPr>
        <w:t>, заключили настоящее Соглашение о нижеследующем: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Style w:val="Blk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Земское собрание передает, а Муниципальный совет принимает осуществление полномочий по</w:t>
      </w:r>
      <w:r>
        <w:rPr>
          <w:rStyle w:val="Blk1"/>
          <w:rFonts w:cs="Times New Roman" w:ascii="Times New Roman" w:hAnsi="Times New Roman"/>
          <w:sz w:val="28"/>
          <w:szCs w:val="28"/>
        </w:rPr>
        <w:t xml:space="preserve"> утверждению Положения о муниципальном контроле в сфере благоустройства в границах Ольшанского сельского поселения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2. Осуществление полномочий по</w:t>
      </w:r>
      <w:r>
        <w:rPr>
          <w:rStyle w:val="Blk1"/>
          <w:rFonts w:cs="Times New Roman" w:ascii="Times New Roman" w:hAnsi="Times New Roman"/>
          <w:sz w:val="28"/>
          <w:szCs w:val="28"/>
        </w:rPr>
        <w:t xml:space="preserve"> утверждению Положения о муниципальном контроле в сфере благоустройства в границах Ольша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исполняется 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31 июля 2020 № 248-ФЗ «О государственном контроле (надзоре) и муниципальном контроле в Российской Федерации», иным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Права и обязанности Сторон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униципальный совет имеет право: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в рамках осуществления передаваемых полномочий по утверждению Положения о муниципальном контроле </w:t>
      </w:r>
      <w:r>
        <w:rPr>
          <w:rStyle w:val="Blk1"/>
          <w:rFonts w:cs="Times New Roman" w:ascii="Times New Roman" w:hAnsi="Times New Roman"/>
          <w:sz w:val="28"/>
          <w:szCs w:val="28"/>
        </w:rPr>
        <w:t xml:space="preserve">в сфере благоустройства </w:t>
      </w:r>
      <w:r>
        <w:rPr>
          <w:rFonts w:cs="Times New Roman" w:ascii="Times New Roman" w:hAnsi="Times New Roman"/>
          <w:bCs/>
          <w:sz w:val="28"/>
          <w:szCs w:val="28"/>
        </w:rPr>
        <w:t>в границах Ольшанского сельского поселения осуществлять собственное правовое регулирование;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олучать от передающей Стороны необходимую для осуществления передаваемых полномочий информацию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Земское собрание имеет право получать информацию об исполнении переданных полномочий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Стороны обязаны исполнять принятые на себя обязательства в соответствии с условиями настоящего Соглашения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Для осуществления переданных полномочий в соответствии с настоящим Соглашением, Стороны имеют право дополнительно использовать собственные материальные ресурсы и финансовые средства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определения ежегодного объема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х средств (межбюджетных трансфертов)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жегодное финансирование осуществления переданных полномочий по</w:t>
      </w:r>
      <w:r>
        <w:rPr>
          <w:rStyle w:val="Blk1"/>
          <w:rFonts w:cs="Times New Roman" w:ascii="Times New Roman" w:hAnsi="Times New Roman"/>
          <w:sz w:val="28"/>
          <w:szCs w:val="28"/>
        </w:rPr>
        <w:t xml:space="preserve"> утверждению Положения о муниципальном контроле в сфере благоустройства в границах Ольша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производится в виде межбюджетных трансфертов передаваемых из бюджета </w:t>
      </w:r>
      <w:r>
        <w:rPr>
          <w:rStyle w:val="Blk1"/>
          <w:rFonts w:cs="Times New Roman" w:ascii="Times New Roman" w:hAnsi="Times New Roman"/>
          <w:sz w:val="28"/>
          <w:szCs w:val="28"/>
        </w:rPr>
        <w:t xml:space="preserve">Ольша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 бюджет Чернянского района в соответствии с Бюджетным кодексом Российской Федерации и составляет 0 рублей 00 ко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left="2552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за исполнением полномочий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firstLine="741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firstLine="74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тороны вправе запросить информацию, необходимую для осуществления контроля за исполнением переданных полномочий по</w:t>
      </w:r>
      <w:r>
        <w:rPr>
          <w:rStyle w:val="Blk1"/>
          <w:rFonts w:cs="Times New Roman" w:ascii="Times New Roman" w:hAnsi="Times New Roman"/>
          <w:sz w:val="28"/>
          <w:szCs w:val="28"/>
        </w:rPr>
        <w:t xml:space="preserve"> утверждению положения о муниципальном контроле в сфере благоустройства в границах Ольшанского сельского поселения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емая информация предоставляется в 15-дневный срок с момента поступления запроса.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 действия Соглашения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стоящее Соглашение вступает в силу со дня официального опубликования подписанного Соглашения (в соответствии с Уставом муниципального района «Чернянский район» Белгородской области)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действует по 31 декабря 2022 г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ействие настоящего Соглашения распространяется на правоотношения, возникшие с 30 июня 2021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Срок действия настоящего Соглашения может быть продлен по согласию Сторон. 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 Изменение и расторжение Соглашения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осрочное расторжение настоящего Соглашения возможно по взаимному согласию Сторон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осрочное расторжение настоящего Соглашения по инициативе одной из Сторон возможно в случае неисполнения либо ненадлежащего исполнения второй Стороной настоящего Соглашения, в том числе:</w:t>
      </w:r>
    </w:p>
    <w:p>
      <w:pPr>
        <w:pStyle w:val="Normal"/>
        <w:shd w:fill="FFFFFF" w:val="clear"/>
        <w:spacing w:lineRule="auto" w:line="240" w:before="0" w:after="0"/>
        <w:ind w:right="5" w:firstLine="720"/>
        <w:jc w:val="both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1) изменения действующего законодательства Российской Федерации, Белгородской области, в связи с которым выполнение условий настоящего Соглашения Сторонами становится невозможным;</w:t>
      </w:r>
    </w:p>
    <w:p>
      <w:pPr>
        <w:pStyle w:val="Normal"/>
        <w:shd w:fill="FFFFFF" w:val="clear"/>
        <w:spacing w:lineRule="auto" w:line="240" w:before="0" w:after="0"/>
        <w:ind w:right="5" w:firstLine="720"/>
        <w:jc w:val="both"/>
        <w:rPr/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2)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shd w:fill="FFFFFF" w:val="clear"/>
        <w:spacing w:lineRule="auto" w:line="240" w:before="0" w:after="0"/>
        <w:ind w:right="5" w:firstLine="720"/>
        <w:jc w:val="both"/>
        <w:rPr/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3) по причине объективно сложившихся условий,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;</w:t>
      </w:r>
    </w:p>
    <w:p>
      <w:pPr>
        <w:pStyle w:val="Normal"/>
        <w:shd w:fill="FFFFFF" w:val="clear"/>
        <w:spacing w:lineRule="auto" w:line="240" w:before="0" w:after="0"/>
        <w:ind w:right="5" w:firstLine="720"/>
        <w:jc w:val="both"/>
        <w:rPr/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4) в судебном порядке на основании решения суда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дна Сторона должна уведомить другую Сторону о своем желании досрочно расторгнуть Соглашение в письменной форме не менее чем за один месяц до предполагаемой даты расторжения Соглашения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</w:t>
      </w:r>
      <w:r>
        <w:rPr>
          <w:rFonts w:cs="Times New Roman" w:ascii="Times New Roman" w:hAnsi="Times New Roman"/>
          <w:bCs/>
          <w:sz w:val="28"/>
          <w:szCs w:val="28"/>
        </w:rPr>
        <w:t>Расторжение настоящего Соглашения оформляется Сторонами путем подписания Соглашения о расторжении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7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несут ответственность за ненадлежащее исполнение обязанностей, предусмотренных настоящим Соглашением,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ключительные положения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Настоящее Соглашение может быть изменено и (или) дополнено по согласию обеих Сторон. Все изменения оформляются дополнительными письменными Соглашениями, которые вступают в силу со дня их подписания.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2. Все уведомления, заявления и сообщения направляются Сторонами в письменной форме.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Все споры и разногласия, которые могут возникнуть между Сторонами при исполнении настоящего Соглашения, решаются в порядке, установленном действующим законодательством, в том числе путем обращения в суд в случае неисполнения или ненадлежащего исполнения настоящего Соглашения о взыскании финансовых санкций, о возмещении причиненного вреда, о расторжении Соглашения и в иных случаях, связанных с исполнением настоящего Соглашения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9.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707"/>
      </w:tblGrid>
      <w:tr>
        <w:trPr>
          <w:trHeight w:val="1818" w:hRule="atLeast"/>
        </w:trPr>
        <w:tc>
          <w:tcPr>
            <w:tcW w:w="470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овет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янского района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Чернянского район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М.В. Чуб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ско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рание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ш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ш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Е.В. Пономаре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i/>
      <w:sz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lk1">
    <w:name w:val="blk1"/>
    <w:qFormat/>
    <w:rPr>
      <w:vanish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86B57E95EFACF63411039CA68D4266B2EDCE96D625E5465937387301B0C819A3B1034076BD8679dAX2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40:00Z</dcterms:created>
  <dc:creator>Admin</dc:creator>
  <dc:description/>
  <cp:keywords/>
  <dc:language>en-US</dc:language>
  <cp:lastModifiedBy>Uprd</cp:lastModifiedBy>
  <cp:lastPrinted>2014-10-22T14:26:00Z</cp:lastPrinted>
  <dcterms:modified xsi:type="dcterms:W3CDTF">2021-12-06T05:35:00Z</dcterms:modified>
  <cp:revision>180</cp:revision>
  <dc:subject/>
  <dc:title/>
</cp:coreProperties>
</file>