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760806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Ольшан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15760809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«13» февраля 2024 года                                                                          № 8/30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3" w:name="_Hlk157608069"/>
      <w:bookmarkStart w:id="4" w:name="_Hlk157608069"/>
      <w:bookmarkEnd w:id="4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й о выплате единовременных пособий, премий и установлении доплат работникам  администрации Ольшанского сельского поселения  муниципального района 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57608095"/>
      <w:bookmarkStart w:id="6" w:name="_Hlk157608095"/>
      <w:bookmarkEnd w:id="6"/>
    </w:p>
    <w:p>
      <w:pPr>
        <w:pStyle w:val="Style19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соответствии с положениями Трудового кодекса Российской Федерации, Федеральных законов от 02.03.2007 г. № 25-ФЗ «О муниципальной службе в Российской Федерации», от 07.02.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а</w:t>
      </w:r>
      <w:r>
        <w:rPr>
          <w:color w:val="000000"/>
          <w:sz w:val="28"/>
          <w:szCs w:val="28"/>
        </w:rPr>
        <w:t xml:space="preserve"> Белгородской области от 24.09.2007 г. № 150 «Об особенностях организации муниципальной службы в Белгородской области», руководствуясь </w:t>
      </w:r>
      <w:r>
        <w:rPr>
          <w:sz w:val="28"/>
          <w:szCs w:val="28"/>
        </w:rPr>
        <w:t>статьей 6</w:t>
      </w:r>
      <w:r>
        <w:rPr>
          <w:color w:val="000000"/>
          <w:sz w:val="28"/>
          <w:szCs w:val="28"/>
        </w:rPr>
        <w:t xml:space="preserve"> Устава  Ольшанского сельского поселения муниципального района «Чернянский район» Белгородской области,</w:t>
      </w:r>
      <w:r>
        <w:rPr>
          <w:bCs/>
          <w:sz w:val="28"/>
          <w:szCs w:val="28"/>
        </w:rPr>
        <w:t xml:space="preserve"> земское собрание Ольшанского сельского поселения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выплате единовременного пособия за безупречную и эффективную трудовую деятельность при увольнении работника в связи с выходом на пенсию (приложение 1);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выплате премии за высокие показатели в работе и в связи с юбилейными датами работника (приложение 2);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б установлении доплаты за исполнение должностных обязанностей на период отсутствия основного работника (приложение 3);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выплате премии в связи с профессиональными праздниками (приложение 4);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выплате единовременной денежной премии в связи с поощрениями Губернатора Белгородской области (приложение 5).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земского собрания Ольшанского сельского поселения от 29.11.2018 г. № 5/12 «Об утверждении Положений о выплате единовременных пособий, премий, и установлении доплат работникам органов местного самоуправления Ольшанского сельского поселения муниципального района «Чернянский район» Белгородской области 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в общедоступных местах, определенных решением земского собрания Ольша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 «Черня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органов местного самоуправления Ольшанского сельского поселения в сети Интернет  (адрес сайта: </w:t>
      </w:r>
      <w:hyperlink r:id="rId3">
        <w:bookmarkStart w:id="7" w:name="_Hlk157608191"/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ol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shank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bookmarkEnd w:id="7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Контроль  за выполнением настоящего решения возложить на главу      администрации Ольшанского сельского поселения муниципального района  «Чернянский район» Бел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льша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  Е.В. Пономар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земского собрания Ольшанского сельского поселения   муниципального района «Чернянский район» Бел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3.02.2024 г.  № 8/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ыплате единовременного пособия за безупречную и эффективную трудовую деятельность при увольнении работник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язи с выходом на пенси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выплате единовременного пособия за безупречную и эффективную трудовую деятельность при увольнении работника в связи с выходом на пенсию (далее - Положение) разработано в соответствии с Трудовым кодексом Российской Федерации и устанавливает порядок и условия выплаты единовременного пособия за безупречную и эффективную трудовую деятельность при увольнении работника в связи с его выходом на пенс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аспространяется на работников администрации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униципального района «Чернянский район» Белгородской области (далее –  администрация Ольшанского сельского поселения), замещающих (занимающих) должности в соответствии со штатным расп</w:t>
      </w:r>
      <w:r>
        <w:rPr>
          <w:rFonts w:cs="Times New Roman" w:ascii="Times New Roman" w:hAnsi="Times New Roman"/>
          <w:color w:val="000000"/>
          <w:sz w:val="28"/>
          <w:szCs w:val="28"/>
        </w:rPr>
        <w:t>исанием, работающих по основному месту работы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установления и выпл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Единовременное пособие за безупречную и эффективную трудовую деятельность при увольнении работника в связи с выходом на пенсию (далее – единовременное пособие) выплачивается работникам администрации Ольш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диноврем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 Решение о выплате единовременного пособия и его конкретных размерах принимает глава администрации  Ольшанского сельского поселения    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отношении соответствующего работника в зависимости от трудового вклада. Размер единовреме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пособия не может превышать  10 000 (десять тысяч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ыплата единовременного пособия работникам администрации Ольшанского сельского поселения осуществляется за счет средств фонда оплаты труда администрации Ольша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ыплата единовременного пособия работникам администрации Ольшанского сельского поселения производится на основании распоряжения администрации Ольша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Условия выплаты</w:t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Единовременное пособие устанавливается при увольнении с  замещаемой (занимаемой) должности работника, достигшего пенсионного возраста, имеющего стаж работы в  администрации Ольш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е мен</w:t>
      </w:r>
      <w:r>
        <w:rPr>
          <w:rFonts w:cs="Times New Roman" w:ascii="Times New Roman" w:hAnsi="Times New Roman"/>
          <w:color w:val="000000"/>
          <w:sz w:val="28"/>
          <w:szCs w:val="28"/>
        </w:rPr>
        <w:t>ее 10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Единовременное пособие выплачивается конкретному работнику и носит единовременный харак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соблюдением порядка и условий выплаты единовременного пособия осуществляется ответственным за ведение кадрового делопроизводства администрации Ольша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ветственность за своевременное начисление и выпла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диновременного пособ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не</w:t>
      </w:r>
      <w:r>
        <w:rPr>
          <w:rFonts w:cs="Times New Roman" w:ascii="Times New Roman" w:hAnsi="Times New Roman"/>
          <w:sz w:val="28"/>
          <w:szCs w:val="28"/>
        </w:rPr>
        <w:t>сет МКУ «Центр бухгалтерского учета» Черня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п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и правовых актов о выплате единовременного пособия администрации Ольшанского сельского поселения, направляются в управление фина</w:t>
      </w:r>
      <w:r>
        <w:rPr>
          <w:rFonts w:cs="Times New Roman" w:ascii="Times New Roman" w:hAnsi="Times New Roman"/>
          <w:color w:val="000000"/>
          <w:sz w:val="28"/>
          <w:szCs w:val="28"/>
        </w:rPr>
        <w:t>нсов и бюджетной политики администрации Черня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highlight w:val="red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highlight w:val="red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земского собрания Ольшанского сельского поселения   муниципального района «Чернянский район» Бел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3.02.2024 г.  № 8/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ыплате премии за высокие показатели в работе и в связи с юбилейными датами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выплате премии за высокие показатели в работе и в связи с юбилейными датами работника (далее – Положение) разработано в соответствии с Трудовым кодексом Российской Федерации, устанавливает порядок и условия выплаты премии за высокие показатели в работе и в связи с юбилейными датами работника (далее - премия) работникам администрации  Ольш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униципального района «Чернянский район» Белгородской области (далее –  администрация Ольшанского сельского по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2. Настоящее Положение распространяется н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льша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мещающих (занимающих) должности в соответствии со штатным расписанием, работающих по основному ме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3. Премия за высокие показатели в работе устанавливается в целях материального стимулирования труда и повышения заинтересованности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льша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 результатах своей деятельности, поддержания на надлежащем уровне квалификации и профессиональных навыков работников, качественного вы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емия в связи с юбилейными датами работника устанавливается в целях поздравления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настоящем Положении под премиями следует понимать выплату работникам администрации 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нежных сумм сверх размера заработной платы, включающей должностной оклад и надбавки, установленные</w:t>
      </w:r>
      <w:r>
        <w:rPr>
          <w:rFonts w:eastAsia="PT Serif;Times New Roman" w:cs="Times New Roman" w:ascii="Times New Roman" w:hAnsi="Times New Roman"/>
          <w:sz w:val="28"/>
          <w:szCs w:val="28"/>
          <w:highlight w:val="white"/>
        </w:rPr>
        <w:t xml:space="preserve"> соответствующими положениями об оплате труда муниципальных служащих  администрации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2. Порядок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1. Премирование работник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шанского сельского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водится в целях усиления материальной заинтересованности в повышении эффективност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2. Премирование работников администрации Ольшанского сельского поселения осущес</w:t>
      </w:r>
      <w:r>
        <w:rPr>
          <w:rFonts w:cs="Times New Roman" w:ascii="Times New Roman" w:hAnsi="Times New Roman"/>
          <w:color w:val="000000"/>
          <w:sz w:val="28"/>
          <w:szCs w:val="28"/>
        </w:rPr>
        <w:t>твляется при наличии денежных средств, которые могут быть израсходованы на материальное стимулирование без ущерба для основной деятельности  администрации Ольшанского сельского поселения.</w:t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3. Решение о выплате премии и ее конкретных размерах принимается  администрацией  Ольшанского сельского поселения  (на основании ходатайства главы администрации, главы сельского поселения),  в зависимости от трудового вклада работника, размер премии не может превышать 5 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4. Премирование работников администрации Ольшанского сельского поселения осуществляется из средств фондов оплаты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шанского сельского поселения, в которых соответствующие работники замещают (занимают)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5. Премирование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шанского сельского поселения производится  на основании распоряжен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й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мирование может осуществляться в связи с юбилейными датами работника. Юбилейными датами для мужчин и женщин считаются: 50 лет и каждые последующие 5 лет со дня рожд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.2. Премии выплачиваются работникам в зависимости от их трудового вклада в деятельность, достижения работником определенного настоящим Положением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3. При внесении ходатайства о премировании работников администрации Ольшанского сельского поселения, глава администрации направляет письмо и характеристику на лицо, представляемое к премированию, ответственному за ведение кадрового делопроизводства администрации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5. Для работников Контрольно-счетной комиссии ходатайство о премировании инициирует председатель Контрольно-счетной комиссии в отношении лиц, представляемых к прем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соблюдением порядка и условий выплаты премии осуществляет ответственный за ведение кадрового делопроизводства в администрации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.2. Ответственность за своевременное начисление и выплату премии несет </w:t>
      </w:r>
      <w:r>
        <w:rPr>
          <w:rFonts w:cs="Times New Roman" w:ascii="Times New Roman" w:hAnsi="Times New Roman"/>
          <w:sz w:val="28"/>
          <w:szCs w:val="28"/>
          <w:highlight w:val="white"/>
        </w:rPr>
        <w:t>МКУ «Центр бухгалтерского учета» Чернянского райо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3. Копии правовых актов о выплате премий администрации Ольшанского сельского поселения направляется в управление финансов и бюджетной политики администрации Чернянского района.</w:t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земского собрания Ольшанского сельского поселения   муниципального района «Чернянский район» Бел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3.02.2024 г.  № 8/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денежной доплаты за исполнение должностных обязанностей на период отсутствия основ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б установлении денежной доплаты за исполнение должностных обязанностей на период отсутствия основного работника (далее - Положение) работникам администрации Ольш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униципального района «Чернянский район» Белгородской области (далее – Ольшанское сельское поселение) разработано в соответствии со статьей 151 Трудового кодекса Российской Федерации и определяет порядок и условия установления и выплаты денежной доплаты за совмещение профессий (должностей), увеличение объема работы или исполнение должностных обязанностей на период временного отсутствия основного работника (далее – доплата) работникам администрации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тсутствие основного работника подразумевает нахождение его в отпуске, длительной командировке, болезнь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2. Доплата производится в целях обеспечения материального вознаграждения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льша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 исполнение обязанностей временно отсутствующего работника без освобождения от должностных обязанностей, определенных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3. Настоящее Положение распространяется н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шанского сельского поселения, з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имающих должности в соответствии со штатным расписанием, работающих по основному ме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установления и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Установление доплаты работникам администрации Ольш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уществляется из денежных средств, которые могут быть израсходованы на материальное стимулирование без ущерба для основной деятельности администрации Ольшанского сельского поселения, дополнительной работы по совмещаемой должности (профессии), устанавливается в фиксированной сумме или в процентном соотно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есь период замещения. Подлежащий 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доплаты определяется  распоряжен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ми администрации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плата, назначаемая в соответствии с настоящим Положением, не является ежемесячной выплатой, носит персональный и временный характер, и назначается только на период исполнения работником администрации Ольшанского сельского поселения должностных обязанностей временно отсутствующе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Необходимым условием для установления доплаты является исполнение работником должностных обязанностей основного работника в период ег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ременного отсутствия без освобождения от должностных обязанностей, определенных трудовым договором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2. В случае временного отсутствия работника в связи с убытием его в отпуск, ходатайство о необходимости производить доплату работнику, выполняющему должностные обязанности временно отсутствующего работника, может быть изложено в заявлении на отпуск. При этом заявление должно быть согласовано с непосредственным руководителем в администрации Чернянского района,  в зависимости от места работы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 случае временного отсутствия работника в связи с убытием его в отпуск, командировку, а также в связи с временной нетрудоспособностью, указание о необходимости производить доплату работнику, выполняющему должностные обязанности временно отсутствующего работника, излагается в соответствующем распоряжении администрации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3. Выплата доплаты работникам администрации Ольшанского сельского поселения прои</w:t>
      </w:r>
      <w:r>
        <w:rPr>
          <w:rFonts w:cs="Times New Roman" w:ascii="Times New Roman" w:hAnsi="Times New Roman"/>
          <w:color w:val="000000"/>
          <w:sz w:val="28"/>
          <w:szCs w:val="28"/>
        </w:rPr>
        <w:t>зводится на основании распоряжения администрации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4. В распоряжении, определенном частью 3.3 раздела 3 настоящего Положения, обяза</w:t>
      </w:r>
      <w:r>
        <w:rPr>
          <w:rFonts w:cs="Times New Roman" w:ascii="Times New Roman" w:hAnsi="Times New Roman"/>
          <w:color w:val="000000"/>
          <w:sz w:val="28"/>
          <w:szCs w:val="28"/>
        </w:rPr>
        <w:t>тельно указывается период, за который работнику устанавливается доп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порядка и условий выплаты доплаты осуществляет ответственный за ведение кадрового делопроизводства  администрации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highlight w:val="white"/>
        </w:rPr>
        <w:t>Ответственность за своевременное начисление и выплату доплаты несет МКУ «Центр бухгалтерского учета» Чернянского райо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3.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пии правовых актов о выплате доплаты администрации Ольшанского сельского поселения, направляется в управление финансов и бюджетной политики администрации Черня</w:t>
      </w:r>
      <w:r>
        <w:rPr>
          <w:rFonts w:cs="Times New Roman" w:ascii="Times New Roman" w:hAnsi="Times New Roman"/>
          <w:color w:val="000000"/>
          <w:sz w:val="28"/>
          <w:szCs w:val="28"/>
        </w:rPr>
        <w:t>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земского собрания Ольшанского сельского поселения   муниципального района «Чернянский район» Бел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3.02.2024 г.  № 8/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ыплате премии в связи с профессиональными празд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ыплате премии в связи с профессиональными празд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ложение) определяет порядок и условия выплаты премии работникам администрации Ольш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униципального района «Чернянский район» Белгородской области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ша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), в связи с профессиональными праздниками (далее - прем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2. Премия является выплатой стимулирующего характера, выплачивается в целях усиления материальной заинтересованност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и повышения качества выполнения задач, поставленных перед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емирование производится из фонда заработной пл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ы и оформляется распоряж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4. При формировании фонда заработной 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 соответствующий год на премирование предусматриваются средства в размере суммы должностных окладов работников в расчете за один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5. Включение в годовой фонд заработной платы средств на выплату премии 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в соответствии с частью 1.4 раздела 1 настоящего Положения не яв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 основанием для ее выплаты, поскольку указанный вид выплат является формой материального стимулирования и зависит от личного вклада работников в успешное выполнение задач, стоящих перед администрацией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6. В настоящем Положении под премиями следует понимать выплату 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, сумм сверх размера заработной платы, включающей должностной оклад и надбавки, установленные  </w:t>
      </w:r>
      <w:r>
        <w:rPr>
          <w:rFonts w:eastAsia="PT Serif;Times New Roman" w:cs="Times New Roman" w:ascii="Times New Roman" w:hAnsi="Times New Roman"/>
          <w:sz w:val="28"/>
          <w:szCs w:val="28"/>
          <w:highlight w:val="white"/>
        </w:rPr>
        <w:t>соответствующими положениями об оплате труда муниципальных служащих администрации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7. Настоящее Положение распространяется н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замещающих (занимающих) должности в соответствии со штатным расписан</w:t>
      </w:r>
      <w:r>
        <w:rPr>
          <w:rFonts w:cs="Times New Roman" w:ascii="Times New Roman" w:hAnsi="Times New Roman"/>
          <w:color w:val="000000"/>
          <w:sz w:val="28"/>
          <w:szCs w:val="28"/>
        </w:rPr>
        <w:t>ием, работающих по основному ме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установления и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емирование работников администрации Ольша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уществляется при наличии денежных средств, которые могут быть израсходованы на материальное стимулирование без ущер</w:t>
      </w:r>
      <w:r>
        <w:rPr>
          <w:rFonts w:cs="Times New Roman" w:ascii="Times New Roman" w:hAnsi="Times New Roman"/>
          <w:color w:val="000000"/>
          <w:sz w:val="28"/>
          <w:szCs w:val="28"/>
        </w:rPr>
        <w:t>ба для основной деятельности администрации 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азмер премии устанавливается в размере не более одного должностного оклада премируем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мия, установленная в соответствии с настоящим Положением, не является ежемесячной, носит персональный характер и может быть выплачена один раз в год в связи с профессиональным празд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.1. Необходимым условием для выплаты премии является ходатайство о поощрении работников в связи с профессиональным праздником руководителя структурного подразделения администрации Чернянского района на имя главы администрации Чернянского района, 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>ходатайство постоянной комиссии Муниципального совета Чернянского района на имя председателя Муниципального совета Чернянского района либо непосредственно ходатайство председателя Муниципального совета Чернянского района, ходатайство председателя Контрольно-счетной комиссии  (в зависимости от места работы представляемого к премированию рабо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>3.2. Выплата премии работникам органов местного самоуправления Чернянского района, Контрольно-счетной комиссии пр</w:t>
      </w:r>
      <w:r>
        <w:rPr>
          <w:rFonts w:cs="Times New Roman" w:ascii="Times New Roman" w:hAnsi="Times New Roman"/>
          <w:color w:val="FF0000"/>
          <w:sz w:val="28"/>
          <w:szCs w:val="28"/>
        </w:rPr>
        <w:t>оизводится на основании распоряжения администрации Чернянского района, председателя Муниципального совета Чернянского района или председателя Контрольно-счетной комиссии - в зависимости от места работы премируемого работн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нтроль за соблюдением порядка и условий выплаты премии осуществляет </w:t>
      </w:r>
      <w:r>
        <w:rPr>
          <w:rFonts w:cs="Times New Roman" w:ascii="Times New Roman" w:hAnsi="Times New Roman"/>
          <w:sz w:val="28"/>
          <w:szCs w:val="28"/>
        </w:rPr>
        <w:t>ответственный за ведение кадрового делопроизводства  администрации Ольш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2. Ответственность за своевременное начисление и выплату премии несет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КУ «Центр бухгалтерского учета» Чернянского райо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3. Копии правовых актов о выплате премии администрации Ольшанского сельского поселения о выплате премии, направляются в управление финансов и бюджетной полити</w:t>
      </w:r>
      <w:r>
        <w:rPr>
          <w:rFonts w:cs="Times New Roman" w:ascii="Times New Roman" w:hAnsi="Times New Roman"/>
          <w:color w:val="000000"/>
          <w:sz w:val="28"/>
          <w:szCs w:val="28"/>
        </w:rPr>
        <w:t>ки администрации Черн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земского собрания Ольшанского сельского поселения   муниципального района «Чернянский район» Бел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3.02.2024 г.  № 8/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ыплате единовременной денежной премии в связи с поощрениями Губернатора Белгород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плате единовременной денежной премии в связи с поощрениями Губернатора Белгородской области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орядок и условия выплаты премии работникам администрации Ольш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униципального района «Чернянский район» Белгородской области (далее – администрация Ольшанского сельского поселения), в связи с поощрениями Губернатора Белгородской области (далее - единовременная денежная премия) и разработано на основании постановления Губернатора Белгородской области от 14.03.2016 г. № 26 «О поощрениях Губернатора Бел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2. Единовременная денежная премия является выплатой стимулирующего характера, выплачивается работникам администрации Ольшанского сельского поселения, в случае их поощрения Благодарственным письмом, Благодарностью или Почетной грамотой Губернатора Белгородской области за высокие достижения в экономике, науке, муниципальном управлении, культуре, искусстве, образовании, здравоохранении, воспитании, спорте, в других областях трудовой деятельности, за укрепление законности и правопорядка, общественную и благотворительную деятельность, а также в связи с профессиональными праздниками и юбилейными дат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емирование производится из фонда заработной платы и оформляется распоряжением администрации  Ольш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настоящем Положении под единовременной денежной премией следует понимать выплату работникам администрации Ольша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енежных сумм сверх размера заработной платы, включающей должностной оклад и надбавки, установленные</w:t>
      </w:r>
      <w:r>
        <w:rPr>
          <w:rFonts w:eastAsia="PT Serif;Times New Roman" w:cs="Times New Roman" w:ascii="Times New Roman" w:hAnsi="Times New Roman"/>
          <w:sz w:val="28"/>
          <w:szCs w:val="28"/>
          <w:highlight w:val="white"/>
        </w:rPr>
        <w:t xml:space="preserve"> соответствующими положениями об оплате труда муниципальных служащих администрации Ольш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5. Настоящее положение распространяется на работников администрации Ольшанского сельского поселения, замещающих (занимающих) должности в соответствии со штатным расписа</w:t>
      </w:r>
      <w:r>
        <w:rPr>
          <w:rFonts w:cs="Times New Roman" w:ascii="Times New Roman" w:hAnsi="Times New Roman"/>
          <w:color w:val="000000"/>
          <w:sz w:val="28"/>
          <w:szCs w:val="28"/>
        </w:rPr>
        <w:t>нием, работающих по основному мест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рядок установления и выплаты 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граждение Почетной грамотой Губернатора Белгородской области, выражение Благодарности Губернатора Белгородской области, поощрение Благодарственным письмом Губернатора Белгородской области производится с выплатой единовременной денежной премии по месту основной работы представленного к поощрению лица. 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гражденному Почетной грамотой Губернатора Белгородской области выплачивается единовременная денежная премия в сумме 15 (пятнадцать) тысяч рублей. 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ощренному Благодарностью Губернатора Белгородской области выплачивается единовременная денежная премия в сумме 10 (десять) тысяч рублей. 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ощренному Благодарственным письмом Губернатора Белгородской области выплачивается единовременная денежная премия в сумме 5 (пять) тысяч рублей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вы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Необходимым условием для выплаты работникам администрации Ольша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единовременной денежной премии является распоряжение Губернатора Белгородской области о поощ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3.2. Выплата премии работникам администрации Ольшанского сельского поселения, производи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ша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Контроль за соблюдением порядка и условий выплаты премии  осуществляет </w:t>
      </w:r>
      <w:r>
        <w:rPr>
          <w:rFonts w:cs="Times New Roman" w:ascii="Times New Roman" w:hAnsi="Times New Roman"/>
          <w:sz w:val="28"/>
          <w:szCs w:val="28"/>
        </w:rPr>
        <w:t>ответственный за ведение кадрового делопроизводства  администрации Ольша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4.2. Ответственность за своевременное начисление и выплату премии несет </w:t>
      </w:r>
      <w:r>
        <w:rPr>
          <w:rFonts w:cs="Times New Roman" w:ascii="Times New Roman" w:hAnsi="Times New Roman"/>
          <w:sz w:val="28"/>
          <w:szCs w:val="28"/>
          <w:highlight w:val="white"/>
        </w:rPr>
        <w:t>МКУ «Центр бухгалтерского учета» Чернянского райо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" w:firstLine="709"/>
        <w:jc w:val="both"/>
        <w:rPr/>
      </w:pPr>
      <w:r>
        <w:rPr>
          <w:rStyle w:val="Style16"/>
        </w:rPr>
        <w:t>;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prd</cp:lastModifiedBy>
  <cp:lastPrinted>2023-12-25T10:28:00Z</cp:lastPrinted>
  <dcterms:modified xsi:type="dcterms:W3CDTF">2024-02-13T12:03:00Z</dcterms:modified>
  <cp:revision>195</cp:revision>
  <dc:subject/>
  <dc:title/>
</cp:coreProperties>
</file>