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4350" cy="622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08  июня  2021 г.                                                                                    № 39/8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туализации  программы  комплексного развития  систем  коммунальной инфраструктуры  Ольшанского сельского поселения  на 2014-2020 годы  и на период  до 2025  года (актуализации на 2021 год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п.5.1 ст.26 Градостроительного кодекса Российской Федерации  от 29.12.2004 г. № 190-ФЗ,  руководствуясь уставом Ольшанского сельского поселения земское собрание Ольша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актуализированную Программу комплексного развития систем коммунальной инфраструктуры Ольшанского сельского поселения на 2014-2020 годы и на период до 2025 года (актуализация на 2021 год) (прилагается).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настоящее решение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 настоящее решение на официальном сайте органов местного самоуправления Ольшанского сельского поселения Чернянского района в сети Интернет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>.), обнародовать  через  размещение  на доске   объ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 за выполнением  настоящего решения  возложить на главу  администрации Ольшанского  сельского поселения   ( Мельникова С.Г.).   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льша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Пономарева Е.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lmessagesenderemail">
    <w:name w:val="mail-message-sender-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1:00Z</dcterms:created>
  <dc:creator>User</dc:creator>
  <dc:description/>
  <cp:keywords/>
  <dc:language>en-US</dc:language>
  <cp:lastModifiedBy>Uprd</cp:lastModifiedBy>
  <cp:lastPrinted>2021-06-10T08:58:00Z</cp:lastPrinted>
  <dcterms:modified xsi:type="dcterms:W3CDTF">2021-06-10T05:59:00Z</dcterms:modified>
  <cp:revision>20</cp:revision>
  <dc:subject/>
  <dc:title/>
</cp:coreProperties>
</file>