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5  декабря  2020 г.                                                                                   №34/73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 прогнозе    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     развития </w:t>
      </w:r>
    </w:p>
    <w:p>
      <w:pPr>
        <w:pStyle w:val="Normal"/>
        <w:rPr/>
      </w:pPr>
      <w:r>
        <w:rPr>
          <w:b/>
          <w:sz w:val="28"/>
          <w:szCs w:val="28"/>
        </w:rPr>
        <w:t>Ольшанского 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на период  до 2023 года </w:t>
      </w:r>
    </w:p>
    <w:p>
      <w:pPr>
        <w:pStyle w:val="Heading1"/>
        <w:tabs>
          <w:tab w:val="clear" w:pos="708"/>
          <w:tab w:val="left" w:pos="3960" w:leader="none"/>
        </w:tabs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 законом  «Об общих принципах местного самоуправления в Российской Федерации» № 131-ФЗ, Уставом Ольшанского  сельского поселения, и рассмотрев  основные  показатели  прогноза  социально-экономического развития  Ольшанского сельского поселения  муниципального района «Чернянский район» на  2020 год  и на период  до 2022 года,    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</w:t>
      </w:r>
      <w:r>
        <w:rPr>
          <w:color w:val="000000"/>
          <w:spacing w:val="7"/>
          <w:sz w:val="28"/>
          <w:szCs w:val="28"/>
        </w:rPr>
        <w:t>Одобрить основные показатели  прогноза социально-экономического развития  Ольшанского сельского поселения муниципального  района «Чернянский район» на 2021 год и на период до 2023 года   и принять  к руководству  при формировании  бюджета  на 2021  и плановый период 2022-2023 годов.   (Приложение №1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 настоящее решение  путем вывешивания  в общедоступных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 (адрес сайта: http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ё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left="56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Земского собрания Ольшанского сельского поселения  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5.12.2020 г. № 34/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 прогноза социально-экономического развития Ольшанского сельского поселения муниципального района «Чернянский район» на 2021 год и на период до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18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 фак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 оценк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Численность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3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3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32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3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31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3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3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3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,3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,31   </w:t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3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9,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9,9   </w:t>
            </w:r>
          </w:p>
        </w:tc>
      </w:tr>
      <w:tr>
        <w:trPr>
          <w:trHeight w:val="58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6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,2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4,3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,9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,2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,2   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убыль)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7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9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4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3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3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 естественного прироста (убыли)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5,2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6,8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3,0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       2,3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2,3   </w:t>
            </w:r>
          </w:p>
        </w:tc>
      </w:tr>
      <w:tr>
        <w:trPr>
          <w:trHeight w:val="9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убыль)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6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1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  1   </w:t>
            </w:r>
          </w:p>
        </w:tc>
      </w:tr>
      <w:tr>
        <w:trPr>
          <w:trHeight w:val="9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,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4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2,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0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   0,8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бщая площадь земель поселения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72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72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72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72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726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9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9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9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9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90   </w:t>
            </w:r>
          </w:p>
        </w:tc>
      </w:tr>
      <w:tr>
        <w:trPr>
          <w:trHeight w:val="964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00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00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00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00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008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1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1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1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1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116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атегории (указать конкретно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Сельское хозяйств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1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1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1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27   </w:t>
            </w:r>
          </w:p>
        </w:tc>
      </w:tr>
      <w:tr>
        <w:trPr>
          <w:trHeight w:val="924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1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1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1,5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81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52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56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60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674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8,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6,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6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65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65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669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68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705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9,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1,3   </w:t>
            </w:r>
          </w:p>
        </w:tc>
      </w:tr>
      <w:tr>
        <w:trPr>
          <w:trHeight w:val="507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42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3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9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1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1,5   </w:t>
            </w:r>
          </w:p>
        </w:tc>
      </w:tr>
      <w:tr>
        <w:trPr>
          <w:trHeight w:val="46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5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6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6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64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7,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2,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1,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537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4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9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94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7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3,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2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2,0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3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31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7,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1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3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9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93   </w:t>
            </w:r>
          </w:p>
        </w:tc>
      </w:tr>
      <w:tr>
        <w:trPr>
          <w:trHeight w:val="52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8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467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Инвестици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83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6,1 р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47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Строительств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1.Ввод в эксплуатацию: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ья на территории муниципального образова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м за счет собственных и заемных средств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703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х образовательных учреждений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ых учреждений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культуры и  искусств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х сооружений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ов коммунальной сферы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й социального обслуживания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й охраны общественного порядка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х объектов (указать конкретно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Потребительский рыно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Оборот розничной торговл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34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75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47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38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5530   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8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3,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5,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6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8,0   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Оборот общественного пита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49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55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83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11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41,0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3,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1,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7,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7,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7,3   </w:t>
            </w:r>
          </w:p>
        </w:tc>
      </w:tr>
      <w:tr>
        <w:trPr>
          <w:trHeight w:val="263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Финансы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1.Прибыль прибыльных предприятий -  всего 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I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01   </w:t>
            </w:r>
          </w:p>
        </w:tc>
      </w:tr>
      <w:tr>
        <w:trPr>
          <w:trHeight w:val="388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упных и средних и малых бюджетных организациях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9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9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9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9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99   </w:t>
            </w:r>
          </w:p>
        </w:tc>
      </w:tr>
      <w:tr>
        <w:trPr>
          <w:trHeight w:val="901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 в малом  бизнесе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   </w:t>
            </w:r>
          </w:p>
        </w:tc>
      </w:tr>
      <w:tr>
        <w:trPr>
          <w:trHeight w:val="117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Среднесписочная численность  работников организаций - всег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1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59,6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72,0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4,6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98,3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13,19   </w:t>
            </w:r>
          </w:p>
        </w:tc>
      </w:tr>
      <w:tr>
        <w:trPr>
          <w:trHeight w:val="749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3,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7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7,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07,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07,5   </w:t>
            </w:r>
          </w:p>
        </w:tc>
      </w:tr>
      <w:tr>
        <w:trPr>
          <w:trHeight w:val="12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317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576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837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121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4304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20-12-28T09:01:00Z</cp:lastPrinted>
  <dcterms:modified xsi:type="dcterms:W3CDTF">2020-12-28T05:02:00Z</dcterms:modified>
  <cp:revision>55</cp:revision>
  <dc:subject/>
  <dc:title>РЕШЕНИЕ</dc:title>
</cp:coreProperties>
</file>