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993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17  июля      2020 г.                                                                              № 29/6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3"/>
        <w:gridCol w:w="4785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 в решение    земского собрания Ольшанского сельского поселения от  05.11.2015 г.         № 33/105</w:t>
            </w:r>
          </w:p>
        </w:tc>
        <w:tc>
          <w:tcPr>
            <w:tcW w:w="3933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</w:rPr>
        <w:t xml:space="preserve">В соответствии с главой 32 Налогового кодекса Российской Федерации, Федеральным законом от 06.10.2003г. № 131-ФЗ «Об общих принципах организации местного самоуправления в Российской Федерации» и Уставом Ольшанского сельского поселения муниципального района «Чернянский район» Белгородской области земское собрание Ольшанского сельского поселения муниципального района «Чернянский район» Белгородской области </w:t>
      </w:r>
      <w:r>
        <w:rPr>
          <w:b/>
          <w:sz w:val="28"/>
        </w:rPr>
        <w:t xml:space="preserve">р е ш и л о </w:t>
      </w:r>
      <w:r>
        <w:rPr>
          <w:sz w:val="28"/>
        </w:rPr>
        <w:t>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>1. Внести в решение земского собрания Ольшанского сельского поселения  от 05.11. 2015 г. №33/105 «О налоге на имущество физических лиц»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1.1  Пункт 3 изложить в следующей редакци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При исчислении налога на имущество физических лиц, размеры налоговых вычетов, предусмотренные пунктами 3 - 6.1. статьи 403 Налогового кодекса РФ действуют в полном объеме.»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районной газете «Приосколье» и разместить на официальном сайте органов местного самоуправления Ольшанского  сельского поселения муниципального района «Чернянский район» Белгородской области в сети Интернет (http://www. </w:t>
      </w:r>
      <w:r>
        <w:rPr>
          <w:sz w:val="28"/>
          <w:szCs w:val="28"/>
          <w:lang w:val="en-US"/>
        </w:rPr>
        <w:t>ol</w:t>
      </w:r>
      <w:r>
        <w:rPr>
          <w:sz w:val="28"/>
          <w:szCs w:val="28"/>
        </w:rPr>
        <w:t>shank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31.ru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Решение вступает в силу с момента его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выполнением  настоящего решения возложить на главу администрации Ольшанского сельского поселения  муниципального района «Чернянский район» Белгородской области (Мельникова С.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5:47:00Z</dcterms:created>
  <dc:creator>Ольга</dc:creator>
  <dc:description/>
  <cp:keywords/>
  <dc:language>en-US</dc:language>
  <cp:lastModifiedBy>111</cp:lastModifiedBy>
  <cp:lastPrinted>2020-07-16T16:55:00Z</cp:lastPrinted>
  <dcterms:modified xsi:type="dcterms:W3CDTF">2020-07-16T12:55:00Z</dcterms:modified>
  <cp:revision>69</cp:revision>
  <dc:subject/>
  <dc:title>РЕШЕНИЕ</dc:title>
</cp:coreProperties>
</file>