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ge">
                  <wp:posOffset>364490</wp:posOffset>
                </wp:positionV>
                <wp:extent cx="516890" cy="62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696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92.05pt;margin-top:28.7pt;width:40.65pt;height:48.9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6  мая      2020 г.                                                                              № 27/6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35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Совете общественности по вопросам местного значения в Ольшанском сельском поселении муниципального района «Чернянский район» Белгород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Ольшанского сельского поселения муниципального района «Чернянский район» Белгородской области и в целях создания условий для развития дополнительных форм местного самоуправления на территории Ольшанского сельского поселения, земское собрание Ольша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е общественности по вопросам местного значения в Ольшанском сельском поселении муниципального района «Чернянский район» Белгородской област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вета общественности по вопросам местного значения в Ольшанском сельском поселении муниципального района «Чернянский район» Белгородской област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земского собрания Ольшанского сельского поселения от 17 сентября 2019 года № 17/43  "О создании  общественного Совета на территории Ольшанского сельского посе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бнародовать в порядке, предусмотренном Уставом Ольшанского сельского поселения и разместить на официальном сайте органов местного самоуправления Ольшанского сельского поселения Чернянского района  в сети Интернет 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ol</w:t>
        </w:r>
        <w:r>
          <w:rPr>
            <w:rStyle w:val="InternetLink"/>
            <w:color w:val="auto"/>
            <w:sz w:val="28"/>
            <w:szCs w:val="28"/>
          </w:rPr>
          <w:t>shank</w:t>
        </w:r>
        <w:r>
          <w:rPr>
            <w:rStyle w:val="InternetLink"/>
            <w:color w:val="auto"/>
            <w:sz w:val="28"/>
            <w:szCs w:val="28"/>
            <w:lang w:val="en-US"/>
          </w:rPr>
          <w:t>a</w:t>
        </w:r>
        <w:r>
          <w:rPr>
            <w:rStyle w:val="InternetLink"/>
            <w:color w:val="auto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оставляю за собой.  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</w:t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495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"26" мая 2020 г.   № 27/66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общественности по вопросам местного зна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льшанском сельском поселении 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Чернянский район"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Совете общественности по вопросам местного значения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по вопросам местного значения (далее - Совет общественности) на территории  Ольшанского сельского поселения (далее - сельское посел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ельского поселения с населением с целью развития и совершенствования форм участия населе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бщественности создается и действует в границах, утвержденных земским собранием  сельского  поселения и соответствует границам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сельского поселения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юбой житель сельского поселения,  либо работающий на предприятии, расположенном на его территории, достигший совершеннолетнего возраста, имеет 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 общественности подотчетен в своей деятельности жителям сельского поселения, подконтролен земскому собранию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Решение о создании Совета общественности принимается земским собранием  сельского по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Количественный и персональный состав Совета общественности утверждается решением земского собрания сельского по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овет общественности состоит из председателя, заместителя (заместителей) председателя, секретаря и членов Сов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количество членов Совета общественности не менее 5 (пяти) челове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редседатель, заместитель (заместители) председателя, секретарь Совета общественности избирается из числа его членов на первом заседании Совета общественности простым большинством гол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остав Совета общественности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сех форм общественного самоуправления, действующи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образования, здравоохранения, культуры,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организаций, учреждений различных форм собственности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ставители жителей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ет общественности может создавать рабочие группы из числа своих членов. Количество рабочих групп и направления их деятельности определяются Советом общественности самостоятельно в зависимости от актуальности проблем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сти о создании рабочей группы оформляется соответствующим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Совета общественности 5 лет со дня проведения первого заседания Совета общественности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Совета общественности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тоговыми документами заседания Совета общественности является протоко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и Совета общественности могут принимать участие с правом совещательного голоса глава администрации сельского 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-техническое обеспечение деятельности Совета общественности осуществляет администрация 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сельского поселения в органах государственной власти и местного самоуправления, организациях, рассматривающих проблем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представителями администрации сельского поселения личный прием населения, рассматривает, в пределах своей компетенции заявления, жалобы, предложения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Совета общественности, оформляет выписки</w:t>
        <w:br/>
        <w:t>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на добровольных началах с другими органами общественного самоуправления, осуществляющими свою деятельность на территори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иными общественными организациями по вопросам местного значения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ражд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сельского поселения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участие в мероприятиях по благоустройству, санитарной очистке территории поселения, обустройству детских, спортив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территории сельского поселения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ри рассмотрении отчетов депутатов земского собрания, руководителей органов местного самоуправления по вопросам социально-экономического развития сельского посе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сельского поселения,</w:t>
        <w:br/>
        <w:t xml:space="preserve">          - в подведении итогов работы муниципальных предприятий, учреждений,   обслуживающих жителей сельского посе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на рассмотрение главы администрации  сельского поселения рекомендации по всем вопросам, отнесенным к компетенции Совета обществен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правовых актов органов местного самоуправления Чернянского района, нормативными актами земского собрания  сельского поселения, администрации сельского поселения и настоящим Положени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овета общественност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Совета общественности обязан на общих собраниях жителей сельского поселения отчитываться перед ними о проделанной работе не реже одного раза в год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т общественности несет ответственность за нарушение настоящего Полож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земским собранием  сельского поселения, либо в другом установленном законом порядке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Совета общественности 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 сельского поселения и земское собрание  сельского поселения взаимодействуют с Советом общественности в пределах своих компетенц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населению в осуществлении права на участие</w:t>
        <w:br/>
        <w:t>в общественном самоуправлении на территории сельского посе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обществен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общественности, оказывают организационную и методическую помощ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обращения и запросы Совета обществен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по взаимодействию с Советом общественности в соответствии с настоящим положениям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прекращение полномочий члена Совета общественности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лномочия члена Совета общественности прекращаются досрочно</w:t>
        <w:br/>
        <w:t>по решению земского собрания сельского поселения в случаях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</w:t>
        <w:br/>
        <w:t xml:space="preserve">          - об объявлении безвестно отсутствующим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досрочного прекращения полномочий члена Совета общественности председатель Совета общественности обязан в месячный срок со дня принятия решения о досрочном прекращении полномочий члена Совета общественности представить председателю земского собрания сельского поселения предложение о назначении нового члена Совета общественност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Заключительные положения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8.1. Полномочия Совета общественности прекращаются в соответствии</w:t>
        <w:br/>
        <w:t xml:space="preserve">с решением земского собрания </w:t>
      </w:r>
      <w:r>
        <w:rPr>
          <w:sz w:val="28"/>
          <w:szCs w:val="28"/>
        </w:rPr>
        <w:t xml:space="preserve">сельского поселения </w:t>
      </w:r>
      <w:r>
        <w:rPr>
          <w:rStyle w:val="Strong"/>
          <w:b w:val="false"/>
          <w:sz w:val="28"/>
          <w:szCs w:val="28"/>
        </w:rPr>
        <w:t>в случа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в от численного состава Совета общественности, о прекращении своих полномоч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территории сельского поселения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ind w:left="495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"26" мая 2020 г.   № 27/6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общественности по вопросам местного значения в Ольшанском сельском поселен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35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сильев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льшанского сельского поселения, директор МБОУ «СОШ с.Ольшанка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ко Ирина Анатольев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Ольшаский ЦСДК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 Марина Николаев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БДОУ «Детский сад Одуванчик» с.Захарово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Диана Янов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 Ольшанского ОС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Сергей Васильевич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щенни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 Роман Васильевич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рина Николаев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ОС «Лиде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Марина Валерьев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земского собр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 Александр Иванович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-механик ЗАО «Краснояружская зерновая компания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а Галина Павло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женсове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4c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331f8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b331f8"/>
    <w:rPr>
      <w:rFonts w:cs="Times New Roman"/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cb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6309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4c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74c77"/>
    <w:pPr>
      <w:spacing w:beforeAutospacing="1" w:afterAutospacing="1"/>
    </w:pPr>
    <w:rPr/>
  </w:style>
  <w:style w:type="paragraph" w:styleId="Subtitle">
    <w:name w:val="Subtitle"/>
    <w:basedOn w:val="Normal"/>
    <w:qFormat/>
    <w:rsid w:val="00974c77"/>
    <w:pPr>
      <w:jc w:val="center"/>
    </w:pPr>
    <w:rPr>
      <w:b/>
      <w:bCs/>
      <w:sz w:val="44"/>
    </w:rPr>
  </w:style>
  <w:style w:type="paragraph" w:styleId="BalloonText">
    <w:name w:val="Balloon Text"/>
    <w:basedOn w:val="Normal"/>
    <w:semiHidden/>
    <w:qFormat/>
    <w:rsid w:val="00872e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31f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309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309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74b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B69EB-2C8D-44AC-A193-87771C745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  <Pages>9</Pages>
  <Words>2380</Words>
  <Characters>13566</Characters>
  <CharactersWithSpaces>15915</CharactersWithSpaces>
  <Paragraphs>31</Paragraphs>
  <Company>оляфиль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dc:language>en-US</dc:language>
  <cp:lastModifiedBy>111</cp:lastModifiedBy>
  <cp:lastPrinted>2020-05-29T07:05:00Z</cp:lastPrinted>
  <dcterms:modified xsi:type="dcterms:W3CDTF">2020-05-29T07:06:00Z</dcterms:modified>
  <cp:revision>9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