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9  апреля      2020 г.                                                                              № 26/6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  гарантирующим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ом холодной питьевой воды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 Федерального закона от 06.10.2003 г.        № 131-ФЗ «Об общих принципах  организации местного  самоуправления  в Российской Федерации», статьей 12 Федерального закона № 416-ФЗ от 07.12.2011 г. «О водоснабжении и водоотведении», Устава  Ольшанского сельского поселения  муниципального района «Чернянский район» и в целях обеспечения населения питьевой водой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значить  гарантирующим поставщиком холодной питьевой воды на  территории Ольшанского сельского поселения ПП «Чернянский район» филиала «Центральный» ГУП «Белоблводоканал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Контроль за исполнением данного решения  возложить  на главу администрации  Ольшанского сельского поселения (Мельникова  С.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20-05-07T10:42:00Z</cp:lastPrinted>
  <dcterms:modified xsi:type="dcterms:W3CDTF">2020-05-07T06:46:00Z</dcterms:modified>
  <cp:revision>66</cp:revision>
  <dc:subject/>
  <dc:title>РЕШЕНИЕ</dc:title>
</cp:coreProperties>
</file>