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71900</wp:posOffset>
            </wp:positionH>
            <wp:positionV relativeFrom="page">
              <wp:posOffset>457200</wp:posOffset>
            </wp:positionV>
            <wp:extent cx="514350" cy="6191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ЗЕМСКОЕ  СОБРАНИЕ  ОЛЬША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  <w:szCs w:val="28"/>
        </w:rPr>
      </w:pPr>
      <w:r>
        <w:rPr>
          <w:b w:val="false"/>
          <w:bCs w:val="false"/>
          <w:spacing w:val="-20"/>
          <w:sz w:val="40"/>
          <w:szCs w:val="28"/>
        </w:rPr>
      </w:r>
    </w:p>
    <w:p>
      <w:pPr>
        <w:pStyle w:val="Subtitle"/>
        <w:tabs>
          <w:tab w:val="clear" w:pos="708"/>
          <w:tab w:val="left" w:pos="6660" w:leader="none"/>
        </w:tabs>
        <w:rPr>
          <w:bCs w:val="false"/>
          <w:spacing w:val="-20"/>
          <w:sz w:val="28"/>
          <w:szCs w:val="28"/>
        </w:rPr>
      </w:pPr>
      <w:r>
        <w:rPr>
          <w:bCs w:val="false"/>
          <w:spacing w:val="-2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Cs/>
          <w:spacing w:val="-20"/>
          <w:sz w:val="28"/>
          <w:szCs w:val="28"/>
        </w:rPr>
      </w:pPr>
      <w:r>
        <w:rPr>
          <w:bCs/>
          <w:spacing w:val="-20"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  <w:t>«25» декабря 2019  года                                                                            №21/54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О Порядке принятия решения о применении к депутату земского собрания Ольшанского сельского поселения, главе Ольшанского сельского поселения Чернянского района мер ответственности в связи с представлением недостоверных или неполных сведений о доходах и имуществ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right="5953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9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right="595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5.12.2008 г. № 273-ФЗ «О противодействии коррупции», Федеральным законом от 06.10.2003 г. № 131-ФЗ «Об общих принципах организации местного самоуправления в Российской Федерации», законом Белгородской области от 09.11.2017 г. №202 «О порядке представления гражданами, претендующими на замещение должности главы местной администрации по контракту, муниципальной должности, лицами, замещающими указанные должности, сведений о доходах, расходах, об имуществе и обязательствах имущественного характера, проведения проверки достоверности и полноты указанных сведений», Уставом Ольшанского сельского поселения муниципального района «Чернянский район» Белгородской области, земское собрание Ольшанского сельского поселения Чернянского района </w:t>
      </w:r>
      <w:r>
        <w:rPr>
          <w:b/>
          <w:sz w:val="28"/>
          <w:szCs w:val="28"/>
        </w:rPr>
        <w:t>р е ш и л о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рядок принятия решения о применении к депутату земского собрания Ольшанского сельского поселения, главе  Ольшанского сельского поселения Чернянского района мер ответственности в связи с представлением недостоверных или неполных сведений о доходах и имуществе (прилож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обнародовать в порядке, предусмотренном Уставом Ольшанского сельского поселения и разместить на официальном сайте органов местного самоуправления Ольшанского сельского поселения Чернянского района  в сети Интернет (адрес сайта: http://www.</w:t>
      </w:r>
      <w:r>
        <w:rPr/>
        <w:t xml:space="preserve"> </w:t>
      </w:r>
      <w:r>
        <w:rPr>
          <w:sz w:val="28"/>
          <w:szCs w:val="28"/>
        </w:rPr>
        <w:t>olshanka31.ru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вести в действие настоящее решение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решения оставляю за собой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льша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ьского  поселения                                                                Е.В.Пономарева</w:t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567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5103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земского собрания Ольшанского сельского поселения </w:t>
      </w:r>
    </w:p>
    <w:p>
      <w:pPr>
        <w:pStyle w:val="Normal"/>
        <w:autoSpaceDE w:val="false"/>
        <w:ind w:left="5387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 декабря 2019 г. № 21/54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ия решения о применении к депутату земского собрания Ольшанского сельского поселения, главе  Ольшанского сельского поселения Чернянского района мер ответственности в связи с представлением недостоверных или неполных сведений о доходах и имуществе</w:t>
      </w:r>
    </w:p>
    <w:p>
      <w:pPr>
        <w:pStyle w:val="Style16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1. Настоящим Порядком принятия решения о применении к депутату земского собрания Ольшанского сельского поселения (далее – депутат земского собрания), главе Ольшанского сельского поселения Чернянского района (далее – глава сельского поселения, далее – также должностное лицо) мер ответственности в связи с представлением недостоверных или неполных сведений о доходах и имуществе (далее — Порядок) определяется порядок принятия решения о применении к депутату земского собрания, главе сельского поселения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ер ответственност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 должностному лицу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 меры ответственности, предусмотренные частью 7.3-1. статьи 40 Федерального закона от 06.10.2003 г. № 131-ФЗ «Об общих принципах организации местного самоуправления в Российской Федерации» (далее – меры  ответственности)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﻿</w:t>
      </w:r>
      <w:r>
        <w:rPr>
          <w:sz w:val="28"/>
          <w:szCs w:val="28"/>
        </w:rPr>
        <w:t>1) предупреждение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2) освобождение депутата земского собрания, главы сельского поселения от должности с лишением права занимать должности в земском собрании до прекращения срока полномочий действующего созыва земского собрани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4) запрет занимать должности в земском собрании до прекращения срока полномочий действующего созыва земского собрани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3. Решение земского собрания Ольшанского сельского поселения (далее – земское собрание) о применении мер ответственности, приведенных в пункте 2 настоящего Порядка (далее - меры ответственности), к должностному лицу принимается не позднее чем через два месяца со дня появления основания для применения мер юридической ответственност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появления основания для применения мер ответственности является день поступления в земское собрание обращения Губернатора Белгородской области с заявлением о применении мер ответственности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4. Должностное лицо, в отношении которого рассматривается вопрос о применении мер ответственности, уведомляется о дате и времени заседания представительного органа муниципального образования не позднее, чем за 7 дней до даты заседа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Неявка лица, в отношении которого поступило заявление Губернатора Белгородской области, своевременно извещенного о дате и времени заседания земского собрания не препятствует рассмотрению заявле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5. Вопрос о применении меры ответственности к должностному лицу предварительно рассматривается на заседании рабочей группы,  образуемой по распоряжению главы сельского поселения из числа депутатов земского собрания в количестве не менее 3 человек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ерсональный состав рабочей группы формируется с учетом требований статьи 10 Федерального закона от 25.12.2008 г. № 273-ФЗ «О противодействии коррупции»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Рабочая группа рассматривает поступившие одновременно с заявлением Губернатора Белгородской области документы, при необходимости направляет запросы для получения дополнительной информации в целях установления данных, указанных в пункте 6 настоящего Порядк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рабочей группы с мотивированным обоснованием применения конкретной меры ответственности к должностному лицу выносится на рассмотрение земского собра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шение земского собрания о применении мер ответственности к  должностному лицу принимается с учетом характера совершенного коррупционного правонарушения, его тяжести, обстоятельств, при которых оно совершено, а также с учетом особенностей личности правонарушителя, предшествующих результатов исполнения им своих должностных обязанностей (полномочий), соблюдения им других ограничений, запретов и обязанностей, установленных в целях противодействия коррупц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Должностному лицу, в отношении которого на заседании земского собрания рассматривается вопрос о применении мер ответственности, предоставляется слово для дачи  объяснений по поводу обстоятельств, выдвигаемых в качестве основания для применения мер ответственности. Указанное должностное лицо вправе также в письменном виде изложить свои объяснения или особое мнение по указанному вопросу до проведения заседания земского собрани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8. В принятом земским собранием решении о применении мер ответственности в обязательном порядке излагаются обстоятельства, обосновывающие применение конкретной меры ответственности, в том числе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пояснения по сложившейся ситуации должностного лица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атко описывается характер совершенного должностным лицом коррупционного правонарушения, его тяжесть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ятся обстоятельства, при которых совершено коррупционное правонарушение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исываются особенности личности правонарушител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водится информация о предшествующих результатах исполнения должностным лицом своих должностных обязанностей (полномочий), соблюдении должностным лицом других ограничений, запретов и обязанностей, установленных в целях противодействия коррупц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Решение о применении мер ответственности к должностному лицу принимается земским собранием большинством голосов от установленной численности его членов тайным голосованием в общем порядке, предусмотренном Уставом Ольшанского сельского поселения муниципального района «Чернянский район» Белгородской области и Регламентом земского собрания Ольшанского сельского поселения для принятия решений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в отношении которого рассматривается вопрос о применении мер  ответственности, не участвует в голосован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принятия решения о применении меры ответственности к главе сельского поселения, данное решение подписывается иным лицом, председательствующим на заседании земского собрания при рассмотрении данного вопрос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 Копия решения о применении мер ответственности к должностному лицу в течение 5 рабочих дней со дня его принятия вручается под расписку либо направляется заказным письмом лицу, в отношении которого рассматривался вопрос о применении мер ответственности, а также направляется в орган Белгородской области по профилактике коррупционных и иных правонарушений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31:00Z</dcterms:created>
  <dc:creator>Ольга</dc:creator>
  <dc:description/>
  <cp:keywords/>
  <dc:language>en-US</dc:language>
  <cp:lastModifiedBy>111</cp:lastModifiedBy>
  <cp:lastPrinted>2019-12-30T09:42:00Z</cp:lastPrinted>
  <dcterms:modified xsi:type="dcterms:W3CDTF">2019-12-30T05:42:00Z</dcterms:modified>
  <cp:revision>12</cp:revision>
  <dc:subject/>
  <dc:title>РЕШЕНИЕ</dc:title>
</cp:coreProperties>
</file>