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41.2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691559603" r:id="rId2"/>
        </w:object>
      </w:r>
      <w:r>
        <w:rPr/>
        <w:t xml:space="preserve">Земское собрание Ольш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25 декабря   2019 г.                                                                              №21/53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 Ольшанского сельского поселения от 25.12.2018 г. № 7/22 «О бюджете Ольшанского сельского  поселения на 2019 и плановый период 2020-2021 годов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нести в решение «О бюджете Ольшанского сельского поселени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г»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Ольшанское сельское поселение (далее – бюджет поселения)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6449,2  тыс. рублей, общий объем расходов бюджета поселения в сумме 6449,2 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бъем межбюджетных трансфертов, получаемых из бюджетов других уровней на 2019 год в сумме </w:t>
      </w:r>
      <w:r>
        <w:rPr>
          <w:bCs/>
          <w:sz w:val="28"/>
          <w:szCs w:val="28"/>
        </w:rPr>
        <w:t>5461,2</w:t>
      </w:r>
      <w:r>
        <w:rPr>
          <w:sz w:val="28"/>
          <w:szCs w:val="28"/>
        </w:rPr>
        <w:t xml:space="preserve"> руб. согласно приложению 7 к настоящему решению»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5394,00</w:t>
      </w:r>
      <w:r>
        <w:rPr>
          <w:sz w:val="28"/>
          <w:szCs w:val="28"/>
        </w:rPr>
        <w:t xml:space="preserve"> тыс. руб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Приложение 5 «Распределение бюджетных ассигнований бюджета Ольшанского 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 Приложение 6 «Ведомственная структура бюджета Ольшанского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. Приложение 7 «Объем межбюджетных трансфертов бюджета Ольшанского сельского поселения, получаемых из других уровней бюджетной системы РФ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8 «Источники внутреннего финансирования дефицита бюджета Ольшанского сельского поселения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Обнародовать настоящее решение путем вывешивания в общедоступных местах, определенных решением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 xml:space="preserve">)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 Контроль 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Глава Ольшанского </w:t>
      </w:r>
    </w:p>
    <w:p>
      <w:pPr>
        <w:pStyle w:val="Heading1"/>
        <w:rPr/>
      </w:pPr>
      <w:r>
        <w:rPr>
          <w:b/>
          <w:bCs/>
          <w:szCs w:val="28"/>
        </w:rPr>
        <w:t xml:space="preserve">сельского поселения </w:t>
        <w:tab/>
      </w:r>
      <w:r>
        <w:rPr>
          <w:b/>
          <w:bCs/>
        </w:rPr>
        <w:tab/>
        <w:tab/>
        <w:tab/>
        <w:tab/>
        <w:tab/>
        <w:t xml:space="preserve">            Е.В.Поном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5»  декабря 2019 года № 21/53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 и подразделам целевым статьям и видам расходов классификации расходов бюджета Ольшанского сельского поселения на 2019 год и плановый период 2020-2021 г.г.</w:t>
      </w:r>
    </w:p>
    <w:p>
      <w:pPr>
        <w:pStyle w:val="Normal"/>
        <w:rPr/>
      </w:pPr>
      <w:r>
        <w:rPr/>
      </w:r>
      <w:bookmarkStart w:id="0" w:name="RANGE!A5%253AH122"/>
      <w:bookmarkStart w:id="1" w:name="RANGE!A5%253AH122"/>
      <w:bookmarkEnd w:id="1"/>
    </w:p>
    <w:p>
      <w:pPr>
        <w:pStyle w:val="Normal"/>
        <w:jc w:val="right"/>
        <w:rPr>
          <w:b/>
          <w:b/>
          <w:bCs/>
        </w:rPr>
      </w:pPr>
      <w:r>
        <w:rPr/>
        <w:t>(тыс.рублей)</w:t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0"/>
        <w:gridCol w:w="993"/>
        <w:gridCol w:w="1430"/>
        <w:gridCol w:w="843"/>
        <w:gridCol w:w="2268"/>
        <w:gridCol w:w="1720"/>
        <w:gridCol w:w="1333"/>
      </w:tblGrid>
      <w:tr>
        <w:trPr>
          <w:trHeight w:val="10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1 год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6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8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0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в рамках непрограммных расход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0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0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и и 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регистрация актов гражданского состояния  ( за счет субвенций из федерального бюджета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12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19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5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5                                                                             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Ольшанского сельского поселения на 2015-2020 годы" "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026" w:leader="none"/>
              </w:tabs>
              <w:rPr/>
            </w:pPr>
            <w:r>
              <w:rPr/>
              <w:tab/>
              <w:t xml:space="preserve">   62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5»  декабря  2019 года №21/53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Ольшанского сельского поселения на 2019 год и плановый период  2020-2021 г.г.</w:t>
      </w:r>
    </w:p>
    <w:p>
      <w:pPr>
        <w:pStyle w:val="Normal"/>
        <w:jc w:val="right"/>
        <w:rPr>
          <w:b/>
          <w:b/>
          <w:bCs/>
        </w:rPr>
      </w:pPr>
      <w:r>
        <w:rPr/>
        <w:t>(тыс.рублей)</w:t>
      </w:r>
    </w:p>
    <w:tbl>
      <w:tblPr>
        <w:tblW w:w="14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68"/>
        <w:gridCol w:w="659"/>
        <w:gridCol w:w="929"/>
        <w:gridCol w:w="1430"/>
        <w:gridCol w:w="896"/>
        <w:gridCol w:w="1240"/>
        <w:gridCol w:w="1323"/>
        <w:gridCol w:w="1333"/>
      </w:tblGrid>
      <w:tr>
        <w:trPr>
          <w:trHeight w:val="9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плановый 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плановый 2021 год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  <w:tr>
        <w:trPr>
          <w:trHeight w:val="9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5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5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в рамках непрограммных расходов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05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05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12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Ольшанского сельского поселения на 2015-2020 годы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54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Обеспечение пожарной безопасно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132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льшанского сельского поселения на 2015-2020 годы""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196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КУК "Ольшанский ЦСДК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Ольшанского сельского поселения на 2015-2020 годы" "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7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/>
        <w:t>от «25»   декабря 2019 года № 21/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на 2019 год и плановый период 2020-2021 г.г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73"/>
        <w:gridCol w:w="951"/>
        <w:gridCol w:w="1223"/>
        <w:gridCol w:w="1233"/>
      </w:tblGrid>
      <w:tr>
        <w:trPr>
          <w:trHeight w:val="45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,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2 2 02 30000 0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930 1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118 10 0000 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/>
        <w:t>от «25»  декабря  2019 года № 21/53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льшанского сельского поселения в 2019 год и плановый период 2020-2021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1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2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2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49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82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2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-612" w:hanging="0"/>
        <w:jc w:val="right"/>
        <w:rPr/>
      </w:pPr>
      <w:r>
        <w:rPr/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/>
        <w:t>от «25»   декабря 2019 года № 21/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-2021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jc w:val="right"/>
        <w:rPr>
          <w:b/>
          <w:b/>
          <w:bCs/>
        </w:rPr>
      </w:pPr>
      <w:r>
        <w:rPr/>
        <w:t xml:space="preserve">                                                                </w:t>
      </w:r>
      <w:r>
        <w:rPr/>
        <w:t>(   тыс.рублей)</w:t>
      </w:r>
    </w:p>
    <w:tbl>
      <w:tblPr>
        <w:tblW w:w="1580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59"/>
        <w:gridCol w:w="850"/>
        <w:gridCol w:w="851"/>
        <w:gridCol w:w="709"/>
        <w:gridCol w:w="1275"/>
        <w:gridCol w:w="1134"/>
        <w:gridCol w:w="1680"/>
        <w:gridCol w:w="40"/>
        <w:gridCol w:w="701"/>
        <w:gridCol w:w="206"/>
      </w:tblGrid>
      <w:tr>
        <w:trPr>
          <w:trHeight w:val="5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0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 Обеспечение деятельности</w:t>
            </w:r>
            <w:r>
              <w:rPr>
                <w:i/>
              </w:rPr>
              <w:t xml:space="preserve"> </w:t>
            </w:r>
            <w:r>
              <w:rPr/>
              <w:t>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Ольшанского сельского поселения на 2015-2020 годы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Ольшан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«О бюджете Ольшанского сельского поселения на 2019 год и плановый период 2020-2021 годы» от 25 декабря 2018 года № 7/22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Земского собрания Ольшанского сельского поселения </w:t>
      </w:r>
      <w:r>
        <w:rPr>
          <w:sz w:val="28"/>
          <w:szCs w:val="28"/>
        </w:rPr>
        <w:t>от 25.12.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7/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льшанского сельского поселения на 2019 год и плановый период 2020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»</w:t>
      </w:r>
      <w:r>
        <w:rPr>
          <w:color w:val="000000"/>
          <w:sz w:val="28"/>
          <w:szCs w:val="28"/>
        </w:rPr>
        <w:t xml:space="preserve">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Ольшанского сельского поселения на 2019 год с учетом уточненных показателей составила 6449,2 тыс. рублей. Произошло перераспределение доходной части за счет увелич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дотации  бюджетам сельских поселений на выравнивание уровня бюджетной обеспеченности - на 19,0  тыс. руб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 физических лиц  - на 15 тыс. руб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налога- на 20 тыс. руб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меньше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а на доходы физических лиц - на 3 тыс. руб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-доходов от сдачи в аренду имущества - на 1 тыс. руб.                                                                                                                 Расходная часть бюджета составила  6449,2 тыс. рублей. </w:t>
      </w:r>
      <w:r>
        <w:rPr>
          <w:color w:val="000000"/>
          <w:sz w:val="28"/>
          <w:szCs w:val="28"/>
        </w:rPr>
        <w:t>Произошло перераспределение расходной части бюджета.</w:t>
      </w:r>
      <w:r>
        <w:rPr>
          <w:sz w:val="28"/>
          <w:szCs w:val="28"/>
        </w:rPr>
        <w:t xml:space="preserve"> В связи с этим необходимо внесение  соответствующих изменений в приложения  5, 6, 7, 8, 9 решения Земского собрания Ольша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от 25 декабря 2018 года № 7/22 «О бюджете  Ольшанского сельского поселения на 2019 год и плановый период 2020-2021 годов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льшанского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С. Г. Мельникова</w:t>
      </w:r>
    </w:p>
    <w:p>
      <w:pPr>
        <w:pStyle w:val="Normal"/>
        <w:ind w:left="4956" w:hanging="0"/>
        <w:rPr>
          <w:b/>
          <w:b/>
        </w:rPr>
      </w:pPr>
      <w:r>
        <w:rPr/>
        <w:t>Приложение к пояснительной запи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поступления доходов в бюджет Ольшанского сельского поселения  на  2019 год и плановый период 2020 - 2021 г.г.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( тыс. рублей) 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5"/>
        <w:gridCol w:w="1012"/>
        <w:gridCol w:w="1114"/>
        <w:gridCol w:w="114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2021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0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 сельских поселений. Суммы принудительного взыск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1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,2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Подзаголовок Знак"/>
    <w:qFormat/>
    <w:rPr>
      <w:b/>
      <w:i/>
      <w:sz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5:00Z</dcterms:created>
  <dc:creator>Тойлова</dc:creator>
  <dc:description/>
  <cp:keywords/>
  <dc:language>en-US</dc:language>
  <cp:lastModifiedBy>111</cp:lastModifiedBy>
  <cp:lastPrinted>2020-01-10T11:49:00Z</cp:lastPrinted>
  <dcterms:modified xsi:type="dcterms:W3CDTF">2020-01-10T07:52:00Z</dcterms:modified>
  <cp:revision>33</cp:revision>
  <dc:subject/>
  <dc:title>Земское собрание Андреевского сельского поселения</dc:title>
</cp:coreProperties>
</file>