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pacing w:val="-20"/>
          <w:sz w:val="40"/>
        </w:rPr>
      </w:pPr>
      <w:r>
        <w:rPr>
          <w:b/>
          <w:bCs/>
          <w:spacing w:val="-20"/>
          <w:sz w:val="4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25  декабря  2019 г.                                                                                   №21/51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  прогнозе     социально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ономического      развития </w:t>
      </w:r>
    </w:p>
    <w:p>
      <w:pPr>
        <w:pStyle w:val="Normal"/>
        <w:rPr/>
      </w:pPr>
      <w:r>
        <w:rPr>
          <w:b/>
          <w:sz w:val="28"/>
          <w:szCs w:val="28"/>
        </w:rPr>
        <w:t>Ольшанского   сельского 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Чернянск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» Белгородской области на 2020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 на период  до 2022 года </w:t>
      </w:r>
    </w:p>
    <w:p>
      <w:pPr>
        <w:pStyle w:val="Heading1"/>
        <w:tabs>
          <w:tab w:val="clear" w:pos="708"/>
          <w:tab w:val="left" w:pos="3960" w:leader="none"/>
        </w:tabs>
        <w:ind w:right="5395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 законом  «Об общих принципах местного самоуправления в Российской Федерации» № 131-ФЗ, Уставом Ольшанского  сельского поселения, и рассмотрев  основные  показатели  прогноза  социально-экономического развития  Ольшанского сельского поселения  муниципального района «Чернянский район» на  2020 год  и на период  до 2022 года,     Земское собрание  Ольшанского сельского поселения</w:t>
      </w:r>
      <w:r>
        <w:rPr>
          <w:b/>
          <w:sz w:val="28"/>
          <w:szCs w:val="28"/>
        </w:rPr>
        <w:t xml:space="preserve">   р е ш и л о: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</w:t>
      </w:r>
      <w:r>
        <w:rPr>
          <w:color w:val="000000"/>
          <w:spacing w:val="7"/>
          <w:sz w:val="28"/>
          <w:szCs w:val="28"/>
        </w:rPr>
        <w:t>Одобрить основные показатели  прогноза социально-экономического развития  Ольшанского сельского поселения муниципального  района «Чернянский район» на 2020 год и на период до 2022 года   и принять  к руководству  при формировании  бюджета  на 2020  и плановый период 2021-2022 годов.  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Обнародовать  настоящее решение  путем вывешивания  в общедоступных местах, определенных  решением  земского собрания  Ольшанского сельского поселения, разместить на официальном сайте органов местного самоуправления Ольшанского сельского поселения Чернянского района в сети Интернет в подразделе «Решения» раздела «Земское собрание»  (адрес сайта: http://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льша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                                                                 Е.Пономарёв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left="566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PlusNormal"/>
        <w:ind w:left="5664"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  решению Земского собрания Ольшанского сельского поселения  </w:t>
      </w:r>
    </w:p>
    <w:p>
      <w:pPr>
        <w:pStyle w:val="ConsPlusNormal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 25.12.2019 г. № 21/5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е показатели  прогноза социально-экономического развития Ольшанского сельского поселения муниципального района «Чернянский район» на 2020 год и на период до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1184"/>
        <w:gridCol w:w="1134"/>
        <w:gridCol w:w="1134"/>
        <w:gridCol w:w="1134"/>
        <w:gridCol w:w="1134"/>
        <w:gridCol w:w="1134"/>
      </w:tblGrid>
      <w:tr>
        <w:trPr>
          <w:trHeight w:val="585" w:hRule="atLeast"/>
        </w:trPr>
        <w:tc>
          <w:tcPr>
            <w:tcW w:w="2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год факт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9 год оценка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</w:t>
            </w:r>
          </w:p>
        </w:tc>
      </w:tr>
      <w:tr>
        <w:trPr>
          <w:trHeight w:val="330" w:hRule="atLeast"/>
        </w:trPr>
        <w:tc>
          <w:tcPr>
            <w:tcW w:w="2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022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.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Численность населения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населения на начало го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34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33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33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32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32   </w:t>
            </w:r>
          </w:p>
        </w:tc>
      </w:tr>
      <w:tr>
        <w:trPr>
          <w:trHeight w:val="720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ая численность населения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,35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,34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3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33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,32   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 родившихся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6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3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3   </w:t>
            </w:r>
          </w:p>
        </w:tc>
      </w:tr>
      <w:tr>
        <w:trPr>
          <w:trHeight w:val="600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рождаемости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на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1,8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9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,8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,8   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мерших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2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9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8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7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6   </w:t>
            </w:r>
          </w:p>
        </w:tc>
      </w:tr>
      <w:tr>
        <w:trPr>
          <w:trHeight w:val="58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смертности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насе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6,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4,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3,5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2,8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2,1   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прирост (убыль) населения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 6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 7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6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4   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3   </w:t>
            </w:r>
          </w:p>
        </w:tc>
      </w:tr>
      <w:tr>
        <w:trPr>
          <w:trHeight w:val="915" w:hRule="atLeast"/>
        </w:trPr>
        <w:tc>
          <w:tcPr>
            <w:tcW w:w="252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 естественного прироста (убыли) населения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населения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4,4  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5,2  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4,5  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3,0  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2,3   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онный прирост (убыль) населения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 16  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1   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   </w:t>
            </w:r>
          </w:p>
        </w:tc>
      </w:tr>
      <w:tr>
        <w:trPr>
          <w:trHeight w:val="900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коэффициент  миграционного прироста (убыли) населения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на 1000 насел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11,8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0,7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8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0,8   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0,8   </w:t>
            </w:r>
          </w:p>
        </w:tc>
      </w:tr>
      <w:tr>
        <w:trPr>
          <w:trHeight w:val="900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Общая площадь земель поселения: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7 726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7 726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 726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 726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 726   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категориям: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9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9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9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9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90   </w:t>
            </w:r>
          </w:p>
        </w:tc>
      </w:tr>
      <w:tr>
        <w:trPr>
          <w:trHeight w:val="9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6 008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 008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 008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 008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 008   </w:t>
            </w:r>
          </w:p>
        </w:tc>
      </w:tr>
      <w:tr>
        <w:trPr>
          <w:trHeight w:val="33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1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2   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особо охраняемых территорий и объектов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водного фон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лесного фонд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 116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116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116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116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116   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и запас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категории (указать конкретно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I.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Сельское хозяйство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170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1.Выпуск продукции сельского хозяйства                    (все категории хозяйств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0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526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29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53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532   </w:t>
            </w:r>
          </w:p>
        </w:tc>
      </w:tr>
      <w:tr>
        <w:trPr>
          <w:trHeight w:val="9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64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4,8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0,6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0,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0,4   </w:t>
            </w:r>
          </w:p>
        </w:tc>
      </w:tr>
      <w:tr>
        <w:trPr>
          <w:trHeight w:val="142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.Производство основных видов сельскохозяйственной продукции (все категории хозяйств):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после доработки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 965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 393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 504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1 62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740   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95,8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3,9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1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1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1,0   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свекл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 389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 397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411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425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 440   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1,5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0,6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1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1,0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1,1   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25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28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3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35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39   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10,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0,9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1,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0,9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1,2   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56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61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64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69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75   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65,5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1,1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0,7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1,1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1,3   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т и птица (в живом весе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3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83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6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86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87   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3,6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1,2   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тиц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2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2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2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2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2,0   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0,0   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19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325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28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329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31   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5,3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1,9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0,9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0,3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0,6   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ш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97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8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86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86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90   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8,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92,4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2,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0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2,2   </w:t>
            </w:r>
          </w:p>
        </w:tc>
      </w:tr>
      <w:tr>
        <w:trPr>
          <w:trHeight w:val="52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Инвестиции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740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.Инвестиции в основной капитал за счет средств муниципального бюджет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79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9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 в действующих ценах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2,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40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Строительство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1.Ввод в эксплуатацию: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жилья на территории муниципального образования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 общей площад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81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селением за счет собственных и заемных средств 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181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реждений здравоохранения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школьных образовательных учреждений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ательных учреждений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реждений культуры и  искусств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иблиотек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портивных сооружений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бъектов коммунальной сферы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реждений социального обслуживания населения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рганизаций охраны общественного порядка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ругих объектов (указать конкретно)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мощ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Потребительский рынок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Оборот розничной торговли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1 428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2 239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3 463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4 58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805   </w:t>
            </w:r>
          </w:p>
        </w:tc>
      </w:tr>
      <w:tr>
        <w:trPr>
          <w:trHeight w:val="9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8,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7,1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10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8,3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8,4   </w:t>
            </w:r>
          </w:p>
        </w:tc>
      </w:tr>
      <w:tr>
        <w:trPr>
          <w:trHeight w:val="88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.Оборот общественного питания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308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26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46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367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89,0   </w:t>
            </w:r>
          </w:p>
        </w:tc>
      </w:tr>
      <w:tr>
        <w:trPr>
          <w:trHeight w:val="9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6,6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5,8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6,1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6,1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6,0   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Финансы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1.Прибыль прибыльных предприятий -  всего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915" w:hRule="atLeast"/>
        </w:trPr>
        <w:tc>
          <w:tcPr>
            <w:tcW w:w="25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в действующих ценах к предыдущему году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%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III.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Численность занятых в экономике: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57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57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57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57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57   </w:t>
            </w:r>
          </w:p>
        </w:tc>
      </w:tr>
      <w:tr>
        <w:trPr>
          <w:trHeight w:val="3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рупных и средних и малых бюджетных организациях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57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457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57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457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457   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ых в малом  бизнесе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Численность безработных, зарегистрированных в органах государственной службы занятости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1170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Среднесписочная численность  работников организаций - всего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человек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7</w:t>
            </w:r>
          </w:p>
        </w:tc>
      </w:tr>
      <w:tr>
        <w:trPr>
          <w:trHeight w:val="88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Фонд  начисленной заработ-ной платы организаций - всего 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н. рубл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72,1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83,3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196,14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10,65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6,24   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 к предыдущему году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3,1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6,5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7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7,4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7,4   </w:t>
            </w:r>
          </w:p>
        </w:tc>
      </w:tr>
      <w:tr>
        <w:trPr>
          <w:trHeight w:val="12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Среднемесячная  номиналь-ная начисленная заработная плата одного работника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31 385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3 425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5 765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38 412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 254   </w:t>
            </w:r>
          </w:p>
        </w:tc>
      </w:tr>
      <w:tr>
        <w:trPr>
          <w:trHeight w:val="615" w:hRule="atLeast"/>
        </w:trPr>
        <w:tc>
          <w:tcPr>
            <w:tcW w:w="25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п роста к предыдущему году 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5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6,3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7,0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107,4  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107,4  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7:00Z</dcterms:created>
  <dc:creator>Ольга</dc:creator>
  <dc:description/>
  <cp:keywords/>
  <dc:language>en-US</dc:language>
  <cp:lastModifiedBy>111</cp:lastModifiedBy>
  <cp:lastPrinted>2019-12-24T14:24:00Z</cp:lastPrinted>
  <dcterms:modified xsi:type="dcterms:W3CDTF">2019-12-24T10:29:00Z</dcterms:modified>
  <cp:revision>51</cp:revision>
  <dc:subject/>
  <dc:title>РЕШЕНИЕ</dc:title>
</cp:coreProperties>
</file>