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+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1 октября     2019  г.                                                                                № 19/45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 внесении изменений в реш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земского собрания Ольшанского сельского  поселения от 30.10.2014 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8/58 «Об установлении земельного налога на территории Ольшанского сельского поселения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и»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 требованиями Министерства труда и социальной защиты Российской Федерации от 22 января 2019 года № 18-0/10/В-390, письмом заместителя Губернатора Белгородской области Павловой О.А.  от 14.06.2019 г. № 3-1-81/2433 «О направлении информации»,  Уставом Ольшанского сельского поселения муниципального района  «Чернянский район», руководствуясь Трудовым кодексом Российской Федерации, Земское собрание  Ольшанского сельского поселения</w:t>
      </w:r>
      <w:r>
        <w:rPr>
          <w:b/>
          <w:sz w:val="28"/>
          <w:szCs w:val="28"/>
        </w:rPr>
        <w:t xml:space="preserve">  р е ш и л 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изменение  в решение  Земского собрания  Ольшанского  сельского поселения от 01.11.2018 г. № 3/8  «Об утверждении  структуры администрации Ольшанского сельского поселения  муниципального района «Чернянский район» Белгородской области»  (в редакции решения от 18.06.2019 г. № 14/33),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ключить  из структуры  администрации Ольшанского сельского поселения  должности обслуживающего персонала:</w:t>
      </w:r>
    </w:p>
    <w:p>
      <w:pPr>
        <w:pStyle w:val="Normal"/>
        <w:jc w:val="both"/>
        <w:rPr/>
      </w:pPr>
      <w:r>
        <w:rPr>
          <w:sz w:val="28"/>
          <w:szCs w:val="28"/>
        </w:rPr>
        <w:t>-главный специалист по земельным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едущий консультант по общим вопроса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.Приложение № 1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риложение № 2 изложить в прилагаемой редак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обнародовать в порядке, установленном Уставом Ольшанского сельского поселения и разместить на сайте органов местного самоуправления Ольшанского сельского поселения в сети Интернет         (</w:t>
      </w:r>
      <w:r>
        <w:rPr>
          <w:sz w:val="28"/>
          <w:lang w:val="en-US"/>
        </w:rPr>
        <w:t>http</w:t>
      </w:r>
      <w:r>
        <w:rPr>
          <w:sz w:val="28"/>
        </w:rPr>
        <w:t xml:space="preserve">:// </w:t>
      </w:r>
      <w:r>
        <w:rPr>
          <w:sz w:val="28"/>
          <w:lang w:val="en-US"/>
        </w:rPr>
        <w:t>olshanka</w:t>
      </w:r>
      <w:r>
        <w:rPr>
          <w:sz w:val="28"/>
        </w:rPr>
        <w:t>31.</w:t>
      </w:r>
      <w:r>
        <w:rPr>
          <w:sz w:val="28"/>
          <w:lang w:val="en-US"/>
        </w:rPr>
        <w:t>ru</w:t>
      </w:r>
      <w:r>
        <w:rPr>
          <w:sz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Ввести в действие  настоящее решение со дня его принятия и распространить на правоотношения, возникшие с 01.11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исполнением настоящего решения возложить на главу администрации Ольшанского сельского поселения (Мельникова С.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 земского собрания  Ольшанского сельского поселени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 ноября 2018 года № 3/8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 от 18.06.2019 г.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33, от 21.10.2019 г. № 19/4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ЬШАНСКОГО 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991"/>
        <w:gridCol w:w="9"/>
        <w:gridCol w:w="780"/>
        <w:gridCol w:w="294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ед.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должности</w:t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е служащие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 специалист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вляющая делами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</w:t>
            </w:r>
          </w:p>
        </w:tc>
      </w:tr>
    </w:tbl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к  решению  земского собрания  Ольшанского сельского поселения</w:t>
      </w:r>
    </w:p>
    <w:p>
      <w:pPr>
        <w:pStyle w:val="Normal"/>
        <w:ind w:left="4248" w:hanging="0"/>
        <w:jc w:val="right"/>
        <w:rPr>
          <w:sz w:val="28"/>
          <w:szCs w:val="28"/>
        </w:rPr>
      </w:pPr>
      <w:r>
        <w:rPr>
          <w:sz w:val="28"/>
          <w:szCs w:val="28"/>
        </w:rPr>
        <w:t>от «01» ноября 2019 года № 3/8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решений  от 18.06.2019 г. 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/33, от 21.10.2019 г. № 19/45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АДМИНИСТРАЦИИ ОЛЬШ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7" w:leader="none"/>
        </w:tabs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ГЛАВА АДМИНИСТРАЦИИ</w:t>
        <w:tab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4765</wp:posOffset>
                </wp:positionH>
                <wp:positionV relativeFrom="paragraph">
                  <wp:posOffset>49530</wp:posOffset>
                </wp:positionV>
                <wp:extent cx="635" cy="8597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9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7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0540</wp:posOffset>
                </wp:positionH>
                <wp:positionV relativeFrom="paragraph">
                  <wp:posOffset>113030</wp:posOffset>
                </wp:positionV>
                <wp:extent cx="1678940" cy="935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940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, управляющая дел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чел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2pt;height:73.65pt;mso-wrap-distance-left:9.05pt;mso-wrap-distance-right:9.05pt;mso-wrap-distance-top:0pt;mso-wrap-distance-bottom:0pt;margin-top:8.9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, управляющая делам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чел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9" w:leader="none"/>
        </w:tabs>
        <w:rPr/>
      </w:pPr>
      <w:r>
        <w:rPr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9-10-30T10:28:00Z</cp:lastPrinted>
  <dcterms:modified xsi:type="dcterms:W3CDTF">2019-11-12T12:52:00Z</dcterms:modified>
  <cp:revision>90</cp:revision>
  <dc:subject/>
  <dc:title>РЕШЕНИЕ</dc:title>
</cp:coreProperties>
</file>