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75pt;margin-top:-41.25pt;width:44.4pt;height:49.6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922445022" r:id="rId2"/>
        </w:object>
      </w:r>
      <w:r>
        <w:rPr>
          <w:lang w:val="ru-RU"/>
        </w:rPr>
        <w:t xml:space="preserve"> </w:t>
      </w:r>
      <w:r>
        <w:rPr/>
        <w:t xml:space="preserve">Земское собрание Ольшан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района «Чернянский район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елгород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 xml:space="preserve">30  сентября   2019 г.                                                                              №17 /41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 Ольшанского сельского поселения от 25.12.2018 г. № 7/22 «О бюджете Ольшанского сельского  поселения на 2019 и плановый период 2020-2021 годов»</w:t>
            </w:r>
          </w:p>
        </w:tc>
        <w:tc>
          <w:tcPr>
            <w:tcW w:w="506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Внести в решение «О бюджете Ольшанского сельского поселения </w:t>
      </w:r>
      <w:r>
        <w:rPr>
          <w:sz w:val="28"/>
          <w:szCs w:val="28"/>
          <w:lang w:val="ru-RU"/>
        </w:rPr>
        <w:t xml:space="preserve">на </w:t>
      </w:r>
      <w:r>
        <w:rPr>
          <w:sz w:val="28"/>
          <w:szCs w:val="28"/>
        </w:rPr>
        <w:t>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и плановый период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гг» от 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года  № 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22 </w:t>
      </w:r>
      <w:r>
        <w:rPr>
          <w:sz w:val="28"/>
          <w:szCs w:val="28"/>
        </w:rPr>
        <w:t>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«Утвердить основные характеристики бюджета муниципального образования Ольшанское сельское поселение (далее – бюджет поселения)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: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прогнозируемый общий объем доходов бюджета поселения в сумме 6449,2  тыс. рублей, общий объем расходов бюджета поселения в сумме 6449,2 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твердить объем межбюджетных трансфертов, получаемых из бюджетов других уровней на 2019 год в сумме </w:t>
      </w:r>
      <w:r>
        <w:rPr>
          <w:bCs/>
          <w:sz w:val="28"/>
          <w:szCs w:val="28"/>
        </w:rPr>
        <w:t>5442,2</w:t>
      </w:r>
      <w:r>
        <w:rPr>
          <w:sz w:val="28"/>
          <w:szCs w:val="28"/>
        </w:rPr>
        <w:t xml:space="preserve"> руб. согласно приложению 7 к настоящему решению»</w:t>
      </w:r>
    </w:p>
    <w:p>
      <w:pPr>
        <w:pStyle w:val="22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2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год в сумме </w:t>
      </w:r>
      <w:r>
        <w:rPr>
          <w:sz w:val="28"/>
          <w:szCs w:val="28"/>
          <w:lang w:val="ru-RU"/>
        </w:rPr>
        <w:t>5375,00</w:t>
      </w:r>
      <w:r>
        <w:rPr>
          <w:sz w:val="28"/>
          <w:szCs w:val="28"/>
        </w:rPr>
        <w:t xml:space="preserve"> тыс. руб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3. Приложение 5 «Распределение бюджетных ассигнований бюджета Ольшанского 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 Приложение 6 «Ведомственная структура бюджета Ольшанского сельского поселения на 2019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5. Приложение 7 «Объем межбюджетных трансфертов бюджета Ольшанского сельского поселения, получаемых из других уровней бюджетной системы РФ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риложение 8 «Источники внутреннего финансирования дефицита бюджета Ольшанского сельского поселения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Приложение 9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9 год» изложить в прилагаемой реда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Обнародовать настоящее решение путем вывешивания в общедоступных местах, определенных решением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sz w:val="28"/>
          <w:szCs w:val="28"/>
        </w:rPr>
        <w:t xml:space="preserve">)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0.  Контроль 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 xml:space="preserve">Глава Ольшанского </w:t>
      </w:r>
    </w:p>
    <w:p>
      <w:pPr>
        <w:pStyle w:val="Heading1"/>
        <w:rPr/>
      </w:pPr>
      <w:r>
        <w:rPr>
          <w:b/>
          <w:bCs/>
          <w:szCs w:val="28"/>
        </w:rPr>
        <w:t xml:space="preserve">сельского поселения </w:t>
        <w:tab/>
      </w:r>
      <w:r>
        <w:rPr>
          <w:b/>
          <w:bCs/>
        </w:rPr>
        <w:tab/>
        <w:tab/>
        <w:tab/>
        <w:tab/>
        <w:tab/>
        <w:t xml:space="preserve">            Е.В.Поном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5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30»  сентября 2019 года № 17/41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по разделам  и подразделам целевым статьям и видам расходов классификации расходов бюджета Ольшанского сельского поселения на 2019 год и плановый период 2020-2021 г.г.</w:t>
      </w:r>
    </w:p>
    <w:p>
      <w:pPr>
        <w:pStyle w:val="Normal"/>
        <w:rPr/>
      </w:pPr>
      <w:r>
        <w:rPr/>
      </w:r>
      <w:bookmarkStart w:id="0" w:name="RANGE!A5%253AH122"/>
      <w:bookmarkStart w:id="1" w:name="RANGE!A5%253AH122"/>
      <w:bookmarkEnd w:id="1"/>
    </w:p>
    <w:p>
      <w:pPr>
        <w:pStyle w:val="Normal"/>
        <w:jc w:val="right"/>
        <w:rPr>
          <w:b/>
          <w:b/>
          <w:bCs/>
        </w:rPr>
      </w:pPr>
      <w:r>
        <w:rPr/>
        <w:t>(тыс.рублей)</w:t>
      </w:r>
    </w:p>
    <w:tbl>
      <w:tblPr>
        <w:tblW w:w="14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850"/>
        <w:gridCol w:w="993"/>
        <w:gridCol w:w="1430"/>
        <w:gridCol w:w="843"/>
        <w:gridCol w:w="2268"/>
        <w:gridCol w:w="1720"/>
        <w:gridCol w:w="1333"/>
      </w:tblGrid>
      <w:tr>
        <w:trPr>
          <w:trHeight w:val="100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1 год</w:t>
            </w:r>
          </w:p>
        </w:tc>
      </w:tr>
      <w:tr>
        <w:trPr>
          <w:trHeight w:val="40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5</w:t>
            </w:r>
          </w:p>
        </w:tc>
      </w:tr>
      <w:tr>
        <w:trPr>
          <w:trHeight w:val="63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6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8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, за исключением фонда оплаты труд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9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7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3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 (главы сельских поселений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</w:rPr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6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в рамках непрограммных расходов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9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и и государственная регистрация актов гражданского состоя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2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/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регистрация актов гражданского состояния  ( за счет субвенций из федерального бюджета)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72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129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4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пожарной безопасности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8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1982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5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80                                                                                          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987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Ольшанского сельского поселения на 2015-2020 годы" "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51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0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765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,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7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упка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1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75" w:hRule="atLeast"/>
        </w:trPr>
        <w:tc>
          <w:tcPr>
            <w:tcW w:w="538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</w:tbl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6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т «30»   сентября  2019 года №17/41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Ведомственная структура расходов бюджета Ольшанского сельского поселения на 2019 год и плановый период  2020-2021 г.г.</w:t>
      </w:r>
    </w:p>
    <w:p>
      <w:pPr>
        <w:pStyle w:val="Normal"/>
        <w:jc w:val="right"/>
        <w:rPr>
          <w:b/>
          <w:b/>
          <w:bCs/>
        </w:rPr>
      </w:pPr>
      <w:r>
        <w:rPr/>
        <w:t>(тыс.рублей)</w:t>
      </w:r>
    </w:p>
    <w:tbl>
      <w:tblPr>
        <w:tblW w:w="147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968"/>
        <w:gridCol w:w="659"/>
        <w:gridCol w:w="929"/>
        <w:gridCol w:w="1430"/>
        <w:gridCol w:w="896"/>
        <w:gridCol w:w="1240"/>
        <w:gridCol w:w="1323"/>
        <w:gridCol w:w="1333"/>
      </w:tblGrid>
      <w:tr>
        <w:trPr>
          <w:trHeight w:val="9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-ство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плановый 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Сумма плановый 2021 год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  <w:tr>
        <w:trPr>
          <w:trHeight w:val="9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  <w:tr>
        <w:trPr>
          <w:trHeight w:val="40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63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5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5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2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, за исключением фонда оплаты труд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79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й органов местного самоуправления по функционированию органов местного самоуправления (главы сельских поселений)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3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36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ервный фонд по осуществлению прочих расходов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205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2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5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76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9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,2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608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0059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</w:t>
            </w:r>
          </w:p>
        </w:tc>
      </w:tr>
      <w:tr>
        <w:trPr>
          <w:trHeight w:val="326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401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28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12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Ольшанского сельского поселения на 2015-2020 годы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54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Обеспечение пожарной безопасности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401203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30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2</w:t>
            </w:r>
          </w:p>
        </w:tc>
      </w:tr>
      <w:tr>
        <w:trPr>
          <w:trHeight w:val="37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315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132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Ольшанского сельского поселения на 2015-2020 годы""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49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 "Благоустройство территории сельского поселения"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населенных пункт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62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3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001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бразование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1196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7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5012065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9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КУК "Ольшанский ЦСДК"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9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34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Развитие сферы культурно-досуговой деятельности Ольшанского сельского поселения на 2015-2020 годы" "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0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еспечение деятельности учреждений культуры"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00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выплату персоналу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0,9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д оплаты труда и страховые взносы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1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6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119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,7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упка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>701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24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1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закупки товаров, работ и услуг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244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01,1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бюджетные ассигнования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ов, сборов и иных платежей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85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58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лата налога на имущество организаций и земельного налога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85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6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150" w:hRule="atLeast"/>
        </w:trPr>
        <w:tc>
          <w:tcPr>
            <w:tcW w:w="59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прочих налог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</w:t>
            </w:r>
          </w:p>
        </w:tc>
      </w:tr>
      <w:tr>
        <w:trPr>
          <w:trHeight w:val="80" w:hRule="atLeast"/>
        </w:trPr>
        <w:tc>
          <w:tcPr>
            <w:tcW w:w="598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12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30100590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/>
        <w:t>от «30»   сентября 2019 года № 17/4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межбюджетных трансфертов  Ольшанского сельского поселения, получаемых из других уровней бюджетной системы Российской Феде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</w:rPr>
        <w:t>на 2019 год и плановый период 2020-2021 г.г.</w:t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25"/>
        <w:gridCol w:w="951"/>
        <w:gridCol w:w="1223"/>
        <w:gridCol w:w="1233"/>
      </w:tblGrid>
      <w:tr>
        <w:trPr>
          <w:trHeight w:val="792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Наименование показа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0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/>
              </w:rPr>
              <w:t>Сумма</w:t>
            </w:r>
          </w:p>
          <w:p>
            <w:pPr>
              <w:pStyle w:val="Normal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2020год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  <w:t>плановый</w:t>
            </w:r>
          </w:p>
          <w:p>
            <w:pPr>
              <w:pStyle w:val="Normal"/>
              <w:rPr/>
            </w:pPr>
            <w:r>
              <w:rPr/>
              <w:t>2021год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2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,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Ф 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7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1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12 2 02 30000 00 0000 1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,2</w:t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930 10 0000 1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118 10 0000 15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к 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/>
        <w:t>от «30»  сентября  2019 года № 17/41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льшанского сельского поселения в   2019 год и плановый период 2020-2021г.г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 xml:space="preserve">( тыс. рублей) </w:t>
      </w:r>
    </w:p>
    <w:tbl>
      <w:tblPr>
        <w:tblW w:w="97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260"/>
        <w:gridCol w:w="1120"/>
        <w:gridCol w:w="1323"/>
        <w:gridCol w:w="1333"/>
      </w:tblGrid>
      <w:tr>
        <w:trPr>
          <w:trHeight w:val="102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0 г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1год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2 01 05 00 00 00 00 0000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2 01 05 02 01 10 0000 5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6449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82,2</w:t>
            </w:r>
          </w:p>
        </w:tc>
      </w:tr>
      <w:tr>
        <w:trPr>
          <w:trHeight w:val="9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02 01 05 02 01 10 0000 61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1" w:gutter="0" w:header="709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ind w:left="-612" w:hanging="0"/>
        <w:jc w:val="right"/>
        <w:rPr/>
      </w:pPr>
      <w:r>
        <w:rPr/>
        <w:t xml:space="preserve">к  решению земского собрания </w:t>
      </w:r>
    </w:p>
    <w:p>
      <w:pPr>
        <w:pStyle w:val="Normal"/>
        <w:ind w:left="-612" w:hanging="0"/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>
          <w:sz w:val="16"/>
          <w:szCs w:val="16"/>
        </w:rPr>
      </w:pPr>
      <w:r>
        <w:rPr/>
        <w:t>от «30»   сентября 2019 года № 17/4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9 год и плановый период 2020-2021г.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jc w:val="right"/>
        <w:rPr>
          <w:b/>
          <w:b/>
          <w:bCs/>
        </w:rPr>
      </w:pPr>
      <w:r>
        <w:rPr/>
        <w:t xml:space="preserve">                                                                </w:t>
      </w:r>
      <w:r>
        <w:rPr/>
        <w:t>(   тыс.рублей)</w:t>
      </w:r>
    </w:p>
    <w:tbl>
      <w:tblPr>
        <w:tblW w:w="15809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559"/>
        <w:gridCol w:w="850"/>
        <w:gridCol w:w="851"/>
        <w:gridCol w:w="709"/>
        <w:gridCol w:w="1275"/>
        <w:gridCol w:w="1134"/>
        <w:gridCol w:w="1680"/>
        <w:gridCol w:w="40"/>
        <w:gridCol w:w="701"/>
        <w:gridCol w:w="206"/>
      </w:tblGrid>
      <w:tr>
        <w:trPr>
          <w:trHeight w:val="5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плановый 2020 го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ов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новное мероприятие «Благоустройство территории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Благоустройство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012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окружающе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 Благоустройство Ездоченского сельского поселения на 2015-2020 годы» муниципальной программы «Устойчивое развитие сельских территорий Ездоче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щение с твердыми коммунальными отходами на территории Чернян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121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сновное мероприятие « Обеспечение деятельности</w:t>
            </w:r>
            <w:r>
              <w:rPr>
                <w:i/>
              </w:rPr>
              <w:t xml:space="preserve"> </w:t>
            </w:r>
            <w:r>
              <w:rPr/>
              <w:t>учреждени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13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10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 Ольшанского сельского поселения на 2015-2020 годы муниципальной программы "Устойчивое развитие сельских территорий Ольшанского сельского поселения Чернянского района Белгородской области на 2015-2020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 Обеспечение пожарной безопас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еления и организаций к действиям в чрезвычайных ситуациях, обеспечение пожарной безопасности</w:t>
            </w:r>
            <w:r>
              <w:rPr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120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5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501206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программное направление деятельности «Реализация функций органов власти Ольшанского сельского посел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2,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6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90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004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по осуществлению прочих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20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59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4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2,2</w:t>
            </w:r>
          </w:p>
        </w:tc>
        <w:tc>
          <w:tcPr>
            <w:tcW w:w="74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851" w:gutter="0" w:header="709" w:top="1134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02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 решению «О внесении изменений в решение Земского собрания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28"/>
          <w:szCs w:val="28"/>
        </w:rPr>
        <w:t>«О бюджете Ольшанского сельского поселения на 2019 год и плановый период 2020-2021 годы» от 25 декабря 2018 года № 7/22»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несение изменений и дополнений в решение Земского собрания Ольшанского сельского поселения </w:t>
      </w:r>
      <w:r>
        <w:rPr>
          <w:sz w:val="28"/>
          <w:szCs w:val="28"/>
        </w:rPr>
        <w:t>от 25.12.2018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7/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 бюджете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Ольшанского сельского поселения на 2019 год и плановый период 2020-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г»</w:t>
      </w:r>
      <w:r>
        <w:rPr>
          <w:color w:val="000000"/>
          <w:sz w:val="28"/>
          <w:szCs w:val="28"/>
        </w:rPr>
        <w:t xml:space="preserve"> обусловлено динамикой исполнения бюджета сельского поселения, изменениями и дополнениями в федеральных и областных нормативных актах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Доходная часть бюджета Ольшанского сельского поселения на 2019 год с учетом уточненных показателей составила 6449,2 тыс. рублей.  Доходная часть увеличилась на </w:t>
      </w:r>
      <w:r>
        <w:rPr>
          <w:sz w:val="28"/>
          <w:szCs w:val="28"/>
        </w:rPr>
        <w:t xml:space="preserve">1558,00 тыс. рублей, в том числе за счет увеличения  плановых назначений по доходам: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тации бюджетам сельских поселений на выравнивание уровня бюджетной обеспеченности – на 1271,0  тыс. рублей, на фонд оплаты труда и страховые взносы, и  на прочие закупки товаров, работ и услуг.    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а на имущество физических лиц  - на 22 тыс. руб. </w:t>
      </w:r>
    </w:p>
    <w:p>
      <w:pPr>
        <w:pStyle w:val="Normal"/>
        <w:tabs>
          <w:tab w:val="clear" w:pos="708"/>
          <w:tab w:val="left" w:pos="540" w:leader="none"/>
        </w:tabs>
        <w:ind w:firstLine="709"/>
        <w:rPr/>
      </w:pPr>
      <w:r>
        <w:rPr>
          <w:sz w:val="28"/>
          <w:szCs w:val="28"/>
        </w:rPr>
        <w:t xml:space="preserve">- земельного налога на 264 тыс. руб.                                                                                                                 Расходная часть бюджета увеличилась на сумму   1558,0  тыс. рублей, и  с учетом уточнений составила  6449,2 тыс. рублей. </w:t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В связи с этим необходимо внесение  соответствующих изменений в приложения  5, 6, 7, 8, 9 решения Земского собрания Ольшанского сель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селения от 25 декабря 2018 года № 7/22 «О бюджете  Ольшанского сельского поселения на 2019 год и плановый период 2020-2021 годов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Ольшанского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701" w:right="851" w:gutter="0" w:header="709" w:top="1134" w:footer="720" w:bottom="1440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/>
      </w:pPr>
      <w:r>
        <w:rPr>
          <w:b/>
          <w:sz w:val="28"/>
          <w:szCs w:val="28"/>
        </w:rPr>
        <w:t>сельского поселения                                                              С. Г. Мельникова</w:t>
      </w:r>
    </w:p>
    <w:p>
      <w:pPr>
        <w:pStyle w:val="Normal"/>
        <w:ind w:left="4956" w:hanging="0"/>
        <w:rPr>
          <w:b/>
          <w:b/>
        </w:rPr>
      </w:pPr>
      <w:r>
        <w:rPr/>
        <w:t>Приложение к пояснительной запис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гноз поступления доходов в бюджет Ольшанского сельского поселения  на  2019 год и плановый период 2020 - 2021 г.г.</w:t>
      </w:r>
    </w:p>
    <w:p>
      <w:pPr>
        <w:pStyle w:val="Normal"/>
        <w:jc w:val="right"/>
        <w:rPr>
          <w:b/>
          <w:b/>
          <w:bCs/>
        </w:rPr>
      </w:pPr>
      <w:r>
        <w:rPr/>
        <w:t xml:space="preserve">( тыс. рублей) </w:t>
      </w:r>
    </w:p>
    <w:tbl>
      <w:tblPr>
        <w:tblW w:w="966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3685"/>
        <w:gridCol w:w="1012"/>
        <w:gridCol w:w="1114"/>
        <w:gridCol w:w="1144"/>
      </w:tblGrid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2019 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2020 год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      2021 год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10 0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30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75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43 10 0000 1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8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6 00000 00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4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00000 14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и ущерба, зачисляемые в бюджет сельских поселений. Суммы принудительного взыскания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7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42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47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38,2</w:t>
            </w:r>
          </w:p>
        </w:tc>
      </w:tr>
      <w:tr>
        <w:trPr>
          <w:trHeight w:val="543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49,2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  <w:tc>
          <w:tcPr>
            <w:tcW w:w="1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2,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2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Подзаголовок Знак"/>
    <w:qFormat/>
    <w:rPr>
      <w:b/>
      <w:i/>
      <w:sz w:val="24"/>
      <w:lang w:val="en-US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0" w:right="0" w:firstLine="851"/>
      <w:jc w:val="both"/>
    </w:pPr>
    <w:rPr>
      <w:szCs w:val="2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spacing w:before="280" w:after="280"/>
      <w:jc w:val="right"/>
    </w:pPr>
    <w:rPr/>
  </w:style>
  <w:style w:type="paragraph" w:styleId="Xl84">
    <w:name w:val="xl84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russkohalanskoe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2:35:00Z</dcterms:created>
  <dc:creator>Тойлова</dc:creator>
  <dc:description/>
  <cp:keywords/>
  <dc:language>en-US</dc:language>
  <cp:lastModifiedBy>111</cp:lastModifiedBy>
  <cp:lastPrinted>2019-10-16T09:56:00Z</cp:lastPrinted>
  <dcterms:modified xsi:type="dcterms:W3CDTF">2019-10-16T06:00:00Z</dcterms:modified>
  <cp:revision>25</cp:revision>
  <dc:subject/>
  <dc:title>Земское собрание Андреевского сельского поселения</dc:title>
</cp:coreProperties>
</file>