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967211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ША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Ольшан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04» октября 2023 года                                                                          № 2/7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несении изменений в решение земского собрания Ольшанского сельского поселения от 08.07.2016 г. № 45/139 «Об утверждении Положения об оплате труда муниципальных служащих администрации Ольшанского сельского поселения муниципального района «Чернянский район» Белгородской области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Губернатора Белгородской области от 19.12.2022 г. № 650-р «О  внесении изменений в распоряжение Губернатора Белгородской области от 26 декабря 2016 года № 821-р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х должности, не являющиеся должностями муниципальной службы области», в целях упорядочения оплаты труда муниципальных служащих муниципального района «Чернянский район» Белгородской области, с учетом роста размера средней заработной платы по области и возможностей бюджетного финансирования,  руководствуясь Уставом Ольшанского сельского поселения муниципального района «Чернянский район»  Белгородской области,   земское собрание  Ольшан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решение Земского собрания Ольшанского сельского поселения от 08.07.2016 г. № 45/139 «Об утверждении Положения об оплате труда муниципальных служащих администрации Ольшанского сельского поселения» (в редакции решений от 27.12.2017 г. № 63/182, от 21.05.2018 г.   № 69/203, от 07.11.2019 г. № 20/47, от 31.01.2020 г. № 23/59,  от 08.12.2020 г. № 33/72, от 28.01.2022 № 50/104) следующие изменения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.1. приложение 1, утвержденное частью 2 решения, «Размеры  должностных окладов   муниципальных служащих  администрации Ольшанского сельского поселения муниципального района «Чернянский  район» Белгородской области  изложить 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меры должностных окладов  муниципальных служащих  администрации Ольшан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28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ублях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04"/>
        <w:gridCol w:w="19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 xml:space="preserve">Главный специалист - управляющий делами  администрации сельского посел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7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  часть 3 решения изложить в следующей редакции: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 3. Определить размеры ежемесячной надбавки за классный чин в твердой денежной сумме: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ля ведущей группы должностей муниципальной службы: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 1-й классный чин – 2618 руб.,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 2-й классный чин – 2449 руб.,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 3-й классный чин- 2280 руб.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настоящее решение 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</w:t>
      </w:r>
      <w:r>
        <w:rPr>
          <w:bCs/>
        </w:rPr>
        <w:t>http://</w:t>
      </w:r>
      <w:hyperlink r:id="rId3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  <w:lang w:val="en-US"/>
          </w:rPr>
          <w:t>ol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shank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 в силу со дня его официального опубликования и распространяет свое действие на правоотношения, возникшие с 01.10.2023  г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</w:rPr>
        <w:t xml:space="preserve">  Контроль  за исполнением  настоящего решения возложить на главу администрации Ольшанского сельского поселения (Мельникова С.Г.)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sz w:val="28"/>
        </w:rPr>
        <w:t xml:space="preserve">Глава Ольша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                                                                Е.В. Пономар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Заголовок №4_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cs="Constantia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character" w:styleId="11">
    <w:name w:val="Заголовок №1_"/>
    <w:qFormat/>
    <w:rPr>
      <w:i/>
      <w:iCs/>
      <w:spacing w:val="-10"/>
      <w:shd w:fill="FFFFFF" w:val="clear"/>
    </w:rPr>
  </w:style>
  <w:style w:type="character" w:styleId="12">
    <w:name w:val="Заголовок №1 + Полужирный"/>
    <w:qFormat/>
    <w:rPr>
      <w:b/>
      <w:bCs/>
      <w:i/>
      <w:iCs/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1">
    <w:name w:val="Подпись к таблице_"/>
    <w:qFormat/>
    <w:rPr>
      <w:spacing w:val="1"/>
      <w:sz w:val="22"/>
      <w:szCs w:val="22"/>
      <w:shd w:fill="FFFFFF" w:val="clear"/>
    </w:rPr>
  </w:style>
  <w:style w:type="character" w:styleId="Headerusername">
    <w:name w:val="header-user-name"/>
    <w:basedOn w:val="Style6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outlineLvl w:val="3"/>
    </w:pPr>
    <w:rPr>
      <w:b/>
      <w:bCs/>
      <w:spacing w:val="2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0"/>
    </w:pPr>
    <w:rPr>
      <w:i/>
      <w:iCs/>
      <w:spacing w:val="-10"/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1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prd</cp:lastModifiedBy>
  <cp:lastPrinted>2023-10-06T09:47:00Z</cp:lastPrinted>
  <dcterms:modified xsi:type="dcterms:W3CDTF">2023-10-06T06:51:00Z</dcterms:modified>
  <cp:revision>114</cp:revision>
  <dc:subject/>
  <dc:title>РЕШЕНИЕ</dc:title>
</cp:coreProperties>
</file>