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6» декабря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3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гнозе  социально-экономического развития Ольшанского сельского поселения муниципального района «Чернянский район» Белгородской области  на 2023 год и на период до 2025 г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23 год  и на период  до 2025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23 год и на период до 2025 года   и принять  к руководству  при формировании  бюджета  на 2023  и плановый период 2024-2025 годов.   (Приложение №1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путем вывешивания  в общедоступных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 (адрес сайта: http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Е.В. Понома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земского собрания Ольшан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6.12.2022 г.  № 66/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прогноза социально-экономического развития Ольшанского сельского поселения муниципального района «Чернянский район» Белгородской области на 2023 год и на период до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38"/>
        <w:gridCol w:w="958"/>
        <w:gridCol w:w="955"/>
        <w:gridCol w:w="923"/>
        <w:gridCol w:w="896"/>
        <w:gridCol w:w="1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оцен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</w:tr>
      <w:tr>
        <w:trPr/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05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8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5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4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37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7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6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1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естестве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9,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1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15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15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1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5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9,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1,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1,8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11,8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11,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Выпуск продукции сельского хозяйства 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3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8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,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5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8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8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8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7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5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9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 площ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блиот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15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1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4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,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7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8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1.Прибыль прибыльных предприятий - 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и малых бюджет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х в малом 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9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5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92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9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488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64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911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1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8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6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шанского сельского поселения                                                                        С.Г. Мель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prd</cp:lastModifiedBy>
  <cp:lastPrinted>2022-12-20T10:02:00Z</cp:lastPrinted>
  <dcterms:modified xsi:type="dcterms:W3CDTF">2022-12-20T07:03:00Z</dcterms:modified>
  <cp:revision>189</cp:revision>
  <dc:subject/>
  <dc:title/>
</cp:coreProperties>
</file>