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8» января 2022 года                                                                          № 50/10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решение земского собрания Ольшанского сельского поселения от 08.07.2016 г. № 45/139 «Об утверждении Положения об оплате труда муниципальных служащих администрации Ольшанского сельского поселения муниципального района «Чернянский район» Белгородской области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распоряжения Губернатора Белгородской области от 20.12.2021 г. № 622-р «О  внесении изменений в распоряжение Губернатора Белгородской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в целях упорядочения оплаты труда муниципальных служащих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  руководствуясь Уставом Ольшанского сельского поселения муниципального района «Чернянский район»  Белгородской области,   земское собрание  Ольшан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Ольшанского сельского поселения от 08.07.2016 г. № 45/139 «Об утверждении Положения об оплате труда муниципальных служащих администрации Ольшанского сельского поселения» (в редакции решений от 27.12.2017 г. № 63/182, от 21.05.2018 г.   № 69/203, от 07.11.2019 г. № 20/47, от 31.01.2020 г. № 23/59,  от 08.12.2020 г. № 33/72) следующие изменения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1.1. приложение 1, утвержденное частью 2 решения, «Размеры  должностных окладов   муниципальных служащих  администрации Ольшанского сельского поселения муниципального района «Чернянский  район» Белгородской области  изложить 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меры должностных окладов  муниципальных служащих  администрации Ольшанск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282" w:firstLine="540"/>
        <w:jc w:val="right"/>
        <w:rPr/>
      </w:pPr>
      <w:r>
        <w:rPr/>
        <w:t xml:space="preserve">(в рублях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04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Главный специалист - управляющий делами  администрации 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1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  часть 3 решения изложить в следующей редакции: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 3. Определить размеры ежемесячной надбавки за классный чин в твердой денежной сумме: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ведущей группы должностей муниципальной службы: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1-й классный чин – 2482 руб.,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2-й классный чин – 2322 руб.,</w:t>
      </w:r>
    </w:p>
    <w:p>
      <w:pPr>
        <w:pStyle w:val="Normal"/>
        <w:tabs>
          <w:tab w:val="clear" w:pos="708"/>
          <w:tab w:val="left" w:pos="25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а 3-й классный чин-2162 руб.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азместить настоящее решение 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 в силу со дня его официального опубликования и распространяет свое действие на правоотношения, возникшие с 01.01.2022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  <w:sz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                                                                Е.В. Пономар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2-01-28T15:55:00Z</cp:lastPrinted>
  <dcterms:modified xsi:type="dcterms:W3CDTF">2022-01-28T12:56:00Z</dcterms:modified>
  <cp:revision>109</cp:revision>
  <dc:subject/>
  <dc:title>РЕШЕНИЕ</dc:title>
</cp:coreProperties>
</file>