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ЛГОРОДСКАЯ ОБЛАСТЬ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НЯНСКИЙ РАЙОН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9672111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14350" cy="622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Е СОБРАНИ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ШАНСКОГО СЕЛЬСКОГО ПОСЕЛЕ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"ЧЕРНЯНСКИЙ РАЙОН"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ГОРОДСКОЙ ОБЛАСТИ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 Ольшанк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8» декабря 2023 года                                                                          № 6/18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гнозе  социально-экономического развития Ольшанского сельского поселения муниципального района «Чернянский район» Белгородской области  на 2024 год и на период до 2026 года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 «Об общих принципах местного самоуправления в Российской Федерации» № 131-ФЗ, Уставом Ольшанского  сельского поселения, и рассмотрев  основные  показатели  прогноза  социально-экономического развития  Ольшанского сельского поселения  муниципального района «Чернянский район» на  2024 год  и на период  до 2026 года,    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добрить основные показатели  прогноза социально-экономического развития  Ольшанского сельского поселения муниципального  района «Чернянский район» на 2024 год и на период до 2026 года   и принять  к руководству  при формировании  бюджета  на 2024  и плановый период 2025-2026 годов.   (Приложение №1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 настоящее решение  путем вывешивания  в общедоступных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 (адрес сайта: http:// 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ol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</w:rPr>
          <w:t>shank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</w:rPr>
          <w:t>31.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eastAsia="Arial" w:cs="Times New Roman" w:ascii="Times New Roman" w:hAnsi="Times New Roman"/>
            <w:bCs/>
            <w:color w:val="000000"/>
            <w:sz w:val="28"/>
            <w:szCs w:val="28"/>
            <w:u w:val="non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Ольша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</w:t>
        <w:tab/>
        <w:tab/>
        <w:t xml:space="preserve">            Е.В. Пономар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земского собрания Ольшанского сельского поселения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ind w:left="5664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8.12.2023 г.  № 6/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оказатели прогноза социально-экономического развития Ольшанского сельского поселения муниципального района «Чернянский район» Белгородской области на 2024 год и на период до 2026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538"/>
        <w:gridCol w:w="958"/>
        <w:gridCol w:w="955"/>
        <w:gridCol w:w="923"/>
        <w:gridCol w:w="896"/>
        <w:gridCol w:w="1024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фак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оценка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</w:t>
            </w:r>
          </w:p>
        </w:tc>
      </w:tr>
      <w:tr>
        <w:trPr/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го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</w:t>
            </w: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I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Численность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енность населения на начало 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,192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,187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,182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,177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,172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,190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,185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,180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,175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,170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Число родившихся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8,4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,6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,6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7,7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,7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исло умерши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ий коэффициент смертн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11,8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,6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,6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7,7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7,7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стественный прирост (убыль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           4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ий коэффициент  естественного прироста (убыли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        3,4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грационный прирост (убыль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         16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           5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           5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            5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          5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ий коэффициент  миграционного прироста (убыли)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 на 1000 насел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      13,4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        4,2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        4,2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          4,3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          4,3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Общая площадь земель поселения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933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933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933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7 933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7 933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 по категориям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90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90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90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590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90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 2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 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 2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 2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 21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12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ли особо охраняемых территорий и объек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116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116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 116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 116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 116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мли запас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ругие категории (указать конкре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Сельское хозяй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Выпуск продукции сельского хозяйства (все категории хозяйст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2,1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5,6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2,1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1,8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2,3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ерно (в весе после доработ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38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24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3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4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61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2,7 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8,7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0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1,0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0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ахарная свек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12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247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3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24937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0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1,0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0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солнеч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6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90,3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7,3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0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1,0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0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90,0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89,1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9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9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2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58,3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9,0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9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9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9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лоды и ягод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кот и птица (в живом весе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1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1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1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1,1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1,1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3,1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3,0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2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9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0,9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1,2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9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ш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1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1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1,1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5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0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Инвести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 в действующих цен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Строитель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Ввод в эксплуатацию: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жилья на территории муниципального образ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. м общей площад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37,3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98,2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населением за счет собственных и заемных средств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учреждений здравоохран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дошкольных образовательных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образовательных учрежд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учреждений культуры и  искус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библиоте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портивных сооруж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объектов коммунальной сферы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учреждений социального обслуживания на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организаций охраны общественного поряд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других объектов (указать конкретно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ед/мощност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Потребительский рын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.Оборот розничной торгов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64 13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9 114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74 096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79 0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4 06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4,5 р.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7,8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7,2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6,7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6,3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.Оборот общественного пит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Финанс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1.Прибыль прибыльных предприятий -  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мп роста в действующих ценах к предыдущему год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-  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III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Численность занятых в экономик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 крупных и средних и малых бюджетных организация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нятых в малом  бизнес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FF0000"/>
              </w:rPr>
              <w:t> 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Среднесписочная численность  работников организаций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4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Фонд  начисленной заработной платы организаций - всего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лн.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9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16,9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мп роста к предыдущему год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6,9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7,5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7,6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6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6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.1.Среднемесячная  номинальная начисленная заработная плата одного работн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 306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1 488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4 641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4 911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45 188   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мп роста к предыдущему году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6,6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8,3  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07,6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100,6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tLeast" w:line="0" w:before="0" w:after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100,6 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льшанского сельского поселения                                                                        С.Г. Мельни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0:00Z</dcterms:created>
  <dc:creator>Admin</dc:creator>
  <dc:description/>
  <cp:keywords/>
  <dc:language>en-US</dc:language>
  <cp:lastModifiedBy>Uprd</cp:lastModifiedBy>
  <cp:lastPrinted>2023-12-25T10:28:00Z</cp:lastPrinted>
  <dcterms:modified xsi:type="dcterms:W3CDTF">2023-12-25T07:36:00Z</dcterms:modified>
  <cp:revision>191</cp:revision>
  <dc:subject/>
  <dc:title/>
</cp:coreProperties>
</file>