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8» декабря 2023 года                                                                          № 6/19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и плановый период 2025-2026 годов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Ольшанское сельское поселение муниципального района «Чернянский район»,  земское собрание муниципального образования Ольшанское сельское поселение муниципального района «Чернянский район»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муниципального образования Ольша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Ольша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5906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в сумме 590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, 0,0 рублей, по состоянию на 01.01.2027 года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муниципального образования Ольшанское сельское поселение (далее – бюджет поселения) на плановый период 2025-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5733,8 тыс. рублей; на 2026 год – 5812,8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 поселения  на 2025 год в сумме 5733,8 тыс. рублей, в том числе условно утвержденные расходы в сумме 139,5 тыс. рублей; на 2026 год в сумме – 5812,8  тыс. рублей, в том числе условно утвержденные расходы в сумме 282,3 тыс. рублей.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Ольш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Ольшанского сельского поселения на 2024 год и плановый период 2025 и 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>Статья  4</w:t>
      </w:r>
      <w:r>
        <w:rPr>
          <w:b/>
          <w:bCs/>
          <w:color w:val="CC0066"/>
          <w:szCs w:val="28"/>
        </w:rPr>
        <w:t>.</w:t>
      </w:r>
      <w:r>
        <w:rPr>
          <w:b/>
          <w:bCs/>
          <w:szCs w:val="28"/>
        </w:rPr>
        <w:t xml:space="preserve">   Бюджетные ассигнования бюджета поселения на 2024 год и плановый период 2025-2026 годов.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-2026 годов согласно приложению 3 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 ведомственную структуру расходов бюджета Ольшанского сельского поселения на 2024 год и на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Ольша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Ольш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1. Утвердить объем межбюджетных трансфертов, получаемых из бюджетов других уровней, на 2024 год в сумме 4725,2 тыс. рублей, на  плановый период 2025 года в сумме 4522,8 тыс. рублей,  в 2026 год в сумме – 4570,8 тыс. рублей  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/>
        <w:t xml:space="preserve">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Статья 6. Резервный фонд администрации Ольшанского сельского поселения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Ольшанского сельского поселения на 2024 год в сумме 30,0 тыс. рублей, на 2025 год - в сумме – 30,0 тыс. рублей, на 2026 год – 0,0 тыс. рублей.</w:t>
      </w:r>
    </w:p>
    <w:p>
      <w:pPr>
        <w:pStyle w:val="TextBody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spacing w:lineRule="auto" w:line="240"/>
        <w:rPr/>
      </w:pPr>
      <w:r>
        <w:rPr>
          <w:b/>
        </w:rPr>
        <w:t>Статья 7</w:t>
      </w:r>
      <w:r>
        <w:rPr>
          <w:b/>
          <w:color w:val="800000"/>
        </w:rPr>
        <w:t>.</w:t>
      </w:r>
      <w:r>
        <w:rPr>
          <w:b/>
        </w:rPr>
        <w:t xml:space="preserve"> Источники внутреннего финансирования дефицита бюджета Ольшанского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Утвердить источники внутреннего финансирования дефицита бюджета Ольшанского сельского поселения на 2024 год на плановый период 2025-2026 г.г.  согласно приложению 7 к настоящему решению.</w:t>
      </w:r>
    </w:p>
    <w:p>
      <w:pPr>
        <w:pStyle w:val="TextBody"/>
        <w:spacing w:lineRule="auto" w:line="240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Статья 8. </w:t>
      </w:r>
      <w:r>
        <w:rPr>
          <w:b/>
          <w:bCs/>
        </w:rPr>
        <w:t>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rPr/>
      </w:pP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  <w:t>2.Неиспользованные по состоянию на 1 января 2025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09.   Вступление в силу настоящего реш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Настоящее решение вступает в силу с 1 января 2024 года.   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татья 10. Опубликование настоящего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1.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</w:t>
      </w:r>
      <w:r>
        <w:rPr>
          <w:bCs/>
          <w:sz w:val="28"/>
          <w:szCs w:val="28"/>
        </w:rPr>
        <w:t>(адрес сайта: 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Ольшанского сельского поселения, через социальных работников, почталь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от «28»  декабря  2023  года № 6/19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4"/>
          <w:szCs w:val="24"/>
        </w:rPr>
        <w:t xml:space="preserve">поступлений  </w:t>
      </w:r>
      <w:r>
        <w:rPr>
          <w:b/>
          <w:sz w:val="24"/>
          <w:szCs w:val="24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брания о бюджете Ольшанского сельского поселения на 2024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и плановый период 2025-2026 годов</w:t>
      </w:r>
    </w:p>
    <w:p>
      <w:pPr>
        <w:pStyle w:val="Normal"/>
        <w:ind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(процентов)</w:t>
      </w:r>
    </w:p>
    <w:tbl>
      <w:tblPr>
        <w:tblW w:w="932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4013"/>
        <w:gridCol w:w="2425"/>
      </w:tblGrid>
      <w:tr>
        <w:trPr>
          <w:trHeight w:val="93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1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92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28 » декабря  2023 года №6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ое поступление доходов в бюджет Ольшанского сельского поселения  на  2024 год и плановый период 2025 - 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тыс. рублей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06"/>
        <w:gridCol w:w="1139"/>
        <w:gridCol w:w="1134"/>
        <w:gridCol w:w="1134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 бюджетов муниципальных район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2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958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28 » декабря  2023 года №6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 и подразделам целевым статьям и видам расходов классификации расходов                                  бюджета Ольшанского сельского поселения на 2024 год и плановый период 2024-2026 г.г.</w:t>
      </w:r>
      <w:bookmarkStart w:id="1" w:name="RANGE!A5%253AH122"/>
      <w:bookmarkEnd w:id="1"/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7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09"/>
        <w:gridCol w:w="851"/>
        <w:gridCol w:w="1559"/>
        <w:gridCol w:w="851"/>
        <w:gridCol w:w="1390"/>
        <w:gridCol w:w="1323"/>
        <w:gridCol w:w="1329"/>
        <w:gridCol w:w="1329"/>
        <w:gridCol w:w="1329"/>
      </w:tblGrid>
      <w:tr>
        <w:trPr>
          <w:trHeight w:val="7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Ездоче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0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8 » декабря  2023 года №6/19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льш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рублей)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932"/>
        <w:gridCol w:w="1204"/>
        <w:gridCol w:w="1323"/>
        <w:gridCol w:w="1328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4,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0,5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4,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0,5</w:t>
            </w:r>
          </w:p>
        </w:tc>
      </w:tr>
      <w:tr>
        <w:trPr>
          <w:trHeight w:val="331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Ольша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льшанского сельского поселения 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Ездоченского с/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20" w:top="776" w:footer="720" w:bottom="9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-612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«28» декабря 2023 г. №6/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560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699"/>
        <w:gridCol w:w="715"/>
        <w:gridCol w:w="860"/>
        <w:gridCol w:w="1128"/>
        <w:gridCol w:w="1560"/>
        <w:gridCol w:w="1569"/>
      </w:tblGrid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10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8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Оль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8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9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59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530,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284" w:gutter="0" w:header="720" w:top="1418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от «28 » декабря 2023 года № 6/1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CC0066"/>
          <w:sz w:val="24"/>
          <w:szCs w:val="24"/>
        </w:rPr>
      </w:pPr>
      <w:r>
        <w:rPr>
          <w:b/>
          <w:bCs/>
          <w:color w:val="CC0066"/>
          <w:sz w:val="24"/>
          <w:szCs w:val="24"/>
        </w:rPr>
        <w:t xml:space="preserve">                                                </w:t>
      </w:r>
      <w:r>
        <w:rPr>
          <w:b/>
          <w:bCs/>
          <w:color w:val="CC0066"/>
          <w:sz w:val="24"/>
          <w:szCs w:val="24"/>
        </w:rPr>
        <w:t xml:space="preserve">( тыс. рублей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2"/>
        <w:gridCol w:w="1206"/>
        <w:gridCol w:w="1276"/>
        <w:gridCol w:w="1276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0,8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10000 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 2 02 16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 »  декабря 2023 года №6/19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Ольшанского сельского поселения в 2024 год и плановый период 2025-2026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0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33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812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91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3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2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юджету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ш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проекта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Ольшанское сельское поселение» на 2024 год по доходам прогнозируется в сумме 5906,2 тыс. рублей, в том числе собственные доходы в сумме 118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г. по доходам прогнозируется в сумме 5733,8 тыс. рублей, в 2026 г. – 5812,8 тыс. рублей, в том числе собственные доходы в 2025 г. в сумме 1211,0 тыс. рублей и в 2026 г. – 124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ируемом периоде 2025 – 2026 гг.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3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 году станет земельный налог – 680,0 тыс. руб., или 57,6 % от суммы собственных доходов бюджета поселения в 2024 году, в плановом периоде в 2025 году он составит 693,0 тыс. рублей, или 57,2%, а в 2026 году – 707,0 тыс. рублей, или 56,9 % от суммы собственных доходов бюджета поселения в 2025-2026 гг. Согласно федерального законодательства норматив зачисления земельного налога в 2024 году и в планируемом периоде 2025– 2026 гг. –    100,0 % в бюджет сельского поселения по всем категориям земель.  Суммы земельного налога на 2024 год и плановый период 2025-2025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в 2024 году и плановый период 2025 – 2026 гг.  планируется  поступление  налога  на  имущество  физических  лиц  за  2023 год, 2024 год и 2025 год. Прогноз  осуществлен  на  основе    кадастровой  стоимости  по  состоянию  на  1  января    2024  года,  а  также  с  учетом  полного  погашения  сумм  недоимки,  возможной  к  взысканию и  составляет  250,0 тыс. рублей или 21,2 % от  собственных  доходов, на  1  января    2025  года,  а  также  с  учетом  полного  погашения  сумм  недоимки,  возможной  к  взысканию и  составляет  260,0 тыс. рублей или 21,5 % от  собственных  доходов, а на 1 января 2026 года, а также полного погашения сумм недоимки, возможной к взысканию составляет 270,0 рублей или 21,7 % от собственны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дельный вес в структуре налоговых доходов составит налог на доходы физических лиц (норматив зачисления в бюджет поселения- 2,0  процента), который в 2024 году прогнозируется в сумме 95,0 тыс. руб. или  8,0% от собственных доходов, в 2025 году он составит 102,0 тыс. руб. или 8,4%, а в 2026 году – 109,0 тыс. руб. или 8,8%.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определяется с учетом роста фонда оплат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Ольшанского сельского поселения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2024  год по  расходам сформирован в сумме 5906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– 2026 гг. по расходам сформирован в сумме: на 2025 год в сумме 5733,8 тыс. рублей, в том числе условно утвержденные расходы в сумме 139,5 тыс. рублей; на 2026 год в сумме – 5812,8  тыс. рублей, в том числе условно утвержденные расходы в сумме 28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расходов муниципального образования «Ольшанское сельское поселение», направленный на обеспечение оплаты труда с начислениями всех категорий работников бюджетной сферы на 2024 год составит  - 1721,5   тыс. руб. В плановом периоде 2025-2026 гг.– он составит -  1797,6 тыс. рублей, 1876,5 тыс. рубле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1 00 «Общегосударственные вопросы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в 2024 году в плановом периоде 2025– 2026 гг.  в бюджете муниципального образования «Ольшанское сельское поселение» расходы на денежное содержание и обеспечение деятельности работников органов управления  предусмотрены в сумме 2144,0 тыс. руб., в том числе на оплату труда с начислениями  505,0 тыс. рублей. Расходы на обеспечение деятельности составят 612,0   тыс. руб. на уплату налогов - 82,0 тыс. рублей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льшанское сельское поселение » в 2024 году и в плановом периоде 2025 гг. составляет 30,0 тыс. руб., в 2026 - 0,0 тыс. рублей.</w:t>
      </w: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Ольшанского сельского поселения </w:t>
      </w:r>
      <w:r>
        <w:rPr>
          <w:sz w:val="28"/>
          <w:szCs w:val="28"/>
        </w:rPr>
        <w:t>расходы за счет субвенции из федерального бюджета на осуществление первичного воинского учета на территориях, где отсутствуют военные комиссариаты в 2024 г. планируется в сумме 138,9 тыс. рублей; на 2025 год – 153,5 тыс. рублей; на 2026 год –167,5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и плановом периоде 2025-2026 гг составит  - 1199,0 тыс. рублей, 1199,0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,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500 «Жилищно -коммунальное хозяйство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составит 2244,3 тыс. руб. и плановом  периоде 2025 году – 1854,8 тыс. руб., 2026 году составит – 0,0 тыс. рублей.               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sz w:val="28"/>
          <w:szCs w:val="28"/>
        </w:rPr>
        <w:t>в 2024 году  в бюджете муниципального образования Ольшанское сельское поселение расходы на физкультурно-оздоровительные работы и спортивные мероприятия  предусмотрены в сумме 150,0 тыс. руб. в плановом  периоде 2025-2026гг. предусмотрены – 156,0 тыс. рублей, 162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Раздел 0800 «Культура, кинематография»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Ольшанского с/поселения </w:t>
      </w:r>
      <w:r>
        <w:rPr>
          <w:sz w:val="28"/>
          <w:szCs w:val="28"/>
        </w:rPr>
        <w:t>межбюджетные трансферты в 2024 году составят 0,0 тыс. рублей, в 2025 году 0,0 тыс. рублей, в 2026 году - 3635,0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Ольша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bCs/>
          <w:sz w:val="28"/>
          <w:szCs w:val="28"/>
        </w:rPr>
        <w:t>С.Г. Ме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776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Аленка</dc:creator>
  <dc:description/>
  <cp:keywords/>
  <dc:language>en-US</dc:language>
  <cp:lastModifiedBy>Uprd</cp:lastModifiedBy>
  <cp:lastPrinted>2023-11-21T16:34:00Z</cp:lastPrinted>
  <dcterms:modified xsi:type="dcterms:W3CDTF">2023-12-25T10:53:00Z</dcterms:modified>
  <cp:revision>171</cp:revision>
  <dc:subject/>
  <dc:title/>
</cp:coreProperties>
</file>