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ЛЬШАНСКОГО  СЕЛЬСКОГО ПОСЕЛЕНИЯ МУНИЦИПАЛЬНОГО РАЙОНА "ЧЕРНЯНСКИЙ РАЙОН" </w:t>
      </w:r>
    </w:p>
    <w:p>
      <w:pPr>
        <w:pStyle w:val="Style2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29 декабря  </w:t>
      </w:r>
      <w:r>
        <w:rPr>
          <w:b/>
          <w:color w:val="000000"/>
          <w:szCs w:val="28"/>
        </w:rPr>
        <w:t>2021 г.                                                                                              № 44</w:t>
      </w:r>
    </w:p>
    <w:p>
      <w:pPr>
        <w:pStyle w:val="Style24"/>
        <w:spacing w:lineRule="auto" w:line="240"/>
        <w:ind w:left="0" w:hanging="0"/>
        <w:jc w:val="center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плана мероприятий по противодействию коррупции в Ольшанском сельском поселении на 2021-2024 годы</w:t>
      </w:r>
    </w:p>
    <w:p>
      <w:pPr>
        <w:pStyle w:val="Style25"/>
        <w:tabs>
          <w:tab w:val="clear" w:pos="720"/>
        </w:tabs>
        <w:spacing w:lineRule="auto" w:line="240" w:before="0" w:after="0"/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ab/>
        <w:t>В соответствии с требованиями Федерального закона от 25 декабря                     2008 года № 273-ФЗ «О противодействии коррупции»</w:t>
      </w:r>
      <w:r>
        <w:rPr/>
        <w:t xml:space="preserve">, </w:t>
      </w:r>
      <w:r>
        <w:rPr>
          <w:szCs w:val="28"/>
        </w:rPr>
        <w:t>а также в целях повышения эффективности  по осуществлению мер по координации работы по противодействию коррупции в системе муниципальной службы</w:t>
      </w:r>
      <w:r>
        <w:rPr>
          <w:sz w:val="24"/>
          <w:szCs w:val="24"/>
        </w:rPr>
        <w:t xml:space="preserve">, </w:t>
      </w:r>
      <w:r>
        <w:rPr/>
        <w:t xml:space="preserve">   администрация            Ольшан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. </w:t>
      </w:r>
      <w:r>
        <w:rPr>
          <w:szCs w:val="28"/>
        </w:rPr>
        <w:t>Утвердить  план мероприятий по противодействию коррупции в Ольшанском сельском поселении на 2021-2024 годы</w:t>
      </w:r>
      <w:r>
        <w:rPr>
          <w:bCs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2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 xml:space="preserve">Глава  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льшанского сельского поселения                                          Мельникова С.Г.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 «Чернянский район»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Белгородской области </w:t>
      </w:r>
    </w:p>
    <w:p>
      <w:pPr>
        <w:pStyle w:val="Normal"/>
        <w:ind w:firstLine="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9 декабря 2021 </w:t>
      </w:r>
      <w:r>
        <w:rPr>
          <w:rFonts w:eastAsia="Calibri"/>
          <w:sz w:val="24"/>
          <w:szCs w:val="24"/>
        </w:rPr>
        <w:t>г. № 44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тиводействию коррупции  в Ольшанском сельском поселении  муниципального района «Чернянский район» Белгород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1-2024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2"/>
        <w:gridCol w:w="2126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181"/>
        <w:gridCol w:w="253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рганизацион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утверждение плана работы по координации работы по противодействию коррупции, организация проведения заседани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ационного сопровождения деятельности комиссии по координации работы по противодействию коррупции, публичное обсуждение результатов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>2. 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редоставление проектов нормативно-правовых актов администрации  и земского собрания Ольшанского сельского поселения  в правовое управление администрации Чернянского района на проведение экспертизы на коррупциогенность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Кадровая поли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ъяснение муниципальным служащим администрации Ольшанского сельского поселения о необходимости уведомления нанимателя о фактах обращения в целях склонения к совершению коррупционных правонаруш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требований к служебному поведению муниципальных служащих и урегулированию конфликта интересов в администрации Ольшанского сельского поселения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представления муниципальными служащими Ольшанского сельского посе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рамках декларационной кампании, а также в рамках рассмотрения кандидата на 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ъяснение  муниципальным служащим Ольшанского сельского поселения требований к служебному поведению, предусмотренных законодательством о муниципальной службе Чернян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мещение в соответствии законодательством на официальном сайте органа местного самоуправления Ольшанского сельского поселения сведений о доходах, расходах, об имуществе и обязательствах имущественного характера муниципальными служащими Ольшанского сельского поселения, а также представление этих сведений средствам массовой информации для опубликования в связи с их запрос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3 дней с момента подписания Н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требований о предотвращении или урегулировании конфликта интере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 реже 1 раза в полугод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3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 предоставление 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я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о каждому случаю несоблюдения указанных ограничений запретов и неисполнения обязанностей, установленных в целях противодействия коррупции, проверок в соответствия с нормативными правовыми актами Российской Федерации и применение соответствующих мер ответствен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3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облюдения запретов, ограничений и требований, установленных в целях противодействия коррупции, в том числе касающихся получения подарков отдельным категориям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 Ольшан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szCs w:val="28"/>
              </w:rPr>
              <w:t>Обеспечение принятия мер по повышению эффективности контроля за соблюдением лицами, замещающими муниципальные должности, должности муниципальной службы Чернянского район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szCs w:val="28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Ольшанского сельского поселения, а такж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ение муниципальных служащих Чернянского района по образовательным программам в области противодействия коррупции, в том числе, и в рамках внутрикорпоративного обу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семинарах по вопросам противодействия корруп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 реже 1 раза в полугод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szCs w:val="28"/>
              </w:rPr>
              <w:t>Обеспечение ежегодного повышения квалификации муниципальных служащих Черня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szCs w:val="28"/>
              </w:rPr>
              <w:t>Обеспечение обучения муниципальных служащих Ольшанского сельского поселения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Обеспечение прозрачности деятельности органов местного самоуправления Черн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размещения на официальном сайте администрации Ольшанского сельского поселения полной справочной информации о получении муниципальных услу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овышение информационной прозрачности деятельности органов местного самоуправления по вопросам управления и распоряжения муниципальным имуществом, земельными ресурс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Информационное сопровождение работы комиссии при главе администрации Ольшанского сельского поселения по координации работы по противодействию корруп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Антикоррупционное просвещение, образование и пропага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размещения на официальном сайте администрации Ольшанского сельского поселения полной справочной информации о порядке получения муниципальных усл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еспечение функционирования в органах местного самоуправления Ольшанского сельского поселения  информационных каналов, позволяющих гражданам сообщить о ставших известными им фактах коррупции, причинах и условиях, способствующих их совершению. Анализ поступающих обращений гражд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5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рганизация доведения до лиц, замещающих муниципальные должности Ольшанского сельского поселения, муниципальных служащих сельского поселения Положений действующего законодательства Российской Федерации, Белгородской области и Чернянского район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порядке проверки сведений, представляемых муниципальными служащими района в соответствии с законодательством Российской Федерации о противодействии корруп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управляющая делам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Мероприятия по противодействию и профилактике коррупции в экономической и социальной сфе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роведение проверок законности расходования средств  бюджета, использования их по целевому назнач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Ольша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before="0" w:after="0"/>
              <w:contextualSpacing/>
              <w:jc w:val="both"/>
              <w:rPr>
                <w:rStyle w:val="12pt"/>
                <w:color w:val="000000"/>
                <w:sz w:val="28"/>
                <w:szCs w:val="28"/>
              </w:rPr>
            </w:pPr>
            <w:r>
              <w:rPr>
                <w:rStyle w:val="12pt"/>
                <w:color w:val="000000"/>
                <w:sz w:val="28"/>
                <w:szCs w:val="28"/>
              </w:rPr>
              <w:t>Проведение проверок соблюдения Федерального закона от 05.04.2013 г.   № 44-ФЗ «</w:t>
            </w:r>
            <w:r>
              <w:rPr>
                <w:spacing w:val="2"/>
                <w:szCs w:val="28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2pt"/>
                <w:sz w:val="28"/>
                <w:szCs w:val="28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Ольша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6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существление контроля за эффективностью, результативностью осуществления закупок товаров, работ, услуг для муниципальных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Style w:val="12pt"/>
                <w:sz w:val="28"/>
                <w:szCs w:val="28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Ольша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2pt"/>
                <w:sz w:val="28"/>
                <w:szCs w:val="28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2pt"/>
                <w:sz w:val="28"/>
                <w:szCs w:val="28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Ольша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6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Style w:val="12pt"/>
                <w:sz w:val="28"/>
                <w:szCs w:val="28"/>
              </w:rPr>
              <w:t>Реализация мероприятий по совершенствованию системы учета имущества, находящегося в собственности Ольшанского сельского поселения,  по повышению эффективности контроля за использованием по назначению и сохранностью государственного имущества сельского поселения, находящегося в хозяйственном веден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Ольшан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erpurlitem">
    <w:name w:val="serp-url__item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33">
    <w:name w:val="style33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59:00Z</dcterms:created>
  <dc:creator>Admin</dc:creator>
  <dc:description/>
  <cp:keywords/>
  <dc:language>en-US</dc:language>
  <cp:lastModifiedBy>Uprd</cp:lastModifiedBy>
  <cp:lastPrinted>2023-01-13T15:45:00Z</cp:lastPrinted>
  <dcterms:modified xsi:type="dcterms:W3CDTF">2023-01-13T12:45:00Z</dcterms:modified>
  <cp:revision>178</cp:revision>
  <dc:subject/>
  <dc:title/>
</cp:coreProperties>
</file>