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Title"/>
        <w:widowControl/>
        <w:ind w:left="792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м  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ского собрания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льшан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03» ноября 2009 г. №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82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МУНИЦИПАЛЬНОЙ КАЗНЫ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НСКОГО СЕЛЬСКОГО ПОСЕЛЕНИЯ  МУНИЦИПАЛЬНОГО РАЙОНА «ЧЕРНЯНСКИЙ РАЙОН» БЕЛГОРОДСКОЙ ОБЛАСТ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понятия, используемые в докумен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ложении применя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казны - движимое и недвижимое имущество, находящееся в собственности муниципального образования. Данное имущество не закреплено за государственными или муниципальными унитарными предприятиями, казенными предприятиями, государственными, муниципальными или автономным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– Ольшанское сельское поселение  муниципального района «Чернянский район» Бел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бъектов муниципальной казны - сбор, регистрация и обобщение информации о государственной или муниципальной каз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учета - объект муниципальной казны, в отношении которого осуществляется учет и сведения о котором подлежат внесению в Реестр объекто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объекта - действия, предпринятые по решению собственника, при которых объект прекращает свое существ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объектов казны - информационная система, содержащая перечень объектов учета и сведения, характеризующие эти объек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- внесение в Реестр сведений об объектах учета, обновление этих сведений и исключение их из Реест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равовая основа создания имущества казны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ую основу создания имущества казны составляют Конституция Российской Федерации, Гражданский кодекс Российской Федерации, Закон от 06 октября 2003 г. № 131-ФЗ «Об общих принципах организации местного самоуправления в РФ», Закон от 25.09.1997 г. № 126-ФЗ «О финансовых основах местного самоуправления в РФ», Устав Ольшанского сельского поселения муниципального района «Чернянский район» Белгородской области , настоящее Положени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. Формирование имущества казн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снования отнесения объектов имущества к каз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я отнесения имущества к казне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закрепления за государственными или муниципальными предприятиями и учреждениями в хозяйственном ведении или в оперативном управлении государственного или муниципального имущества, построенного или приобретенного за счет средств соответствующе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е излишнего, неиспользуемого либо используемого не по назначению имущества, закрепленного за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Цели формирования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лями формирования имущества казны являются укрепление экономической основы, создание экономических предпосылок для разработки и реализации новых подходов к управлению имуществом, повышение доходов бюджета от эффективного использования объектов имущества каз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Муниципальной казной Ольшанского сельского поселения муниципального района «Чернянский район» Белгородской области являются средства бюджета, движимое и недвижимое имущество, находящееся в собственности Ольшанского сельского поселения муниципального района «Чернянский район» Белгородской области, не закрепленное за муниципальными унитарными предприятиями и учреждениями на праве хозяйственного ведения и оперативного 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формирования и использования  бюджета сельского поселения устанавливается решениями Земского собрания и в настоящем Положении не рассматриваетс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словия и порядок передачи имущества муниципальной казны в аренду, безвозмездное пользование, залог и распоряжение им иными способами регулируются действующим законодательством, Положением о порядке управления и распоряжения муниципальной собственностью Ольшанского сельского поселения муниципального района «Чернянский район» Белгородской области, решениями органов местного самоуправления и соответствующими договор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Целями управления и распоряжения казной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лучение доходов в бюджет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сохранению и созданию новых рабочих мест, обеспечению населения жизненно важными и необходимыми услугам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инвестиций и стимулирование предпринимательской активности на территории район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хранение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льшанское сельское поселение муниципального района «Чернянский район» Белгородской области отвечает по своим обязательствам имуществом, составляющим муниципальную казну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Состав и источники образования имущества казны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шанского сельского поселения муниципального района «Чернянский район» Белгород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Муниципальная казна образуется за счет имуществ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ого или приобретенного за счет средств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ного в муниципальную собственность в порядке, Закон Белгородской области о разграничении муниципального имущества между Валуйским, Вейделевским, Волоконовским, Красногвардейским, Краснояружским, Прохоровским, Чернянским, Шебекинским и Яковлевским муниципальными районами и вновь образованными в их границах городскими и сельскими поселения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ого на законных основаниях из хозяйственного ведения и оперативного управления у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егося после ликвидации муниципальных предприятий и учреж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ого безвозмездно в муниципальную собственность юридическими и физическими лиц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незавершенного строительств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хозного имущества, переданного по решению суд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й, находящихся в собственности посе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ей (вкладов) района в уставные капиталы, в долевое строительств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ых фон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го в муниципальную собственность по другим, не противоречащим закону основаниям.</w:t>
      </w:r>
    </w:p>
    <w:p>
      <w:pPr>
        <w:pStyle w:val="ConsTitle"/>
        <w:widowControl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В состав имущества муниципальной каз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льшанского сельского поселения муниципального района «Чернянский район» Бел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ключа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ы недвиж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е участ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дания, строения, нежилые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кты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кты инженерного и коммуналь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ъекты природо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ые объек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ижимое имуществ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ции и доли участия в уставных капиталах хозяйствующих субъ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анки и оборудование, машины и механизмы и т.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ранспортные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рхивные фонды и вещественные источн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рагоценные металлы, природные и драгоценные кам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вижимые культурные ц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е объек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ые комплексы</w:t>
      </w:r>
      <w:r>
        <w:rPr>
          <w:rFonts w:cs="Times New Roman" w:ascii="Times New Roman" w:hAnsi="Times New Roman"/>
          <w:sz w:val="24"/>
          <w:szCs w:val="24"/>
        </w:rPr>
        <w:t xml:space="preserve"> (здания, сооружения, оборудование)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е имущество, включая имущественные пр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Включение объектов в казн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ключению в состав имущества казны подлежат объекты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ные за сч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сельского поселения, за исключением объектов, созданных за счет средств бюджета, предоставленных в виде субвенций, субсидий, в том числе на выделение грантов и материальн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на основании договоров купли-продажи и иных договоров о передаче объектов в собственность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нные в собственность муниципального образования на основании нормативно-правовых актов РФ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ные в установленном порядке бесхозяйными и поступившие в этой связи в собственность муниципального образования в порядке, установленном в соответствии с нормативно-правовыми актами РФ, Белгородской области 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е муниципальным образованием в порядке признания права собственности по судебному решению или иным основа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мерного (вследствие ликвидации или отказа унитарного предприятия от имущества) изъятия имущества у муниципального предприят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ъятия неиспользуемого или используемого не по назначению имущества муниципа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в казну имущества, не подлежащего приватизации, при приватизации имущественного комплекса унитарного пред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имущество поступает в казну на основании акта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омент поступления имущества в казну определяется датой оформления документов об изъятии, за исключением случаев изъятия недвижимого имущества. В отношении недвижимого имущества датой поступления имущества в казну следует считать дату государственной регистрации прекращения права хозяйственного ведения, оперативного управления, постоянного бессрочного пользования соответственно. До момента регистрации прекращения права хозяйственного ведения или оперативного управления и до момента регистрации права муниципальной собственности (если ранее оно не было зарегистрировано) муниципальное образование ограничено в возможности совершать сделки с объектами недвижим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Выбытие объектов из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ыбытие объектов из имущества казны осуществляется в соответствии с нормативно-правовыми актами РФ, Белгородской области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ватизация объектов имущества казны осуществляется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Объекты имущества казны, не подлежащие отчуждению, определяются нормативно-правовыми актами Белгородской области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Выбытие объектов из казн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едачей объектов муниципальным унитарным предприятиям на праве хозяйственного ведения, муниципальным казенным предприятиям и государственным или муниципальным учреждениям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ей объектов в собственность Российской Федерации, Белгородской области или муниципальных образований в соответствии с нормативно-правовыми актами РФ, Белгородской области и муниципальных образ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случаях датой выбытия следует считать дату фактической передачи (дату подписания акта приема передачи) имущества хозяйствующему субъекту, если иное не установлено актом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гражданско-правовых сделок (приватизация, продажа, дарение и друг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сполнении судебны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гибели (уничтожении)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квидации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предусмотренных федеральным законодательством случаях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Распоряжение имуществом каз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и способы распоряжения имуществом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Порядок распоряжения объектами имущества казны устанавливается органами местного самоуправления Ольшанского сельского поселения муниципального района «Чернянский район» Белгородской области в соответствии с действующим законодательством и нормативно-правовыми актам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аспоряжение объектами имущества казны производится органами исполнительной власти, на это уполномоченны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сновными способами распоряжения объектами имущества казны, за исключением объектов жилищного фонда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объектов имущества казны в хозяйственное ведение муниципальных унитарных предприятий и оперативное управление муниципальных казенных предприятий и муниципальных учреждений в соответствии с действующим законодательством РФ и нормативно-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за плату во временное владение и пользование или во временное пользование по договору аренды (най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по договору безвозмездного пользовани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для осуществления управления по договору доверительного управления в соответствии с нормативно-правовыми актами РФ, субъектов РФ и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на основе концессионных соглашений в порядке и случаях, предусмотренных действующим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объектов имущества казны в залог в порядке, предусмотренном соответствующими нормативно-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атизация (продажа) объектов имущества казны в порядке, предусмотренном действующим законодательством РФ, и нормативно-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способы, предусмотренные законодательством РФ, Белгородской области и нормативно-правовыми актам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Распоряжение объектами жилищного фонда осуществляется в соответствии с законодательством РФ, Белгородской области и нормативно-правов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Распределение объектов имущества каз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перативное управление или хозяйственное ве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ередача объектов казны в оперативное управление или хозяйственное ведение по целевому назначению производится органом, на который возложены функции управления и распоряжения муниципальным имуществом при учреждении государственных или муниципальных унитарных предприятий, государственных или муниципальных казенных предприятий, государственных или муниципальных учреждений, а также в процессе их деятельност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прекращения права оперативного управления или хозяйственного ведения объекты передаются в казну в порядке, установленном действующим законодательством нормативно-правовыми актам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Передача объектов имущества казны в арен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бъекты имущества казны могут передаваться по договору в аренду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орядок передачи объектов имущества казны в аренду устанавливается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Арендодателем является орган, на который возложены функции управления и распоряжения муниципальным имуществом в рамках компетенции, установленной правовыми актами Белгородской области ил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ередача в аренду объектов имущества казны, являющихся памятниками истории и культуры, осуществляется также в соответствии с нормативно-правовыми актами РФ, Белгородской области и муниципальных образований об охране, содержании, использовании и популяризации памятников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ередача в аренду объектов имущества казны, являющихся водными объектами, а также земельными участками, расположенными в границах природного комплекса, осуществляется в соответствии с законодательством РФ, Белгородской области и нормативно-правовыми актами муниципальных образ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Безвозмездная передача объекто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Безвозмездная передача объектов имущества казны может осуществляться при передаче объектов имущества казны в федеральную государственную собственность или в муниципальную собственность в соответствии с нормативно-правовыми актами субъектов РФ и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Не допускается безвозмездная передача объектов имущества казны коммерческим организациям, а также некоммерческим организациям для ведения коммер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Безвозмездное польз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бъекты имущества казны могут передаваться по договору в безвозмездное пользование в соответствии с нормативно-правовыми актами Белгородской области 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орядок передачи объектов имущества казны в безвозмездное пользование устанавливается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Договор безвозмездного пользования объектом имущества казны заключается органом, на который возложены функции управления и распоряжения муниципальным имуществом в рамках компетенции, установленной правовыми актами субъекта РФ ил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Залог объекто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В порядке, установленном органом исполнительной власти, объекты имущества казны могут быть заложены, за исключ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а, не подлежащего отчуждению в соответствии с нормативно-правовыми актами РФ, Белгородской области 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ущества, изъятого из оборота в соответствии с действующим законодательством РФ, Белгородской области и нормативно-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ого имущества в случаях, предусмотренных федеральными законами и иными нормативно-правовыми актами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Залогодателем выступает орган, на который возложены функции управления и распоряжения муниципальным имуществом в рамках компетенции, установленной правовыми актами Белгородской области ил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Передача объектов имущества каз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верительное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Объекты имущества казны, за исключением объектов жилищного фонда, могут быть переданы в доверительное управление в порядке, установленном правовыми актами субъекта РФ или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. Передача объектов имущества казны в доверительное управление осуществляется на условиях конкурса и в порядке, установленном действующим законодательством РФ, Белгородской области и нормативно-правовыми актам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Договоры о передаче объектов имущества казны в доверительное управление заключаются органом, на который возложены функции управления и распоряжения государственным или муниципальным имуществом в рамках компетенции, установленной правовыми актами субъекта РФ ил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Учет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6. Учет объекто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Учетной единицей является объект имущества казны, который может быть самостоятельным предметом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Учет объектов имущества казны осуществляется в соответствии с действующим законодательства РФ, настоящим Положением, Положением «О реестре муниципальной собственности» и Положением «О распоряжения и управления муниципальным имуществом». Учет имущества казны ведет администрация Ольша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Учет объектов имущества казны осуществляется путем ведения соответствующих записей в Едином реестре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. Сведения об объекте имущества казн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индивидуальных особенностей объекта имущества казны, позволяющие однозначно идентифицировать такой объек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балансовую стоимость объекта имущества казны, дату и основание ее устано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ату последней инвентар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ой регистрации права собственности с указанием реквизитов регистрации согласно требованиям нормативно-правовых актов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ременениях объектов имущества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анные, определяемые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5. Администрация сельского поселения, на которую возложены функции управления и распоряжения муниципальным имуществом, ведет обособленный баланс, отражающий состояние, изменение состава и стоимости объектов имущества казны за отчетный период в денежном и натуральном выраж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. Состав сведений об объектах имущества казны, формы учетных документов, а также порядок предоставления сведений об объектах имущества казны устанавливаются органом исполнительной власти Белгородской области ил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8. Оценка стоимости объектов имущества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Оценка стоимости объектов имущества казны осуществляется путем определения их балансовой стоимости, подтвержденной документами или экспертным заключением, в соответствии с законодательством Российской Федерации по состоянию на последнюю отчетную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Для оценки объектов имущества казны могут быть привлечены независимые специализированные организации оценщиков, аудиторы, консультационные и иные организации, осуществляющие данную деятель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проведение экспертной оценки объектов казны лицами, которые состоят в подчинении или иной зависимости от уполномоченного органа, на который возложены функции управления и распоряжения муниципальным имуществом, в ведении которого находится объект, подлежащий оцен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Оценка стоимости объектов имущества казны осуществляется при внесении объекта в Реестр муниципальной собственности, а также в случаях его залога и отч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4. Результат оценки оформляется актом, в котором указывается стоимость объекта. Обязательным приложением к акту является перечень материалов и документов, использованных при оценке, подтверждающих полученные результаты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9. Отчетность по имуществу каз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Орган, на который возложены функции управления и распоряжения муниципальным имуществом, в установленные сроки отчитывается о распоряжении объектами имущества казны и составляет баланс соответствующих видов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Порядок, формы и сроки отчетности по объектам имущества казны, объем и вид представляемых сведений, в том числе публикуемых в средствах массовой информации, устанавливаются органом исполнительной власти субъекта РФ или муниципального образовании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0. Ответственность за нару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Лица, виновные в нарушении настоящего Положения, несут ответственность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2. Должностные лица органов муниципальной власти и управления, руководители государственных или муниципальных учреждений и организаций несут ответственность за нарушение настоящего Положен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3. Организации, не выполнившие или ненадлежащим образом выполнившие договорные обязательства в отношении объектов имущественной казны, несут ответственность, предусмотренную договорами, а также федеральным законодательством и законодательством Белгородской области ил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26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58:00Z</dcterms:created>
  <dc:creator>1</dc:creator>
  <dc:description/>
  <cp:keywords/>
  <dc:language>en-US</dc:language>
  <cp:lastModifiedBy>SamLab.ws</cp:lastModifiedBy>
  <cp:lastPrinted>2013-01-21T15:10:00Z</cp:lastPrinted>
  <dcterms:modified xsi:type="dcterms:W3CDTF">2013-01-21T12:10:00Z</dcterms:modified>
  <cp:revision>7</cp:revision>
  <dc:subject/>
  <dc:title/>
</cp:coreProperties>
</file>