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29   декабря  2023 г.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Ольшан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Ольшанского сельского поселения  от 29.11.2018 г. № 5/13 « Об утверждении Порядка организации  и осуществления  приема  граждан  депутатами  земского собрания  Ольша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график приема граждан депутатами Земского собрания Ольшанского сельского поселения  на  первый  квартал 2024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аспоряжению  главы Ольшанского сельского поселения от 29.12.2023 г.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 граждан  депутатами  земского собрания 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юдмила Леонид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1.2024 с 15.00 до 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арис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1.2024  с 15.00 до 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ица Павел Юр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1.2024 с 15.0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.02.2024  с 15.0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03.2024 с 15.00 до 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нко Ир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1.2024  с 12.00 до 14.00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лена Васи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1.2024  с 15-.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8.02.2024 с 15.0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.03.2024 с 15.00 до 16.00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ленко Сергей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2.2024 с 15.00 до 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 Александр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2.2024  с 17.00 до 1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юдмил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3.2024 с 17.00 до 1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кова Лиля Пав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3.2024  с 15.00 до 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на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3.2024  с 16.00 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prd</cp:lastModifiedBy>
  <cp:lastPrinted>2024-01-24T14:03:00Z</cp:lastPrinted>
  <dcterms:modified xsi:type="dcterms:W3CDTF">2024-01-24T11:04:00Z</dcterms:modified>
  <cp:revision>81</cp:revision>
  <dc:subject/>
  <dc:title>РЕШЕНИЕ</dc:title>
</cp:coreProperties>
</file>