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АСПОРЯЖЕНИЕ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0"/>
        </w:rPr>
      </w:pPr>
      <w:r>
        <w:rPr>
          <w:b w:val="false"/>
          <w:bCs w:val="false"/>
          <w:spacing w:val="-20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 xml:space="preserve">ГЛАВЫ  ОЛЬШАНСКОГО СЕЛЬСКОГО 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МУНИЦИПАЛЬНОГО РАЙОНА «ЧЕРНЯНСКИЙ 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u w:val="single"/>
        </w:rPr>
      </w:pPr>
      <w:r>
        <w:rPr>
          <w:sz w:val="28"/>
        </w:rPr>
        <w:t>от  4   октября  2023 г.       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граждан депутатами Ольшанского сельского поселения</w:t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 Земского собрания Ольшанского сельского поселения  от 29.11.2018 г. № 5/13 « Об утверждении Порядка организации  и осуществления  приема  граждан  депутатами  земского собрания  Ольшанского сельского по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 график приема граждан депутатами Земского собрания Ольшанского сельского поселения  на  четвертый  квартал 2023 года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выполнением  настоящего  распоряж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лава  Ольш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распоряжению  главы Ольшанского сельского поселения от 04.10.2023 г.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 граждан  депутатами  земского собрания  Оль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 квартале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30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юдмила Леонид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10.2023 с 15.00 до 17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ариса Никола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10.2023  с 15.00 до 17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ица Павел Юр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10.2023 с 15.00 до 16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.11.2023  с 15.00 до 16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12.2023 с 15.00 до 16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енко Ирина Анато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11.2023  с 12.00 до 14.00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Елена Васи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10.2023  с 15-.0 до 16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11.2023 с 15.00 до 16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12.2023 с 15.00 до 16.00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хленко Сергей Ива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1.2023 с 15.00 до 16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итнев Александр Ива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12.2023  с 17.00 до 19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Людмила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12.2023 с 17.00 до 19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кова Лиля Павл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12.2023  с 15.00 до 17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Марина Вале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12.2023  с 16.00 до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Uprd</cp:lastModifiedBy>
  <cp:lastPrinted>2023-11-15T08:51:00Z</cp:lastPrinted>
  <dcterms:modified xsi:type="dcterms:W3CDTF">2023-11-15T05:53:00Z</dcterms:modified>
  <cp:revision>79</cp:revision>
  <dc:subject/>
  <dc:title>РЕШЕНИЕ</dc:title>
</cp:coreProperties>
</file>