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28   июня  2024 г.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график приема граждан депутатами Земского собрания Ольшанского сельского поселения  на  третий  квартал 2024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08.04.2024 г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07.2024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7.2024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ица Павел Юр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7.2024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08.2024 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5.09.2024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7.2024  с 12.00 до 14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7.2024  с 15-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8</w:t>
            </w:r>
            <w:r>
              <w:rPr/>
              <w:t>.2024 с 15.00 до 16.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с 15.00 до 16.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ленко Серг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8.2024 с 15.00 до 1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8.2024 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.2024 с 17.00 до 1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9.2024  с 15.00 до 17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9.2024  с 16.00 до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4-07-22T10:18:00Z</cp:lastPrinted>
  <dcterms:modified xsi:type="dcterms:W3CDTF">2024-07-22T07:19:00Z</dcterms:modified>
  <cp:revision>86</cp:revision>
  <dc:subject/>
  <dc:title>РЕШЕНИЕ</dc:title>
</cp:coreProperties>
</file>