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ГЛАВЫ  ОЛЬШ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>от  «</w:t>
      </w:r>
      <w:r>
        <w:rPr>
          <w:sz w:val="28"/>
          <w:u w:val="single"/>
        </w:rPr>
        <w:t>30»</w:t>
      </w:r>
      <w:r>
        <w:rPr>
          <w:sz w:val="28"/>
        </w:rPr>
        <w:t xml:space="preserve">  декабря  2021 г.                                                                                № 3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Ольшан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 Земского собрания Ольшанского сельского поселения  от 29.11.2018 г. № 5/13 « Об утверждении Порядка организации  и осуществления  приема  граждан  депутатами  земского собрания  Ольшанского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график приема граждан депутатами Земского собрания Ольшанского сельского поселения  на  первый  квартал 2022 года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лава  Оль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распоряжению  главы Ольшанского сельского поселения от 30.12.2022 г. №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 граждан  депутатами  земского собрания  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вартале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хин Василий Пет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1.2022 с 17-00 до 19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юдмила Леонид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01.2022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ариса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1.2022 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Сергей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2.2022 с 14-00 до 16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енко Ирина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2.2022  с 12-00 до 14-00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Елена Васи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2.2022  с 15-00 до 17-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тнев Александр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3.2022  с 17-00 до 19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Людмил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3.2022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кова Лиля Павл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03.2022 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Марина Вале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3.2022  с 16-00 до 1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Uprd</cp:lastModifiedBy>
  <cp:lastPrinted>2022-01-28T15:09:00Z</cp:lastPrinted>
  <dcterms:modified xsi:type="dcterms:W3CDTF">2022-07-22T07:51:00Z</dcterms:modified>
  <cp:revision>74</cp:revision>
  <dc:subject/>
  <dc:title>РЕШЕНИЕ</dc:title>
</cp:coreProperties>
</file>