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>30»</w:t>
      </w:r>
      <w:r>
        <w:rPr>
          <w:sz w:val="28"/>
        </w:rPr>
        <w:t xml:space="preserve">  сентября  2020 г.                                                                                № 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четвертый квартал 2020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30.09.2020 г.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Васили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0.2020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0.2020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0.2020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11.2020 с 14-00 до 16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1.2020  с 12-00 до 14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1.2020  с 15-00 до 17-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1.2020 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2.2020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2.2020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2.2020  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Ян</cp:lastModifiedBy>
  <cp:lastPrinted>2020-12-11T15:03:00Z</cp:lastPrinted>
  <dcterms:modified xsi:type="dcterms:W3CDTF">2020-12-11T12:04:00Z</dcterms:modified>
  <cp:revision>69</cp:revision>
  <dc:subject/>
  <dc:title>РЕШЕНИЕ</dc:title>
</cp:coreProperties>
</file>